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Recomendação Técnica nº 001/CICM/2015</w:t>
      </w:r>
    </w:p>
    <w:p>
      <w:pPr>
        <w:pStyle w:val="Normal"/>
        <w:ind w:firstLine="1418"/>
        <w:jc w:val="right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ind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1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ngará da Serra, 28 de Setembro de 2015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À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Presidencia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Sr. Romer Yamashita Sartor</w:t>
      </w:r>
    </w:p>
    <w:p>
      <w:pPr>
        <w:pStyle w:val="Normal"/>
        <w:autoSpaceDE w:val="false"/>
        <w:ind w:firstLine="1418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SSUNTO: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SSIDUIDADE, </w:t>
      </w:r>
      <w:r>
        <w:rPr>
          <w:rFonts w:cs="Calibri" w:ascii="Calibri" w:hAnsi="Calibri"/>
          <w:color w:val="000000"/>
          <w:sz w:val="24"/>
          <w:szCs w:val="24"/>
        </w:rPr>
        <w:t>PONTUALIDADE E REGISTRO DE PONTO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ASE LEGAL: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i nº 006/94 e alterações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i nº 143/09 e alterações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lassificação de Irregularidades – TCE/MT - 6ª edição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Publicacaotitulo"/>
          <w:rFonts w:cs="Calibri" w:ascii="Calibri" w:hAnsi="Calibri"/>
          <w:sz w:val="24"/>
          <w:szCs w:val="24"/>
        </w:rPr>
        <w:t>Consolidação de Entendimentos Técnicos – TCE/MT - 6ª edição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a necessidade de orientar sobre os procedimentos relativos à assiduidade, pontualidade e registro de ponto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onsiderando as exigências veementes da legislação quanto à regularidade do servidor, principalmente aqueles em estagio probatório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a obrigação do órgão público em exigir a manutenção dessa regularidade – pontualidade e assiduidade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a atribuição da Controladoria Interna de recomendar a adoção de mecanismos que assegurem o cumprimento da legislação e dos deveres do servidor e, garanta seus direitos, bem como a competência para estabelecer normas complementares necessárias ao aperfeiçoamento dos mecanismos de controle interno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nsiderando a Orientação Técnica nº 001/2013 exarada com o mesmo fim, a qual nada foi providenciado a respeito, deixando a administração de regulamentar e de controlar o ponto dos servidores, principalmente dos comissionados, que fazem o horário que bem desejam, com o aval de seu superior hierárquico imediato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ap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>A Controladoria Interna orient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os Servidores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horário de trabalho da Câmara Municipal é das 7:00 às 11:00 hs e das 13:00 às 17:00 hs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iste uma tolerância de quinze minutos na entrada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r assíduo e pontual – art. 194, X, da Lei nº 006/94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Câmara Municipal não paga horas-extras, somente quando comprovada a necessidade e dentro dos limites da Lei nº 006/94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Quando houver a necessidade de se ausentar ou atrasar justificar ao chefe imediato – art. 195, I e II, da Lei nº 006/94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altas não justificadas serão descontadas dos vencimentos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 especial aos servidores em estagio probatorio, pontualidade e assiduidade, são critérios pontuais analisados quando da avaliação trimestral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pós essa orientação, aos que incorrerem em atrasos ou faltas não justificadas, poderão sofrer as penalidades da Lei nº 006/94 – arts. 209 a 223;</w:t>
      </w:r>
    </w:p>
    <w:p>
      <w:pPr>
        <w:pStyle w:val="PargrafodaLista"/>
        <w:numPr>
          <w:ilvl w:val="0"/>
          <w:numId w:val="4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uscamos privilegiar as ações de cooperação e integração entre os servidores da Câmara Municipal, para isso orientamos o conhecimento do Estatuto dos Servidores Públicos – Lei nº 006/94 e o Plano de Cargos e Carreira do Servidor – Lei nº 143/09.</w:t>
      </w:r>
    </w:p>
    <w:p>
      <w:pPr>
        <w:pStyle w:val="PargrafodaLista"/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before="120" w:after="12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Ao Gestor</w:t>
      </w:r>
    </w:p>
    <w:p>
      <w:pPr>
        <w:pStyle w:val="PargrafodaLista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erificar a funcionalidade do equipamento de registro de ponto utilizado atualmente;</w:t>
      </w:r>
    </w:p>
    <w:p>
      <w:pPr>
        <w:pStyle w:val="PargrafodaLista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ibir as ações incoerentes com a legislação e com as normas internas da Casa;</w:t>
      </w:r>
    </w:p>
    <w:p>
      <w:pPr>
        <w:pStyle w:val="PargrafodaLista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ibir as ausências não justificadas de servidores comissionados, evitando assim a figura popular do “funcionário fantasma”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bCs/>
          <w:caps/>
          <w:color w:val="000000"/>
          <w:sz w:val="24"/>
          <w:szCs w:val="24"/>
        </w:rPr>
        <w:t>A Controladoria Interna RECOMEND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mplantar uma forma de exigir o registro de ponto dos servidores comissionados desta Edilidade, já que os efetivos já o fazem, imediatamente;</w:t>
      </w:r>
    </w:p>
    <w:p>
      <w:pPr>
        <w:pStyle w:val="PargrafodaLista"/>
        <w:numPr>
          <w:ilvl w:val="0"/>
          <w:numId w:val="2"/>
        </w:numPr>
        <w:autoSpaceDE w:val="false"/>
        <w:spacing w:before="120" w:after="12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sponder ao CI sobre as providencias tomadas em 02 dias úteis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LUCIANA DUARTE FELISBER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ntroladora Inter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</w:t>
    </w:r>
  </w:p>
  <w:p>
    <w:pPr>
      <w:pStyle w:val="Normal"/>
      <w:autoSpaceDE w:val="false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“</w:t>
    </w:r>
    <w:r>
      <w:rPr>
        <w:rFonts w:cs="Calibri" w:ascii="Calibri" w:hAnsi="Calibri"/>
        <w:color w:val="231F20"/>
        <w:sz w:val="16"/>
        <w:szCs w:val="16"/>
      </w:rPr>
      <w:t>O processo de controle interno deve, preferencialmente, ter caráter preventivo, ser exercido permanentemente e estar voltado para a correção de eventuais desvios em relação aos parâmetros estabelecidos, como instrumento auxiliar de gestão”.</w:t>
    </w:r>
  </w:p>
  <w:p>
    <w:pPr>
      <w:pStyle w:val="Normal"/>
      <w:autoSpaceDE w:val="false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Rua Júlio Martinez Benevides, 195-S  -   65-3311-464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791"/>
    </w:tblGrid>
    <w:tr>
      <w:trPr/>
      <w:tc>
        <w:tcPr>
          <w:tcW w:w="24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82.5pt" filled="f" o:ole="">
                <v:imagedata r:id="rId2" o:title=""/>
              </v:shape>
              <o:OLEObject Type="Embed" ProgID="" ShapeID="ole_rId1" DrawAspect="Content" ObjectID="_1178849069" r:id="rId1"/>
            </w:object>
          </w:r>
        </w:p>
        <w:p>
          <w:pPr>
            <w:pStyle w:val="Head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CONTROLADORIA INTERNA</w:t>
          </w:r>
        </w:p>
      </w:tc>
      <w:tc>
        <w:tcPr>
          <w:tcW w:w="67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64"/>
            </w:rPr>
          </w:pPr>
          <w:r>
            <w:rPr>
              <w:rFonts w:cs="Calibri" w:ascii="Calibri" w:hAnsi="Calibri"/>
              <w:b/>
              <w:bCs/>
              <w:sz w:val="64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64"/>
              <w:szCs w:val="64"/>
            </w:rPr>
          </w:pPr>
          <w:r>
            <w:rPr>
              <w:rFonts w:cs="Calibri" w:ascii="Calibri" w:hAnsi="Calibri"/>
              <w:b/>
              <w:bCs/>
              <w:sz w:val="64"/>
              <w:szCs w:val="64"/>
            </w:rPr>
            <w:t>CÂMARA MUNICIPAL</w:t>
          </w:r>
        </w:p>
        <w:p>
          <w:pPr>
            <w:pStyle w:val="Header"/>
            <w:jc w:val="center"/>
            <w:rPr>
              <w:rFonts w:ascii="Calibri" w:hAnsi="Calibri" w:cs="Calibri"/>
              <w:sz w:val="30"/>
            </w:rPr>
          </w:pPr>
          <w:r>
            <w:rPr>
              <w:rFonts w:cs="Calibri" w:ascii="Calibri" w:hAnsi="Calibri"/>
              <w:sz w:val="30"/>
            </w:rPr>
            <w:t>Tangará da Serra - Mato Gro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ublicacaotitulo">
    <w:name w:val="publicacao_titulo"/>
    <w:basedOn w:val="Fontepargpadr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5:00Z</dcterms:created>
  <dc:creator>luciana</dc:creator>
  <dc:description/>
  <dc:language>en-US</dc:language>
  <cp:lastModifiedBy>luciana</cp:lastModifiedBy>
  <dcterms:modified xsi:type="dcterms:W3CDTF">2015-09-28T18:36:00Z</dcterms:modified>
  <cp:revision>1</cp:revision>
  <dc:subject/>
  <dc:title/>
</cp:coreProperties>
</file>