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ECER DO CONTROLE INTERNO Nº 012/SCI-DIV/2017</w:t>
      </w:r>
    </w:p>
    <w:p>
      <w:pPr>
        <w:pStyle w:val="Normal"/>
        <w:ind w:left="2268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268" w:hanging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TRATA-SE DE PARECER REFERENTE SOLICITAÇÃO DA PRESIDÊNCIA SOBRE AUSÊNCIA DO ASSESSOR PARLAMENTAR ANDERSON DA SILVA DE ALMEIDA LOTADO NO GABINETE DO VEREADOR CARLINHOS DA ESMERALDA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vereador Carlinhos da Esmeralda informa à Presidência da ausência de seu assessor Anderson da Silva de Almeida e que as faltas do dia 17/07 a 21/07/207 serão descontadas das férias do assessor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Examinamos o pedido da Presidência acerca do caso, e entendemos que o vereador não pode decidir sobre as questões administrativas do órgão, nem tão pouco descontar faltas não justificadas de servidor de férias a que o servidor ainda nem tenha garantido o direit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 isso, sugerimos que as faltas sejam descontadas do salário do servidor, pois elas não se encontram elencadas no rol de justificativas que abonem as faltas de servidores, e não foram autorizadas pela Presidência, que é quem detém o poder de autorizar ou não quaisquer atos ou fatos administrativos dentro deste órgão, sendo a mesma responsabilizada pelas incoerências e irregularidades ocorridas no mesmo, e não o vereador, que será apenas solidarizado e glosado, se for o caso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É o parecer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>Tangará da Serra-MT, 18 de Julho de 2017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CIANA DUARTE FELISBER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roladora Intern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 New Roman" w:ascii="Times New Roman" w:hAnsi="Times New Roman"/>
        <w:sz w:val="14"/>
        <w:szCs w:val="14"/>
      </w:rPr>
      <w:t>_________________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“</w:t>
    </w:r>
    <w:r>
      <w:rPr>
        <w:rFonts w:cs="Times New Roman" w:ascii="Times New Roman" w:hAnsi="Times New Roman"/>
        <w:color w:val="231F20"/>
        <w:sz w:val="14"/>
        <w:szCs w:val="14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Times New Roman" w:ascii="Times New Roman" w:hAnsi="Times New Roman"/>
        <w:b/>
        <w:sz w:val="14"/>
        <w:szCs w:val="14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6791"/>
    </w:tblGrid>
    <w:tr>
      <w:trPr/>
      <w:tc>
        <w:tcPr>
          <w:tcW w:w="24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95pt;height:68.2pt" filled="f" o:ole="">
                <v:imagedata r:id="rId2" o:title=""/>
              </v:shape>
              <o:OLEObject Type="Embed" ProgID="" ShapeID="ole_rId1" DrawAspect="Content" ObjectID="_183551321" r:id="rId1"/>
            </w:objec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64"/>
              <w:szCs w:val="64"/>
            </w:rPr>
          </w:pPr>
          <w:r>
            <w:rPr>
              <w:rFonts w:cs="Calibri" w:ascii="Calibri" w:hAnsi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Tangará da Serra - Mato Grosso</w:t>
          </w:r>
        </w:p>
      </w:tc>
    </w:tr>
  </w:tbl>
  <w:p>
    <w:pPr>
      <w:pStyle w:val="Normal"/>
      <w:jc w:val="both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21:00Z</dcterms:created>
  <dc:creator>luciana</dc:creator>
  <dc:description/>
  <dc:language>en-US</dc:language>
  <cp:lastModifiedBy>luciana</cp:lastModifiedBy>
  <dcterms:modified xsi:type="dcterms:W3CDTF">2017-07-18T14:34:00Z</dcterms:modified>
  <cp:revision>1</cp:revision>
  <dc:subject/>
  <dc:title/>
</cp:coreProperties>
</file>