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6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Cambria" w:ascii="Cambria" w:hAnsi="Cambria"/>
          <w:b/>
        </w:rPr>
        <w:t>TRATA-SE DE PARECER REFERENTE SOLICITAÇÃO SOBRE OS ADIANTAMENTOS CONCEDIDOS NA CÂMARA MUNICIP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a solicitação da Tesouraria sobre orientação para concessão de adiant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legislação pertinente à concessão de adiantamentos é a Lei Municipal nº 4.381/2015 (em anexo), que instituiu e regulamentou a concessão de adiantamentos no âmbito do município de Tangará da Serra. Na falta de regulamento próprio esta é a forma com que serão concedidos e controlados os adiantamentos nesta Edilidade, sem prejuízo das regras internas. Portanto, os adiantamentos podem ser concedidos normalmente desde que seguidas as regras contidas nessa legisl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ntretanto, a melhor forma de orientar os gastos adequadamente é ter-se regulamentos próprios, o que pode ser feito através de decreto ou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13 de Març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408161295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4:00Z</dcterms:created>
  <dc:creator>luciana</dc:creator>
  <dc:description/>
  <dc:language>en-US</dc:language>
  <cp:lastModifiedBy>luciana</cp:lastModifiedBy>
  <dcterms:modified xsi:type="dcterms:W3CDTF">2017-03-13T18:46:00Z</dcterms:modified>
  <cp:revision>2</cp:revision>
  <dc:subject/>
  <dc:title/>
</cp:coreProperties>
</file>