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ECER DO CONTROLE INTERNO Nº 005/SCI-DIV/2017</w:t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RATA-SE DE PARECER REFERENTE SOLICITAÇÃO DE VISITA TÉCNICA À CAMARA MUNICIPAL DE SINOP PELOS SERVIDORES ADRIANO SERBATE E MARCOS FIGUEIRÓ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Examinamos o pedido da Presidência acerca da solicitação dos servidores Adriano Serbate e Marcos Figueiró sobre visita técnica à Câmara Municipal de Sinop para avaliarem equipamento de captura e transmissão simultânea de imagens para televisão e internet visando futura substituição dos equipamentos desta Edil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ndo necessário estudo prévio para futura aquisição de equipamentos e suas funcionalidades, não vemos óbice ao pedido dos servidores, que deverão justificar e prestar contas de diárias para deslocamento a serviço do órg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É o parecer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Tangará da Serra-MT, 08 de Março de 2017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CIANA DUARTE FELISBER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oladora In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sz w:val="14"/>
        <w:szCs w:val="14"/>
      </w:rPr>
      <w:t>_________________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“</w:t>
    </w:r>
    <w:r>
      <w:rPr>
        <w:rFonts w:cs="Times New Roman" w:ascii="Times New Roman" w:hAnsi="Times New Roman"/>
        <w:color w:val="231F20"/>
        <w:sz w:val="14"/>
        <w:szCs w:val="14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1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95pt;height:68.2pt" filled="f" o:ole="">
                <v:imagedata r:id="rId2" o:title=""/>
              </v:shape>
              <o:OLEObject Type="Embed" ProgID="" ShapeID="ole_rId1" DrawAspect="Content" ObjectID="_1925251259" r:id="rId1"/>
            </w:objec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64"/>
              <w:szCs w:val="64"/>
            </w:rPr>
          </w:pPr>
          <w:r>
            <w:rPr>
              <w:rFonts w:cs="Calibri" w:ascii="Calibri" w:hAnsi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Tangará da Serra - Mato Grosso</w:t>
          </w:r>
        </w:p>
      </w:tc>
    </w:tr>
  </w:tbl>
  <w:p>
    <w:pPr>
      <w:pStyle w:val="Normal"/>
      <w:jc w:val="both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4:00Z</dcterms:created>
  <dc:creator>luciana</dc:creator>
  <dc:description/>
  <dc:language>en-US</dc:language>
  <cp:lastModifiedBy>luciana</cp:lastModifiedBy>
  <dcterms:modified xsi:type="dcterms:W3CDTF">2017-03-08T13:08:00Z</dcterms:modified>
  <cp:revision>1</cp:revision>
  <dc:subject/>
  <dc:title/>
</cp:coreProperties>
</file>