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04/SCI-DIV/2017</w:t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RATA-SE DE PARECER REFERENTE SOLICITAÇÃO DE APOIO CULTURAL AO EVENTO MATEADA ALIANÇA DO CENTRO DE TRADIÇÕES GAÚCHAS DE TANGARÁ DA SER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Examinamos o pedido da Presidência acerca do convite do Centro de Tradições Gaúchas – CTG de Tangará da Serra à Câmara Municipal para participar do evento cultural Mateada Aliança em 25 de Março do corrente ano, e inclusive participar como Apoiadora Cultural, com um plano de patrocínio no valor de R$ 5.000,00, que inclui ações de publicidad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Verificamos que o </w:t>
      </w:r>
      <w:r>
        <w:rPr>
          <w:rFonts w:cs="Arial" w:ascii="Cambria" w:hAnsi="Cambria"/>
          <w:color w:val="000000"/>
          <w:shd w:fill="FFFFFF" w:val="clear"/>
        </w:rPr>
        <w:t>patrocínio de eventos com recursos públicos (apoios culturais, patrocínios de eventos, ajuda financeira para compras de materiais diversos) e despesas estranhas à finalidade da Câmara são vedados legalmente, inclusive com manifestação do TCE/MT através do Acórdão 3.086/2007 oriundo da análise das contas de Primavera do Leste</w:t>
      </w:r>
      <w:r>
        <w:rPr>
          <w:rStyle w:val="Appleconvertedspace"/>
          <w:rFonts w:cs="Arial" w:ascii="Cambria" w:hAnsi="Cambria"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Style w:val="Appleconvertedspace"/>
          <w:rFonts w:cs="Arial" w:ascii="Cambria" w:hAnsi="Cambria"/>
          <w:color w:val="000000"/>
          <w:shd w:fill="FFFFFF" w:val="clear"/>
        </w:rPr>
        <w:t xml:space="preserve">Dessa forma, opinamos desfavoravelmente a qualquer tipo de patrocínio já que não se coaduna com as atividades finalísticas do órgão, sendo, portanto, uma despesa ilegítima, passível de glosa e multa pelos órgãos de controle externo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02 de Març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834834210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7:00Z</dcterms:created>
  <dc:creator>luciana</dc:creator>
  <dc:description/>
  <dc:language>en-US</dc:language>
  <cp:lastModifiedBy>luciana</cp:lastModifiedBy>
  <dcterms:modified xsi:type="dcterms:W3CDTF">2017-03-02T18:47:00Z</dcterms:modified>
  <cp:revision>1</cp:revision>
  <dc:subject/>
  <dc:title/>
</cp:coreProperties>
</file>