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ECER DO CONTROLE INTERNO Nº 003/SCI-DIV/2017</w:t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TRATA-SE DE PARECER REFERENTE SOLICITAÇÃO DE PAGAMENTO EM CHEQUE À EMPRESA COMTAM COM. DE MÁQUINAS TANGARÁ LTDA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Examinamos o pedido da Presidência acerca da solicitação da empresa Comatam Com. De Máquinas Tangara Ltda de o pagamento da nota fiscal nº 919 de 17/02/2017 no valor de R$ 674,00 ser feito através de cheque nominal, visto que em decorrência de alteração contratual a conta corrente da empresa fora cancelada, não podendo o pagamento ser feito por este mei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orme orientação técnica desta Controladoria (OT SCI nº 01/2015) o pagamento de fornecedores devem ser realizados, em regra, por meios eletrônicos, como transferência bancaria. Entretanto, em situações excepcionais, decorrentes de caso fortuito ou força maior, devidamente justificado, é possível admitir o pagamento em chequ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 acordo a situação apresentada pela empresa, entendemos ser caso de exceção, e para não incorrer em irregularidade de não cumprir com as obrigações legais de pagar pelos serviços prestados, entendemos que é possível o pagamento através de cheque, desde que o processo seja formalizado e devidamente justificado no processo de ordenação da despesa e pagament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É o parecer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>Tangará da Serra-MT, 23 de Fevereiro de 2017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CIANA DUARTE FELISBER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roladora In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 New Roman" w:ascii="Times New Roman" w:hAnsi="Times New Roman"/>
        <w:sz w:val="14"/>
        <w:szCs w:val="14"/>
      </w:rPr>
      <w:t>_________________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“</w:t>
    </w:r>
    <w:r>
      <w:rPr>
        <w:rFonts w:cs="Times New Roman" w:ascii="Times New Roman" w:hAnsi="Times New Roman"/>
        <w:color w:val="231F20"/>
        <w:sz w:val="14"/>
        <w:szCs w:val="14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6791"/>
    </w:tblGrid>
    <w:tr>
      <w:trPr/>
      <w:tc>
        <w:tcPr>
          <w:tcW w:w="24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95pt;height:68.2pt" filled="f" o:ole="">
                <v:imagedata r:id="rId2" o:title=""/>
              </v:shape>
              <o:OLEObject Type="Embed" ProgID="" ShapeID="ole_rId1" DrawAspect="Content" ObjectID="_1315105704" r:id="rId1"/>
            </w:objec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64"/>
              <w:szCs w:val="64"/>
            </w:rPr>
          </w:pPr>
          <w:r>
            <w:rPr>
              <w:rFonts w:cs="Calibri" w:ascii="Calibri" w:hAnsi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Tangará da Serra - Mato Grosso</w:t>
          </w:r>
        </w:p>
      </w:tc>
    </w:tr>
  </w:tbl>
  <w:p>
    <w:pPr>
      <w:pStyle w:val="Normal"/>
      <w:jc w:val="both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4:00Z</dcterms:created>
  <dc:creator>luciana</dc:creator>
  <dc:description/>
  <dc:language>en-US</dc:language>
  <cp:lastModifiedBy>luciana</cp:lastModifiedBy>
  <dcterms:modified xsi:type="dcterms:W3CDTF">2017-02-23T12:42:00Z</dcterms:modified>
  <cp:revision>1</cp:revision>
  <dc:subject/>
  <dc:title/>
</cp:coreProperties>
</file>