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2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E DISPENSA DE VEREADOR EM SESSÃO ORDINÁRIA NO DIA 31/01/2017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e solicitação do Vereador Maurizan Godói de dispensa na sessão ordinária no dia 31/01/2017 para acompanhamento a pessoa da família em tratamento médic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bservamos que nossa legislação permite esse licenciamento imediato aos seus servidores, o que por analogia alcançaria a figura do vereador. E tendo, o citado vereador, apresentado atestado medico de acompanhamento, resta apenas configurar o parentesco com a pessoa citada, para ser acatada tal justificativ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07 de Fevereir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807823343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4:00Z</dcterms:created>
  <dc:creator>luciana</dc:creator>
  <dc:description/>
  <dc:language>en-US</dc:language>
  <cp:lastModifiedBy>luciana</cp:lastModifiedBy>
  <cp:lastPrinted>2017-02-07T14:19:00Z</cp:lastPrinted>
  <dcterms:modified xsi:type="dcterms:W3CDTF">2017-02-07T18:10:00Z</dcterms:modified>
  <cp:revision>2</cp:revision>
  <dc:subject/>
  <dc:title/>
</cp:coreProperties>
</file>