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23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TRATA-SE DE PARECER REFERENTE REQUERIMENTO DA PRESIDÊNCIA ACERCA DA CONTRATAÇÃO DE SERVIÇOS DE GRAVAÇÃO EM AUDIO E VIDEO, EDIÇÃO DE DVD E OPERAÇÃO DE MESA DE SOM PARA A SESSÃO SOLENE DO ANIVERSÁRIO DA CIDADE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Examinamos o pedido da Presidência referente a contratação de serviços de gravação, edição e operação de mesa de som na solenidade do aniversario da cidade a ser realizada no auditório da ACITS no dia 12 de Maio de 2017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>Sendo necessária a contratação de tal despesa, as aquisições de bens e/ou serviços devem seguir o rito definido na Lei 8.666/93, e os casos de dispensa, devem ser devidamente justificados e formalizados em processo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>Em atendendo aos requisitos formais das leis de compras públicas, e observando os princípios que regem a administração pública (moralidade, finalidade, supremacia do interesse público, economicidade, eficiência e eficácia, impessoalidade, publicidade e transparência) não vemos óbice às despesas, desde que respeitado o devido processo legal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4"/>
          <w:szCs w:val="24"/>
        </w:rPr>
        <w:t>Tangará da Serra-MT, 08 de Maio de 2017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1344989415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4:00Z</dcterms:created>
  <dc:creator>luciana</dc:creator>
  <dc:description/>
  <dc:language>en-US</dc:language>
  <cp:lastModifiedBy>luciana</cp:lastModifiedBy>
  <dcterms:modified xsi:type="dcterms:W3CDTF">2017-05-08T13:08:00Z</dcterms:modified>
  <cp:revision>1</cp:revision>
  <dc:subject/>
  <dc:title/>
</cp:coreProperties>
</file>