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22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mbria" w:hAnsi="Cambria"/>
          <w:b/>
          <w:sz w:val="24"/>
          <w:szCs w:val="24"/>
        </w:rPr>
        <w:t>TRATA-SE DE PARECER REFERENTE REQUERIMENTO DAS SERVIDORAS LUCIANA DUARTE FELISBERTO, ROSEMEIRE A. DA SILVA DOS REIS E SELMA DE SIQUEIRA PLEITEANDO RECURSOS PARA PAGAMENTO DE CURSO DE CAPACITAÇÃO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Examinamos o pedido da Presidência em analisar as solicitações das servidores acima qualificadas conforme o quadro abaixo: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2330" cy="3981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Observamos que a Lei Complementar nº 143/2009 em seu art. 19, assegura ao servidor público capacitação profissional desde demonstrada sua aplicabilidade na função desempenhada pelo servidor, em havendo dotação orçamentária suficiente e o compartilhamento do conhecimento adquirido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O curso de Planejamento Governamental oferecido pela empresa Duralex Sistemas abordará o tema planejamento de forma prática, capacitando os servidores a confeccionarem as peças orçamentárias e a analisarem os orçamentos de forma mais abrangente. Estando as servidoras Luciana e Rosemeire inscritas na Comissão para Estudos sobre o Planejamento do Municipio, devem estar capacitadas para atuarem de forma pontual e efetiva, não apenas como ouvintes, inclusive para refazer o planejamento do Legislativo que há muitos anos vem sendo apenas copiado e não planejado de fato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O evento promovido pelo Tribunal de Contas do Estado é notoriamente importante para todos os servidores públicos, visto que o combate à corrupção é papel de todos, e o servidor, que lida diariamente com todas as situações deve estar atento a elas para detectar, orientar, mitigar e impedir que ela se propague.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ssa forma, não vemos óbice para que as capacitações sejam deferidas se existir dotação orçamentária disponível e o custo seja justificado pelo alcance dos benefícios pretendidos.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angará da Serra-MT, 03 de Maio de 2017.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308860404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7:00Z</dcterms:created>
  <dc:creator>luciana</dc:creator>
  <dc:description/>
  <dc:language>en-US</dc:language>
  <cp:lastModifiedBy>luciana</cp:lastModifiedBy>
  <dcterms:modified xsi:type="dcterms:W3CDTF">2017-05-03T19:07:00Z</dcterms:modified>
  <cp:revision>2</cp:revision>
  <dc:subject/>
  <dc:title/>
</cp:coreProperties>
</file>