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19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TRATA-SE DE PARECER REFERENTE REQUERIMENTO DA PRESIDÊNCIA ACERCA DA AQUISIÇÃO DE EQUIPAMENTOS PARA CABEAMENTO DE AUDIO E SERVIÇOS PARA O PLENÁRIO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Examinamos o pedido da Presidência, através dos memorandos 173 e 174/GPCM/2017, referente a aquisição de material para cabeamento de áudio e serviço de instalação desse material no plenário da Câmara Municipal. 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Quando se trata de contrair despesas a primeira análise deve ser a legitimidade da despesa, ou seja, analisar se a aquisição dos equipamentos descritos é diretamente relacionada à atividade fim do Poder Legislativo; em um segundo momento, analisar a necessidade do gasto, e por fim, analisar se a despesa respeita os princípios constitucionais do interesse público, da economicidade, da impessoalidade, da moralidade, dentre outros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Sendo necessária e justificada a contratação de tal despesa, as aquisições dos bens e/ou serviços devem seguir o rito definido na Lei 8.666/93, para que se promova uma concorrência justa e que a Câmara Municipal seja agraciada com equipamentos de melhor qualidade com melhor preço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04 de Abril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832701002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9:00Z</dcterms:created>
  <dc:creator>luciana</dc:creator>
  <dc:description/>
  <dc:language>en-US</dc:language>
  <cp:lastModifiedBy>luciana</cp:lastModifiedBy>
  <dcterms:modified xsi:type="dcterms:W3CDTF">2017-04-04T13:23:00Z</dcterms:modified>
  <cp:revision>1</cp:revision>
  <dc:subject/>
  <dc:title/>
</cp:coreProperties>
</file>