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14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" w:ascii="Cambria" w:hAnsi="Cambria"/>
          <w:b/>
          <w:sz w:val="24"/>
          <w:szCs w:val="24"/>
        </w:rPr>
        <w:t>TRATA-SE DE PARECER REFERENTE REQUERIMENTO DA SERVIDORA LUCIANA DUARTE FELISBERTO PLEITEANDO RECURSOS PARA PAGAMENTO DE CURSOS DE CAPACITAÇÃO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>Examinamos o pedido da Presidência em analisar a solicitação de capacitação da servidora que ora vos escreve, e consideramos ser desnecessária nossa manifestação por apresentar parcialidade e impedimento em analisar fato em beneficio próprio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Entretanto, observamos que a Lei Complementar nº 143/2009 em seu art. 19, assegura ao servidor público capacitação profissional desde demonstrada sua aplicabilidade na função desempenhada pelo servidor, em havendo dotação orçamentária suficiente e o compartilhamento do conhecimento adquirido. Dessa forma, se cumpridos os requisitos, não vemos óbice para que esta ou qualquer outra capacitação seja deferida. Ressaltamos, porém, a especificidade desta capacitação que se dará, exclusivamente, pela empresa que fornece o software do sistema de informação que esta Edilidade utiliza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4"/>
          <w:szCs w:val="24"/>
        </w:rPr>
        <w:t>Tangará da Serra-MT, 20 de Março de 2017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1009384454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7:00Z</dcterms:created>
  <dc:creator>luciana</dc:creator>
  <dc:description/>
  <dc:language>en-US</dc:language>
  <cp:lastModifiedBy>luciana</cp:lastModifiedBy>
  <dcterms:modified xsi:type="dcterms:W3CDTF">2017-03-20T17:29:00Z</dcterms:modified>
  <cp:revision>2</cp:revision>
  <dc:subject/>
  <dc:title/>
</cp:coreProperties>
</file>