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ARECER DO CONTROLE INTERNO Nº 0012/SCI-DESP/2017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RATA-SE DE PARECER REFERENTE TÉRMINO DO CONTRATO COM A EMPRESA DURALEX SISTEMAS.</w:t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Examinamos o pedido de análise do termino do Contrato nº 008/2016 referente locação de software de sistemas informatizados que expirará em 20/03/201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A legislação permite prorrogações de até sessenta meses para serviços continuados e quarenta e oito meses para os sistemas informatizados. Se o serviço acima especificado se enquadrar como continuado e indispensável, existe a possibilidade de prorrogação do contrato. Assim, é preciso observar o prazo dado pela Lei 8.666/93 para prorrogações de contrato de serviços continuados; e, caracterizar o serviço, objeto do contrato, como indispensável e por isso, continuado através de justificativa form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alizadas essas análises e apensadas em processo próprio o parecer é favorável à prorrogação do contra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É o parecer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ngará da Serra-MT, 09 de Març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736931277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9:00Z</dcterms:created>
  <dc:creator>luciana</dc:creator>
  <dc:description/>
  <dc:language>en-US</dc:language>
  <cp:lastModifiedBy>luciana</cp:lastModifiedBy>
  <dcterms:modified xsi:type="dcterms:W3CDTF">2017-03-09T20:13:00Z</dcterms:modified>
  <cp:revision>3</cp:revision>
  <dc:subject/>
  <dc:title/>
</cp:coreProperties>
</file>