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ECER DO CONTROLE INTERNO Nº 009/SCI-DESP/2017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/>
          <w:b/>
          <w:sz w:val="24"/>
          <w:szCs w:val="24"/>
        </w:rPr>
        <w:t>TRATA-SE DE PARECER REFERENTE PEDIDO DE REEQUILIBRIO FINANCEIRO DO CONTRATO Nº 06/2016 FIRMADO COM A EMPRESA M. J. C. MOURA ME CUJO OBJETO É A PRESTAÇÃO DE SERVIÇOS DE LIMPEZA DO PREDIO DA CÂMARA MUNICIPAL.</w:t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xaminamos a solicitação da empresa M. J. C. Moura-ME, que pede reequilíbrio financeiro para o Contrato nº 006/2016, cujo objeto é a prestação de serviços de limpeza do prédio da Câmara Municipal, no valor de R$ 3.893,15 mensais, cujo valor total foi baseado no salário de R$ 937,00. </w:t>
      </w:r>
    </w:p>
    <w:p>
      <w:pPr>
        <w:pStyle w:val="Normal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ndo a Convenção Coletiva de 2017/2017 do Sindicato dos Empregados de Empresa Terceirizada de Mão-de-obra de Mato Grosso, o salário base dessa classe foi alterado para R$ 1.061,75, afirmou a empresa citada. E para que os custos dos serviços sejam adequados à nova realidade de salários a empresa pede alteração do valor do contrato para R$ 4.282, 47, aumentando assim em 10% do valor total mensal.</w:t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Arial"/>
          <w:color w:val="000000"/>
          <w:sz w:val="24"/>
          <w:szCs w:val="24"/>
        </w:rPr>
        <w:t>Lei nº 8.666/93 preconiza a possibilidade dos contratos oriundos da lei de licitações, sofrerem aditivos, supressivos e prorrogações contratuais. Em seu art. 65 diz que a alteração justificada pode ser aplicada nos seguintes casos: a) unilateralmente a administração modificar o projeto para melhor adequação técnica aos seus objetivos; b) quando necessária a modificação do valor contratual, em decorrência de acréscimos e diminuição quantitativa do objeto, nos limites legais; c) por convenção das partes, para substituir garantia da execução; d) modificação do regime de execução; e) modificação da forma de pagamento; f</w:t>
      </w:r>
      <w:r>
        <w:rPr>
          <w:rFonts w:cs="Arial"/>
          <w:b/>
          <w:color w:val="000000"/>
          <w:sz w:val="24"/>
          <w:szCs w:val="24"/>
        </w:rPr>
        <w:t>) para restabelecimento do equilíbrio econômico financeiro</w:t>
      </w:r>
      <w:r>
        <w:rPr>
          <w:rFonts w:cs="Arial"/>
          <w:color w:val="000000"/>
          <w:sz w:val="24"/>
          <w:szCs w:val="24"/>
        </w:rPr>
        <w:t xml:space="preserve">. Neste caso, o solicitante justifica seu pedido na alínea f, ou seja, o restabelecimento do equilíbrio financeiro já que o valor do serviço ofertado sofreu alteração devido à convenção coletiva da classe. </w:t>
      </w:r>
    </w:p>
    <w:p>
      <w:pPr>
        <w:pStyle w:val="NormalWeb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Dessa forma, </w:t>
      </w:r>
      <w:r>
        <w:rPr>
          <w:rFonts w:cs="Arial" w:ascii="Calibri" w:hAnsi="Calibri"/>
        </w:rPr>
        <w:t xml:space="preserve">para restabelecer a relação que as partes pactuaram inicialmente entre os encargos do contratado e a retribuição da administração para a justa remuneração do fornecimento dos serviços, objetivando a manutenção do equilíbrio econômico-financeiro inicial do contrato, e estando devidamente comprovado através da referida convenção, e havendo dotação orçamentária disponível para suportar o aporte para todo o exercício, </w:t>
      </w:r>
      <w:r>
        <w:rPr>
          <w:rFonts w:cs="Calibri" w:ascii="Calibri" w:hAnsi="Calibri"/>
        </w:rPr>
        <w:t xml:space="preserve">opinamos favoravelmente ao reequilíbrio financeiro requerido pela empresa M. J. C. Moura ME, desde que o aumento seja analisado pelo departamento competente para avaliação da disponibilidade financeira. </w:t>
      </w:r>
    </w:p>
    <w:p>
      <w:pPr>
        <w:pStyle w:val="NormalWeb"/>
        <w:spacing w:before="0" w:after="120"/>
        <w:ind w:firstLine="708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É o parecer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Tangará da Serra-MT, 16 de Fevereiro de 2017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A DUARTE FELISBERTO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Controladora Interna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65pt;height:67.9pt" filled="f" o:ole="">
                <v:imagedata r:id="rId2" o:title=""/>
              </v:shape>
              <o:OLEObject Type="Embed" ProgID="" ShapeID="ole_rId1" DrawAspect="Content" ObjectID="_1913789742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1:00Z</dcterms:created>
  <dc:creator>luciana</dc:creator>
  <dc:description/>
  <dc:language>en-US</dc:language>
  <cp:lastModifiedBy>luciana</cp:lastModifiedBy>
  <cp:lastPrinted>2017-02-16T14:06:00Z</cp:lastPrinted>
  <dcterms:modified xsi:type="dcterms:W3CDTF">2017-02-16T17:47:00Z</dcterms:modified>
  <cp:revision>2</cp:revision>
  <dc:subject/>
  <dc:title/>
</cp:coreProperties>
</file>