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ECER DO CONTROLE INTERNO Nº 008/SCI-DESP/2017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Calibri"/>
          <w:b/>
          <w:sz w:val="24"/>
          <w:szCs w:val="24"/>
        </w:rPr>
        <w:t>TRATA-SE DE PARECER REFERENTE PROPOSTA DE ASSINATURA DE JORNAL SEMANAL.</w:t>
      </w:r>
    </w:p>
    <w:p>
      <w:pPr>
        <w:pStyle w:val="Normal"/>
        <w:ind w:left="22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xaminamos o pedido de análise sobre a proposta de assinatura do jornal Jornal Tangará de periodicidade semanal ao valor anual, por assinatura, de R$ 285,00, totalizando R$ 6.270,00 anuais.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 Câmara Municipal já mantém uma assinatura anual com outro jornal de periodicidade diária, portanto, não há necessidade de assinar dois jornais, principalmente, se observarmos o princípio da economicidade, já que as duas assinaturas teriam os valores equiparados, entretanto, a proposta em foco é de jornal que circula semanalmente.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dvertimos ainda para a necessidade e o interesse público alcançado com tal despesa, muito embora, seja um ato discricionário do gestor, esse deve ser eivado de legalidade, moralidade, eficiência e economicidade.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Dessa forma, opinamos pela não realização de despesa com a aquisição desta assinatur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 o parecer.</w:t>
      </w:r>
    </w:p>
    <w:p>
      <w:pPr>
        <w:pStyle w:val="Normal"/>
        <w:autoSpaceDE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gará da Serra-MT, 07 de Fevereiro de 2017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CIANA DUARTE FELISBERT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troladora In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Calibri"/>
        <w:b/>
        <w:sz w:val="16"/>
        <w:szCs w:val="16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1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95pt;height:68.2pt" filled="f" o:ole="">
                <v:imagedata r:id="rId2" o:title=""/>
              </v:shape>
              <o:OLEObject Type="Embed" ProgID="" ShapeID="ole_rId1" DrawAspect="Content" ObjectID="_1890173209" r:id="rId1"/>
            </w:objec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64"/>
              <w:szCs w:val="64"/>
            </w:rPr>
          </w:pPr>
          <w:r>
            <w:rPr>
              <w:rFonts w:cs="Calibri" w:ascii="Calibri" w:hAnsi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03:00Z</dcterms:created>
  <dc:creator>luciana</dc:creator>
  <dc:description/>
  <dc:language>en-US</dc:language>
  <cp:lastModifiedBy>luciana</cp:lastModifiedBy>
  <dcterms:modified xsi:type="dcterms:W3CDTF">2017-02-07T17:13:00Z</dcterms:modified>
  <cp:revision>1</cp:revision>
  <dc:subject/>
  <dc:title/>
</cp:coreProperties>
</file>