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231F20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  <w:t xml:space="preserve">INSTRUÇÃO NORMATIVA – STI Nº 002/2011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231F20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  <w:t>VERSÃO 01/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231F20"/>
          <w:sz w:val="24"/>
          <w:szCs w:val="24"/>
        </w:rPr>
        <w:t xml:space="preserve">ASSUNTO: </w:t>
      </w:r>
      <w:r>
        <w:rPr>
          <w:rFonts w:cs="Calibri"/>
          <w:color w:val="231F20"/>
          <w:sz w:val="24"/>
          <w:szCs w:val="24"/>
        </w:rPr>
        <w:t xml:space="preserve">Norma Interna de Procedimento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231F20"/>
          <w:sz w:val="24"/>
          <w:szCs w:val="24"/>
        </w:rPr>
        <w:t xml:space="preserve">UNIDADE RESPONSÁVEL: </w:t>
      </w:r>
      <w:r>
        <w:rPr>
          <w:rFonts w:cs="Calibri"/>
          <w:bCs/>
          <w:color w:val="231F20"/>
          <w:sz w:val="24"/>
          <w:szCs w:val="24"/>
        </w:rPr>
        <w:t>Centro de Processamento de Dados - CPD</w:t>
      </w:r>
      <w:r>
        <w:rPr>
          <w:rFonts w:cs="Calibri"/>
          <w:color w:val="231F2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231F20"/>
          <w:sz w:val="24"/>
          <w:szCs w:val="24"/>
        </w:rPr>
        <w:t>SETORES ENVOLVIDOS: CPD</w:t>
      </w:r>
      <w:r>
        <w:rPr>
          <w:rFonts w:cs="Calibri"/>
          <w:color w:val="231F20"/>
          <w:sz w:val="24"/>
          <w:szCs w:val="24"/>
        </w:rPr>
        <w:t xml:space="preserve"> e demais departame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231F20"/>
          <w:sz w:val="24"/>
          <w:szCs w:val="24"/>
        </w:rPr>
        <w:t xml:space="preserve">SISTEMA ADMINISTRATIVO: </w:t>
      </w:r>
      <w:r>
        <w:rPr>
          <w:rFonts w:cs="Calibri"/>
          <w:color w:val="000000"/>
          <w:sz w:val="24"/>
          <w:szCs w:val="24"/>
        </w:rPr>
        <w:t>STI – Sistema de Tecnologia da Inform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) DOS OBJETIVO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1) </w:t>
      </w:r>
      <w:r>
        <w:rPr>
          <w:rFonts w:cs="Calibri"/>
          <w:color w:val="000000"/>
          <w:sz w:val="24"/>
          <w:szCs w:val="24"/>
        </w:rPr>
        <w:t>Normatizar os procedimentos diários do Centro de Processamento de Dados - CPD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t xml:space="preserve">Instituir as políticas e diretrizes de Tecnologia da Informação, a serem observadas por todos os servidores e membros que desempenhem </w:t>
      </w: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suas atividades a serviço da Câmara Municipal de Tangará da S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8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3) </w:t>
      </w:r>
      <w:r>
        <w:rPr>
          <w:rFonts w:cs="Calibri"/>
          <w:sz w:val="24"/>
          <w:szCs w:val="24"/>
        </w:rPr>
        <w:t>Assegurar a aplicação dos princípios de segurança da in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8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4) </w:t>
      </w:r>
      <w:r>
        <w:rPr>
          <w:rFonts w:cs="Calibri"/>
          <w:sz w:val="24"/>
          <w:szCs w:val="24"/>
        </w:rPr>
        <w:t>Zelar pela garantia da integridade, disponibilidade, acessibilidade e confiabilidade dos dados recebidos e expedidos pela Câmara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8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5) </w:t>
      </w:r>
      <w:r>
        <w:rPr>
          <w:rFonts w:cs="Calibri"/>
          <w:sz w:val="24"/>
          <w:szCs w:val="24"/>
        </w:rPr>
        <w:t>Estabelecer normas e condições de utilização dos serviços de Tecnologia da Informação na Câmara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8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6) </w:t>
      </w:r>
      <w:r>
        <w:rPr>
          <w:rFonts w:cs="Calibri"/>
          <w:sz w:val="24"/>
          <w:szCs w:val="24"/>
        </w:rPr>
        <w:t>Assegurar a qualidade dos serviços ofertado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I) DOS CONCEITOS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Style w:val="StrongEmphasis"/>
          <w:rFonts w:cs="Calibri" w:ascii="Calibri" w:hAnsi="Calibri"/>
          <w:bCs w:val="false"/>
        </w:rPr>
        <w:t>1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Ativo de informação: patrimônio de dados e informações gerados, manipulados ou descartados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000000"/>
        </w:rPr>
        <w:t>2)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 Categoria de usuários: classificação de usuários por nível de acesso às informações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3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Confidencialidade: garantia de acesso ao ativo de informação por pessoas e entidades  autorizadas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4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Contas de e-mail: recurso que permite compor, enviar e receber mensagem por meio eletrônico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5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Diretrizes de TI: normas gerais que orientam a tomada de decisão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6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Disponibilidade: garantia de acesso aos ativos de informação e recursos tecnológicos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7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Escalabilidade: capacidade que determinado equipamento possui para receber implementações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8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Hardware: designação genérica de todo tipo de equipamento de informática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9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Integridade da informação: informação não corrompida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10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Internet: rede mundial de computadores, também conhecida por </w:t>
      </w:r>
      <w:r>
        <w:rPr>
          <w:rStyle w:val="StrongEmphasis"/>
          <w:rFonts w:cs="Calibri" w:ascii="Calibri" w:hAnsi="Calibri"/>
          <w:b w:val="false"/>
          <w:bCs w:val="false"/>
          <w:i/>
        </w:rPr>
        <w:t>world wide web</w:t>
      </w:r>
      <w:r>
        <w:rPr>
          <w:rStyle w:val="StrongEmphasis"/>
          <w:rFonts w:cs="Calibri" w:ascii="Calibri" w:hAnsi="Calibri"/>
          <w:b w:val="false"/>
          <w:bCs w:val="false"/>
        </w:rPr>
        <w:t>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</w:rPr>
        <w:t>11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Plataforma: expressão utilizada para denominar a tecnologia empregada em determinada infra-estrutura de TI ou telecomunicação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12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Políticas de TI: conjunto de orientações sobre a utilização da tecnologia da informação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13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Recurso tecnológico: são hardwares, softwares, ativos e passivos de rede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Style w:val="StrongEmphasis"/>
          <w:rFonts w:cs="Calibri" w:ascii="Calibri" w:hAnsi="Calibri"/>
          <w:bCs w:val="false"/>
        </w:rPr>
        <w:t>14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Rede: conjunto de computadores interligados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15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Segurança da informação: conjunto de medidas de controle e proteção das informações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16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Sistema: conjunto integrado de processos, hardware, software, recursos e pessoas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  <w:color w:val="000000"/>
        </w:rPr>
        <w:t>17)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 Software: programas, dados e rotinas desenvolvidos para computadores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18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Soluções não proprietárias (Software Livre): software disponibilizado indiscriminadamente e sem custos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 xml:space="preserve">19) </w:t>
      </w:r>
      <w:r>
        <w:rPr>
          <w:rStyle w:val="StrongEmphasis"/>
          <w:rFonts w:cs="Calibri" w:ascii="Calibri" w:hAnsi="Calibri"/>
          <w:b w:val="false"/>
          <w:bCs w:val="false"/>
        </w:rPr>
        <w:t>Usuário: pessoa física ou jurídica que utiliza recursos tecnológicos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II) BASE LEGAL E REGULAMENTAR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1) Constituição Federal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2) Constituição Estadual de Mato Grosso</w:t>
      </w:r>
      <w:r>
        <w:rPr>
          <w:rFonts w:cs="Calibri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3) Lei Orgânica Municipal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4) Lei Complementar nº 006/1994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5) Resolução nº 05/1991 de 24 de Outubro de 1991 </w:t>
      </w:r>
      <w:r>
        <w:rPr>
          <w:rFonts w:cs="Calibri"/>
          <w:bCs/>
          <w:color w:val="000000"/>
          <w:sz w:val="24"/>
          <w:szCs w:val="24"/>
        </w:rPr>
        <w:t>que estabelece o Regimento Interno da Câmara Municipal de Tangará da Ser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6) Lei Complementar n.º 143, de 29 de setembro de 2009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V) RESPONSABILIDADE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) Da unidade responsável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>Entende-se por unidade responsável por esta Instrução Normativa o STI - Sistema de Tecnologia da Informação, e tem as seguintes atribuições entre outras que se fizerem necessárias nos termos legais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>Promover a divulgação e implementação dessa Instrução Normativa, mantendo-a atualizada, orientando as áreas executoras e supervisionar sua aplicaçã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>Promover discussões técnicas com os servidores do CPD, se for o caso, e com a unidade responsável pela Controladoria Interna, para definir as rotinas de trabalho e os respectivos procedimentos de controle que devem ser objeto de alteração, atualização ou expansã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Gerenciar, dirigir e controlar os trabalhos que lhe são afetos, respondendo pelos encargos a ele (a) atribuíd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sumir responsabilidade pelo fornecimento de informações a Controladoria Intern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>Planejar, orientar e assegurar as atividades de rotinas do CPD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ter no desempenho das tarefas a que estiverem encarregados, atitude de independência, serenidade e imparcialidad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sz w:val="24"/>
          <w:szCs w:val="24"/>
        </w:rPr>
        <w:t>Guardar sigilo sobre dados e informações obtidos em decorrência do exercício de suas funções e pertinentes a assuntos sob seu gerenciamen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714" w:hanging="35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ender os servidores públicos e assessores de Gabinetes que solicitarem quaisquer expedientes abaixo dispostos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714" w:hanging="35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uidar para que os equipamentos sejam utilizados de forma adequada, criando para isso formas de controle, e, intervenção se necessário.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2) Dos usuários dos recursos tecnológicos: 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a)  </w:t>
      </w:r>
      <w:r>
        <w:rPr/>
        <w:t>Conhecer a Política de TI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b) </w:t>
      </w:r>
      <w:r>
        <w:rPr>
          <w:rFonts w:cs="Calibri"/>
          <w:sz w:val="24"/>
          <w:szCs w:val="24"/>
        </w:rPr>
        <w:t>Identificar, classificar, armazenar e zelar pelas informações da rede institucional inerentes às suas atribuições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c)   </w:t>
      </w:r>
      <w:r>
        <w:rPr>
          <w:rFonts w:cs="Calibri"/>
          <w:sz w:val="24"/>
          <w:szCs w:val="24"/>
        </w:rPr>
        <w:t>Informar ao líder da unidade ou superior hierárquico a perda de arquivos e quaisquer outras falhas, desvios ou violação das regras estabelecidas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d)  </w:t>
      </w:r>
      <w:r>
        <w:rPr>
          <w:rFonts w:cs="Calibri"/>
          <w:sz w:val="24"/>
          <w:szCs w:val="24"/>
        </w:rPr>
        <w:t>Manter a confidencialidade das informações de natureza sigilosa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e) </w:t>
      </w:r>
      <w:r>
        <w:rPr>
          <w:rFonts w:cs="Calibri"/>
          <w:sz w:val="24"/>
          <w:szCs w:val="24"/>
        </w:rPr>
        <w:t>Manter em caráter confidencial e intransferível a senha de acesso aos recursos tecnológicos e de informação da organização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f)   </w:t>
      </w:r>
      <w:r>
        <w:rPr>
          <w:rFonts w:cs="Calibri"/>
          <w:sz w:val="24"/>
          <w:szCs w:val="24"/>
        </w:rPr>
        <w:t>Utilizar os recursos tecnológicos exclusivamente a serviço do Tribunal, respeitadas as normas éticas e de segurança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g)   </w:t>
      </w:r>
      <w:r>
        <w:rPr>
          <w:rFonts w:cs="Calibri"/>
          <w:sz w:val="24"/>
          <w:szCs w:val="24"/>
        </w:rPr>
        <w:t>Respeitar o limite de acesso físico e lógico da categoria de usuários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h) </w:t>
      </w:r>
      <w:r>
        <w:rPr>
          <w:rFonts w:cs="Calibri"/>
          <w:sz w:val="24"/>
          <w:szCs w:val="24"/>
        </w:rPr>
        <w:t>Comunicar a setor de recursos humanos a transferência, demissão, exoneração, aposentadoria, afastamentos, férias de usuários para a alteração, liberação ou bloqueio de acesso, contas de usuário, conforme o caso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sz w:val="24"/>
          <w:szCs w:val="24"/>
        </w:rPr>
        <w:t>2.1)  É expressamente vedado ao usuário: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sz w:val="24"/>
          <w:szCs w:val="24"/>
        </w:rPr>
        <w:t xml:space="preserve">a)  </w:t>
      </w:r>
      <w:r>
        <w:rPr>
          <w:rFonts w:cs="Calibri"/>
          <w:sz w:val="24"/>
          <w:szCs w:val="24"/>
        </w:rPr>
        <w:t>Adicionar, modificar ou remover quaisquer recursos tecnológicos sem recomendação técnica da CPD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sz w:val="24"/>
          <w:szCs w:val="24"/>
        </w:rPr>
        <w:t xml:space="preserve">b)  </w:t>
      </w:r>
      <w:r>
        <w:rPr>
          <w:rFonts w:cs="Calibri"/>
          <w:sz w:val="24"/>
          <w:szCs w:val="24"/>
        </w:rPr>
        <w:t>Acessar, armazenar, copiar e/ou distribuir programas e/ou qualquer material que viole a lei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sz w:val="24"/>
          <w:szCs w:val="24"/>
        </w:rPr>
        <w:t xml:space="preserve">c)    </w:t>
      </w:r>
      <w:r>
        <w:rPr>
          <w:rFonts w:cs="Calibri"/>
          <w:sz w:val="24"/>
          <w:szCs w:val="24"/>
        </w:rPr>
        <w:t>Violar os sistemas de segurança dos recursos tecnológicos;</w:t>
      </w:r>
    </w:p>
    <w:p>
      <w:pPr>
        <w:pStyle w:val="Normal"/>
        <w:suppressAutoHyphens w:val="true"/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libri"/>
          <w:b/>
          <w:sz w:val="24"/>
          <w:szCs w:val="24"/>
        </w:rPr>
        <w:t xml:space="preserve">d)    </w:t>
      </w:r>
      <w:r>
        <w:rPr>
          <w:rFonts w:cs="Calibri"/>
          <w:color w:val="000000"/>
          <w:sz w:val="24"/>
          <w:szCs w:val="24"/>
        </w:rPr>
        <w:t>Armazenar os arquivos de multimídia não relacionadas à Câmara Municipal;</w:t>
      </w:r>
    </w:p>
    <w:p>
      <w:pPr>
        <w:pStyle w:val="Normal"/>
        <w:suppressAutoHyphens w:val="true"/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Calibri"/>
          <w:b/>
          <w:sz w:val="24"/>
          <w:szCs w:val="24"/>
        </w:rPr>
        <w:t xml:space="preserve">2.3) </w:t>
      </w:r>
      <w:r>
        <w:rPr>
          <w:rFonts w:cs="Calibri"/>
          <w:sz w:val="24"/>
          <w:szCs w:val="24"/>
        </w:rPr>
        <w:t>O usuário quando utilizar recursos tecnológicos particulares nas dependências da Câmara  Municipal submetem-se às normas de tecnologia da informação vigentes.</w:t>
      </w:r>
    </w:p>
    <w:p>
      <w:pPr>
        <w:pStyle w:val="Normal"/>
        <w:suppressAutoHyphens w:val="true"/>
        <w:autoSpaceDE w:val="false"/>
        <w:spacing w:lineRule="auto" w:line="240" w:before="0" w:after="120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) DOS PROCEDIMENTOS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 o Plano Diretor de TI de acordo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com os objetivos estratégicos da Câmara Municipal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e rever as Políticas e Diretrizes de TI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r soluções tecnológicas dentro de padrões aceitáveis de segurança, custo e qualidade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tar o gerenciamento de serviços de TI com foco nos processos, tendo como referência as áreas de suporte e entrega do serviço, e outros necessários à área de TI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ualizar os recursos tecnológicos do CPD, conforme deliberação da Câmara Municipal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color w:val="000000"/>
        </w:rPr>
        <w:t>Dar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manutenção preventiva, corretiva e evolutiva no parque computacional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</w:rPr>
        <w:t>Estabelecer padrões de plataforma (hardware e software) visando manter a escalabilidade do sistema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gerir a contratação de consultoria de TI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mentar o uso de soluções não proprietárias, livres de licenciamento e de código aberto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</w:rPr>
        <w:t>Gerenciar os recursos e sistemas tecnológicos da Câmara Municipal, garantindo a disponibilidade, acessibilidade e integridade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 normas de segurança relativas à tecnologia da informação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plano de contingência e continuidade da tecnologia da informação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mazenar as informações em meio lógico e físico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scalizar o cumprimento das normas de tecnologia da informação;</w:t>
      </w:r>
    </w:p>
    <w:p>
      <w:pPr>
        <w:pStyle w:val="Standard"/>
        <w:numPr>
          <w:ilvl w:val="0"/>
          <w:numId w:val="3"/>
        </w:numPr>
        <w:spacing w:before="0" w:after="12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PT"/>
        </w:rPr>
        <w:t>Padronizar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soluções de tecnologia da informação.</w:t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) DO PROCESSO ADMINISTRATIVO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) </w:t>
      </w:r>
      <w:r>
        <w:rPr>
          <w:rFonts w:cs="Calibri"/>
          <w:sz w:val="24"/>
          <w:szCs w:val="24"/>
        </w:rPr>
        <w:t>O descumprimento do previsto nos procedimentos aqui definidos será objeto de instauração de Processo Administrativo para apuração de responsabilidade, conforme arts. 224 a 232 da Lei Complementar nº 006/94;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Calibri"/>
          <w:b/>
          <w:bCs/>
          <w:sz w:val="24"/>
          <w:szCs w:val="24"/>
        </w:rPr>
        <w:t xml:space="preserve">2) </w:t>
      </w:r>
      <w:r>
        <w:rPr>
          <w:rFonts w:cs="Calibri"/>
          <w:sz w:val="24"/>
          <w:szCs w:val="24"/>
        </w:rPr>
        <w:t>Instaurado o processo administrativo, sua conclusão se dará no prazo de 60 (Sessenta) dias podendo ser prorrogado por mais 30 (Trinta) dias;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Calibri"/>
          <w:b/>
          <w:bCs/>
          <w:sz w:val="24"/>
          <w:szCs w:val="24"/>
        </w:rPr>
        <w:t xml:space="preserve">3) </w:t>
      </w:r>
      <w:r>
        <w:rPr>
          <w:rFonts w:cs="Calibri"/>
          <w:sz w:val="24"/>
          <w:szCs w:val="24"/>
        </w:rPr>
        <w:t>O processo administrativo será desenvolvido por comissão designada pelo chefe do Poder Legislativo, assegurado aos envolvidos o contraditório e a ampla defesa;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Calibri"/>
          <w:b/>
          <w:bCs/>
          <w:sz w:val="24"/>
          <w:szCs w:val="24"/>
        </w:rPr>
        <w:t xml:space="preserve">4) </w:t>
      </w:r>
      <w:r>
        <w:rPr>
          <w:rFonts w:cs="Calibri"/>
          <w:sz w:val="24"/>
          <w:szCs w:val="24"/>
        </w:rPr>
        <w:t>Os fatos apurados pela comissão serão objetos de registro claro em relatório e encaminhamento à Controladoria para emissão de parecer e conhecimento ao chefe de Poder Legislativo com indicação das medidas adotadas ou a adotar para prevenir novas falhas, ou se for o caso, indicação das medidas punitivas cabíveis aos responsáveis, na forma do estatuto dos servidores;</w:t>
      </w:r>
    </w:p>
    <w:p>
      <w:pPr>
        <w:pStyle w:val="Normal"/>
        <w:autoSpaceDE w:val="false"/>
        <w:spacing w:lineRule="auto" w:line="240" w:before="0" w:after="120"/>
        <w:ind w:left="709" w:hanging="283"/>
        <w:jc w:val="both"/>
        <w:rPr/>
      </w:pPr>
      <w:r>
        <w:rPr>
          <w:rFonts w:cs="Calibri"/>
          <w:b/>
          <w:bCs/>
          <w:sz w:val="24"/>
          <w:szCs w:val="24"/>
        </w:rPr>
        <w:t xml:space="preserve">5) </w:t>
      </w:r>
      <w:r>
        <w:rPr>
          <w:rFonts w:cs="Calibri"/>
          <w:bCs/>
          <w:sz w:val="24"/>
          <w:szCs w:val="24"/>
        </w:rPr>
        <w:t>As penalidades serão aplicadas de acordo com a legislação vigente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) CONSIDERAÇÕES FINAIS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>Os esclarecimentos adicionais a respeito deste documento poderão ser obtidos junto à Controladoria Interna que, por sua vez, através de procedimentos de checagem (visitas de rotinas) ou auditoria interna, aferirá a fiel observância de seus dispositivos por parte das diversas unidades da estrutura organizacional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>Esta Instrução entrará em vigor na data de sua publicação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ngará da Serra-MT, 16 de Dezembro de 2011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guel Romanhuk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sidente da Câmara Municipal de Tangará da Serra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uciana Duarte Felisberto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troladora Interna</w:t>
      </w:r>
    </w:p>
    <w:sectPr>
      <w:headerReference w:type="default" r:id="rId2"/>
      <w:type w:val="nextPage"/>
      <w:pgSz w:w="11906" w:h="16838"/>
      <w:pgMar w:left="1701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0"/>
      <w:gridCol w:w="6792"/>
    </w:tblGrid>
    <w:tr>
      <w:trPr>
        <w:trHeight w:val="1843" w:hRule="atLeast"/>
      </w:trPr>
      <w:tc>
        <w:tcPr>
          <w:tcW w:w="24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76.5pt" filled="f" o:ole="">
                <v:imagedata r:id="rId2" o:title=""/>
              </v:shape>
              <o:OLEObject Type="Embed" ProgID="" ShapeID="ole_rId1" DrawAspect="Content" ObjectID="_473905221" r:id="rId1"/>
            </w:object>
          </w:r>
        </w:p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ONTROLADORIA INTERNA</w:t>
          </w:r>
        </w:p>
      </w:tc>
      <w:tc>
        <w:tcPr>
          <w:tcW w:w="67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24"/>
              <w:szCs w:val="24"/>
            </w:rPr>
          </w:pPr>
          <w:r>
            <w:rPr>
              <w:rFonts w:cs="Calibri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72"/>
              <w:szCs w:val="72"/>
            </w:rPr>
          </w:pPr>
          <w:r>
            <w:rPr>
              <w:rFonts w:cs="Calibri"/>
              <w:b/>
              <w:bCs/>
              <w:sz w:val="72"/>
              <w:szCs w:val="72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8"/>
              <w:szCs w:val="28"/>
            </w:rPr>
            <w:t>Tangará da Serra - Estado de Mato Gro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</w:rPr>
  </w:style>
  <w:style w:type="character" w:styleId="Ttulo4Char">
    <w:name w:val="Título 4 Char"/>
    <w:basedOn w:val="Fontepargpadro"/>
    <w:qFormat/>
    <w:rPr>
      <w:bCs/>
      <w:sz w:val="24"/>
    </w:rPr>
  </w:style>
  <w:style w:type="character" w:styleId="Ttulo5Char">
    <w:name w:val="Título 5 Char"/>
    <w:basedOn w:val="Fontepargpadro"/>
    <w:qFormat/>
    <w:rPr>
      <w:b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b/>
      <w:bCs/>
      <w:sz w:val="24"/>
    </w:rPr>
  </w:style>
  <w:style w:type="character" w:styleId="TtuloChar">
    <w:name w:val="Título Char"/>
    <w:basedOn w:val="Fontepargpadro"/>
    <w:qFormat/>
    <w:rPr>
      <w:rFonts w:ascii="Arial" w:hAnsi="Arial" w:cs="Arial"/>
      <w:b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6:00Z</dcterms:created>
  <dc:creator>Luciana</dc:creator>
  <dc:description/>
  <cp:keywords/>
  <dc:language>en-US</dc:language>
  <cp:lastModifiedBy>Luciana</cp:lastModifiedBy>
  <dcterms:modified xsi:type="dcterms:W3CDTF">2012-01-10T18:33:00Z</dcterms:modified>
  <cp:revision>3</cp:revision>
  <dc:subject/>
  <dc:title/>
</cp:coreProperties>
</file>