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  <w:t xml:space="preserve">INSTRUÇÃO NORMATIVA – SSG Nº 003/2011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231F20"/>
        </w:rPr>
      </w:pPr>
      <w:r>
        <w:rPr>
          <w:rFonts w:cs="Calibri" w:ascii="Calibri" w:hAnsi="Calibri"/>
          <w:b/>
          <w:bCs/>
          <w:color w:val="231F20"/>
        </w:rPr>
        <w:t>VERSÃO 01/201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color w:val="231F20"/>
        </w:rPr>
        <w:t xml:space="preserve">ASSUNTO: </w:t>
      </w:r>
      <w:r>
        <w:rPr>
          <w:rFonts w:cs="Calibri" w:ascii="Calibri" w:hAnsi="Calibri"/>
          <w:color w:val="231F20"/>
        </w:rPr>
        <w:t xml:space="preserve">Norma Interna de Procedimentos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color w:val="231F20"/>
        </w:rPr>
        <w:t xml:space="preserve">UNIDADE RESPONSÁVEL: </w:t>
      </w:r>
      <w:r>
        <w:rPr>
          <w:rFonts w:cs="Calibri" w:ascii="Calibri" w:hAnsi="Calibri"/>
          <w:bCs/>
          <w:color w:val="231F20"/>
        </w:rPr>
        <w:t>Secretaria Geral</w:t>
      </w:r>
      <w:r>
        <w:rPr>
          <w:rFonts w:cs="Calibri" w:ascii="Calibri" w:hAnsi="Calibri"/>
          <w:color w:val="231F20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color w:val="231F20"/>
        </w:rPr>
        <w:t xml:space="preserve">SETORES ENVOLVIDOS: </w:t>
      </w:r>
      <w:r>
        <w:rPr>
          <w:rFonts w:cs="Calibri" w:ascii="Calibri" w:hAnsi="Calibri"/>
          <w:bCs/>
          <w:color w:val="231F20"/>
        </w:rPr>
        <w:t>Secretaria Geral</w:t>
      </w:r>
      <w:r>
        <w:rPr>
          <w:rFonts w:cs="Calibri" w:ascii="Calibri" w:hAnsi="Calibri"/>
          <w:b/>
          <w:bCs/>
          <w:color w:val="231F20"/>
        </w:rPr>
        <w:t xml:space="preserve"> </w:t>
      </w:r>
      <w:r>
        <w:rPr>
          <w:rFonts w:cs="Calibri" w:ascii="Calibri" w:hAnsi="Calibri"/>
          <w:color w:val="231F20"/>
        </w:rPr>
        <w:t>e demais departamento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color w:val="231F20"/>
        </w:rPr>
        <w:t xml:space="preserve">SISTEMA ADMINISTRATIVO: </w:t>
      </w:r>
      <w:r>
        <w:rPr>
          <w:rFonts w:cs="Calibri" w:ascii="Calibri" w:hAnsi="Calibri"/>
          <w:color w:val="000000"/>
        </w:rPr>
        <w:t>SSG – Sistema de Serviços Gerai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S OBJETIVO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before="0" w:after="120"/>
        <w:ind w:left="1080" w:hanging="540"/>
        <w:jc w:val="both"/>
        <w:rPr/>
      </w:pPr>
      <w:r>
        <w:rPr>
          <w:rFonts w:cs="Calibri" w:ascii="Calibri" w:hAnsi="Calibri"/>
          <w:bCs/>
          <w:color w:val="000000"/>
        </w:rPr>
        <w:t>Orientar e atualizar os funcionários envolvidos na manutenção, limpeza e serviços gerais da Câmara Municipal de Tangará da Serr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before="0" w:after="120"/>
        <w:ind w:left="1080" w:hanging="5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iformizar os procedimentos de manutenção geral da Câmara Municipal.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S CONCEITO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ASE LEGAL E REGULAMENT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rFonts w:cs="Calibri" w:ascii="Calibri" w:hAnsi="Calibri"/>
          <w:b/>
        </w:rPr>
        <w:t>Constituição Federal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Constituição Estadual de Mato Gro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rFonts w:cs="Calibri" w:ascii="Calibri" w:hAnsi="Calibri"/>
          <w:b/>
        </w:rPr>
        <w:t>Lei Complementar n° 269/2007</w:t>
      </w:r>
      <w:r>
        <w:rPr>
          <w:rFonts w:cs="Calibri" w:ascii="Calibri" w:hAnsi="Calibri"/>
        </w:rPr>
        <w:t>, que dispõe sobre a Lei Orgânica do Tribunal de Contas do Estado de Mato grosso e da outras providênci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rFonts w:cs="Calibri" w:ascii="Calibri" w:hAnsi="Calibri"/>
          <w:b/>
        </w:rPr>
        <w:t>Resolução n° 14, de 25 de setembro de 2007,</w:t>
      </w:r>
      <w:r>
        <w:rPr>
          <w:rFonts w:cs="Calibri" w:ascii="Calibri" w:hAnsi="Calibri"/>
        </w:rPr>
        <w:t xml:space="preserve"> que Institui o regimento do Tribunal de Contas nos termos da Lei Complementar n° 269, de 29 de janeiro de 2007 - Lei Orgânica do Tribunal de Contas do Estado de Mato gros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rFonts w:cs="Calibri" w:ascii="Calibri" w:hAnsi="Calibri"/>
          <w:b/>
        </w:rPr>
        <w:t>Resolução nº 01/2007,</w:t>
      </w:r>
      <w:r>
        <w:rPr>
          <w:rFonts w:cs="Calibri" w:ascii="Calibri" w:hAnsi="Calibri"/>
        </w:rPr>
        <w:t xml:space="preserve"> que aprova “Guia de implantação do Sistema de Controle Interno na Administração Pública” estabelece Prazos e da outras providênci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Complementar nº 006/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rFonts w:cs="Calibri" w:ascii="Calibri" w:hAnsi="Calibri"/>
          <w:b/>
        </w:rPr>
        <w:t>Lei Complementar nº 143/2009</w:t>
      </w:r>
      <w:r>
        <w:rPr>
          <w:rFonts w:cs="Calibri" w:ascii="Calibri" w:hAnsi="Calibri"/>
        </w:rPr>
        <w:t>, que dispõe sobre reestruturação do Estatuto dos Servidores Públicos da Câmara Municipal, e da outras providências correlat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120"/>
        <w:ind w:left="1134" w:hanging="567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Resolução nº 05/1991 de 24 de Outubro de 1991 </w:t>
      </w:r>
      <w:r>
        <w:rPr>
          <w:rFonts w:cs="Calibri" w:ascii="Calibri" w:hAnsi="Calibri"/>
          <w:bCs/>
          <w:color w:val="000000"/>
        </w:rPr>
        <w:t>que estabelece o Regimento Interno da Câmara Municipal de Tangará da Serra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rFonts w:cs="Calibri" w:ascii="Calibri" w:hAnsi="Calibri"/>
          <w:b/>
        </w:rPr>
        <w:t>Decreto n° 432/2010,</w:t>
      </w:r>
      <w:r>
        <w:rPr>
          <w:rFonts w:cs="Calibri" w:ascii="Calibri" w:hAnsi="Calibri"/>
        </w:rPr>
        <w:t xml:space="preserve"> que cria e aprova os Sistemas Administrativos de Rotinas e Procedimentos de Controle Interno da Câmara Municipal de Tangará da Serra e da outras providênci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S RESPONSABILIDADES</w:t>
      </w:r>
    </w:p>
    <w:p>
      <w:pPr>
        <w:pStyle w:val="Normal"/>
        <w:numPr>
          <w:ilvl w:val="1"/>
          <w:numId w:val="9"/>
        </w:numPr>
        <w:spacing w:before="0" w:after="120"/>
        <w:ind w:left="1440" w:hanging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 Unidade Responsável:</w:t>
      </w:r>
    </w:p>
    <w:p>
      <w:pPr>
        <w:pStyle w:val="Normal"/>
        <w:numPr>
          <w:ilvl w:val="0"/>
          <w:numId w:val="4"/>
        </w:numPr>
        <w:spacing w:before="0" w:after="120"/>
        <w:ind w:left="1440" w:hanging="720"/>
        <w:jc w:val="both"/>
        <w:rPr/>
      </w:pPr>
      <w:r>
        <w:rPr>
          <w:rFonts w:cs="Calibri" w:ascii="Calibri" w:hAnsi="Calibri"/>
          <w:color w:val="000000"/>
        </w:rPr>
        <w:t>Entende-se por Unidade responsável por esta Instrução normativa a Secretaria Geral da Câmara Municipal de Tangará da Serra, na qual, tem as seguintes atribuições entre outras que se fizerem necessárias nos termos leg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12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over a divulgação e implementação dessa Instrução Normativa, mantendo-a atualizada, orientando as áreas executoras e supervisionar sua apl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120"/>
        <w:ind w:left="2160" w:hanging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romover discussões técnicas com as unidades executoras e com a unidade responsável pela Coordenação de Controle Interno, para definir as rotinas de trabalho e os respectivos procedimentos de controle que devem ser objeto de alteração, atualização ou expan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12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erenciar, dirigir e controlar os trabalhos que lhe são afetos, respondendo pelos encargos a ele (a) atribuído (a), determinar a distribuição, controle, orientação e coordenação dos serviços da Câmara Municip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120"/>
        <w:ind w:left="21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as informações a Controladoria Geral de Controle Interno quando solici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120"/>
        <w:ind w:left="2160" w:hanging="720"/>
        <w:jc w:val="both"/>
        <w:rPr/>
      </w:pP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>ssegurar as atividades de rotinas da Câmara Municipal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before="0" w:after="120"/>
        <w:ind w:left="1440" w:hanging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s Unidades Executora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000000"/>
        </w:rPr>
        <w:t xml:space="preserve">Entende-se por Unidades Executoras dessa Instrução Normativa a Copa/Cozinha/Limpeza, Recepção e Xerox/Mensageiro, </w:t>
      </w:r>
      <w:r>
        <w:rPr>
          <w:rFonts w:cs="Calibri" w:ascii="Calibri" w:hAnsi="Calibri"/>
          <w:color w:val="231F20"/>
        </w:rPr>
        <w:t>que terão as seguintes atribuições,</w:t>
      </w:r>
      <w:r>
        <w:rPr>
          <w:rFonts w:cs="Calibri" w:ascii="Calibri" w:hAnsi="Calibri"/>
          <w:color w:val="000000"/>
        </w:rPr>
        <w:t xml:space="preserve"> entre outras que se fizerem necessárias nos termos legais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before="0" w:after="12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nder às solicitações da unidade responsável pela Instrução Normativa, quanto ao fornecimento de informações e à participação no processo de atualizações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before="0" w:after="12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ertar a unidade responsável pela Instrução Normativa sobre alterações que se fizerem necessárias nas rotinas de trabalho, objetivando sua otimização, tendo em vista, principalmente, o aprimoramento dos procedimentos de controle e o aumento da eficiência operacional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before="0" w:after="120"/>
        <w:ind w:left="216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ter a Instrução Normativa à disposição de todos os funcionários da Câmara Municipal, velando pelo fiel cumprimento da mesm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2160" w:leader="none"/>
        </w:tabs>
        <w:spacing w:before="0" w:after="120"/>
        <w:ind w:left="21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umprir fielmente as determinações da Instrução Normativ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S PROCEDIMENTOS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5.1) </w:t>
        <w:tab/>
        <w:t xml:space="preserve">Função: </w:t>
      </w:r>
      <w:r>
        <w:rPr>
          <w:rFonts w:cs="Calibri" w:ascii="Calibri" w:hAnsi="Calibri"/>
        </w:rPr>
        <w:t xml:space="preserve">Agentes Operacionais – Copeira e agente de limpeza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Horário:</w:t>
      </w:r>
      <w:r>
        <w:rPr>
          <w:rFonts w:cs="Calibri" w:ascii="Calibri" w:hAnsi="Calibri"/>
        </w:rPr>
        <w:t xml:space="preserve"> 07 às 11h e 13 às 17h – Copeira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 xml:space="preserve">   06 às 12hs – Agente de limpeza (02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11 às 17hs – Agente de limpeza (01) 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</w:rPr>
        <w:tab/>
        <w:t>E, excepcionalmente, nas Sessões Legislativa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tividades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tenção e limpeza do prédio da Câmara, compreendendo, os gabinetes dos vereadores, recepção, secretaria, plenário, demais departamentos, e parte extern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Manutenção e limpeza da copa/cozinh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Controle de material de limpez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Controle de material de consumo da copa/cozinh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Manutenção do gás de cozinh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Manutenção emergencial dos equipamentos e eletrodomésticos de lavanderia, limpeza, copa/cozinha, plenário e demais setore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Preparo e distribuição de chá, café, sucos e água na recepção e demais sala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Preparo e distribuição de chá, café, sucos e água no plenário quando das Sessões Legislativas ou quando solicitado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tenção e desfazimento dos lixos produzidos pela Câmara Municipal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b/>
        </w:rPr>
        <w:tab/>
        <w:t>Horário:</w:t>
      </w:r>
      <w:r>
        <w:rPr>
          <w:rFonts w:cs="Calibri" w:ascii="Calibri" w:hAnsi="Calibri"/>
        </w:rPr>
        <w:t xml:space="preserve"> 07 às 11hs e 13 às 17h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0</wp:posOffset>
                </wp:positionV>
                <wp:extent cx="5302885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 xml:space="preserve">5.2) </w:t>
                              <w:tab/>
                              <w:t>Função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gente Administrativo I – Telefonista, Recepcionista, Mensag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9.3pt;mso-wrap-distance-left:0pt;mso-wrap-distance-right:7.05pt;mso-wrap-distance-top:0pt;mso-wrap-distance-bottom:0pt;margin-top:10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 xml:space="preserve">5.2) </w:t>
                        <w:tab/>
                        <w:t>Função:</w:t>
                      </w:r>
                      <w:r>
                        <w:rPr>
                          <w:rFonts w:cs="Calibri" w:ascii="Calibri" w:hAnsi="Calibri"/>
                        </w:rPr>
                        <w:t xml:space="preserve"> Agente Administrativo I – Telefonista, Recepcionista, Mensag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tividades: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12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ista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der a chamados telefônicos, operando em troncos ou ramais;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tuar ligações telefônicas internas e externas;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olar e auxiliar as ligações de telefones automáticos; 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ber e transmitir telegramas por telefones;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registro de ligações a longa distância, através de formulários específicos;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tar informações gerais relacionadas com os serviços da Câmara Municipal;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 os defeitos nos ramais e mesas e providenciar seu reparo;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lar pela limpeza e conservação da mesa telefônica e do local de trabalho;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ecutar tarefas afin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2"/>
          <w:numId w:val="12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epcionista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Acompanhar os visitantes aos locais desejados;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ceber, anotar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transmitir informações e recados internos e externos para superiores, bem como completar as ligações telefônicas para os mesmos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ceber as pessoas que procurarem os dirigentes das repartições, anunciando-as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gistrar e controlar a movimentação de documentos que tramitam pelas chefias, anotar dados pessoais e comerciais dos visitantes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fetuar pequenos trabalhos digitados quando necessário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aber informar a localização de funcionário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mover a execução dos serviços, de acordo com as solicitudes dos superiores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sempenhar outras tarefas semelhantes que lhe forem atribuídas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nsageir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ecutar serviços internos e extern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gar documentos, mensagens e encomendas ou pequenos volume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tuar pequenas compras e pagamentos de contas para atender as necessidades dos funcionários do órgã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xiliar nos serviços simples de escritório, arquivando, abrindo pastas, plastificando folhas e preparando etiquet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visitantes aos diversos setores, acompanhando-os ou prestando-lhes informações necessári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lar entregas e recebimentos, assinando ou solicitando protocolos para comprovar a execução dos serviços, coletas, assinaturas em documentos divers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xiliar no recebimento e distribuição de materiais e suprimentos em geral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tarefas auxiliares tais como: intercalar, vincar, dobrar, picotar, contar e empacotar impress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lhotinar papéi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r copiadora eletrostática e máquinas heliográfic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oduzir documentos em copiadoras, quando solicitado pelo publico em geral, mediante autorizaçã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09"/>
        <w:jc w:val="both"/>
        <w:rPr/>
      </w:pPr>
      <w:r>
        <w:rPr>
          <w:rFonts w:cs="Calibri" w:ascii="Calibri" w:hAnsi="Calibri"/>
        </w:rPr>
        <w:t>Executar tarefas afin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3) </w:t>
        <w:tab/>
        <w:t>Função: Agente Administrativo II – Secretario Adjunto de mes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b/>
        </w:rPr>
        <w:tab/>
        <w:t>Horario: 07 às 11hs e 13 às 17h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b/>
        </w:rPr>
        <w:tab/>
        <w:t>Atividades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mparecer às Sessões Legislativas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uxiliar no desenvolvimento das sessões com a elaboração de atas, e quando necessária a transcrição das sessões filmadas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rganização da pauta das sessões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passar para a Secretaria as informações atinentes às sessões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companhar e transcrever as emendas apresentadas verbalmente pelos Vereadores no decorrer das sessões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upervisionar proposituras apresentadas pelos Vereadores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anusear e arquivar a documentação produzida nas sessões, tais como atas, decretos, normativas, leis, etc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anter documentação em arquivo digital tecnológic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isponibilizar informações para outros setores, com a devida autorizaçã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, outras atividades correlatas determinadas pela Mesa Diretora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.4)</w:t>
        <w:tab/>
        <w:t>Função: Técnico Legislativo – Secretaria Legislativa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Horario: 07 às 11hs e 13 às 17hs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27" w:leader="none"/>
          <w:tab w:val="left" w:pos="2880" w:leader="none"/>
        </w:tabs>
        <w:autoSpaceDE w:val="false"/>
        <w:spacing w:before="0" w:after="120"/>
        <w:ind w:left="1418" w:hanging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Atividad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tender à Mesa Diretora, Vereadores e Secretários em suas consulta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laborar instruções e minutas de proposições, sua adequação à técnica legislativa e outros documentos parlamentare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poiar as atividades atinentes ao processo legislativ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ealizar estudos, atender consultas sobre matéria legislativa em tramitação e elaborar relatórios de trabalho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evisar ofícios, cartas, minutas, exposições de motivos e outros expediente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ealizar trabalhos por meio de digitaçã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oletar, apurar, selecionar e calcular dados para elaboração de quadros estatísticos, demonstrativos, relatórios, e propostas orçamentárias setoriai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onferir todo material transcrito, segundo as normas de padronização, obedecendo à seqüência regimenta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fetuar registro de leis, de acordo com o original assinado (autógrafos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companhar a publicação das leis, resoluções e decretos legislativos no </w:t>
      </w:r>
      <w:r>
        <w:rPr>
          <w:rFonts w:cs="Calibri" w:ascii="Calibri" w:hAnsi="Calibri"/>
          <w:iCs/>
        </w:rPr>
        <w:t>Diário Oficial</w:t>
      </w:r>
      <w:r>
        <w:rPr>
          <w:rFonts w:cs="Calibri" w:ascii="Calibri" w:hAnsi="Calibri"/>
        </w:rPr>
        <w:t xml:space="preserve"> ou afi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ontrolar prazos para despacho e recebimento de expediente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estar informações ao público sobre matérias em tramitação na Câmara Municipal, quando solicitad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anter registro atualizado da legislação municipa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eceber, protocolar e encaminhar correspondências externas recebidas, distribuindo-as entre os diversos setores da Câma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anter sob sua guarda o arquivo de documentos da Secretar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r assessoria na elaboração de proposituras e normas apresentadas pelos Senhores  Vereadores  tais   como:   Indicações,   Requerimentos,  Projetos de Lei, de Resolução e de Decreto Legislativo,  Emendas, nos termos do Regimento Intern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/>
      </w:pPr>
      <w:r>
        <w:rPr>
          <w:rFonts w:cs="Calibri" w:ascii="Calibri" w:hAnsi="Calibri"/>
          <w:color w:val="000000"/>
        </w:rPr>
        <w:t>Coordenar o preparo da Ordem do Dia conforme determinação da Mesa Direto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bservar e fazer cumprir a Lei Orgânica do Município, o Regimento Interno, as Resoluções da Câmara e Ordens de Serviços, referente a esfera de ação da Secretar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/>
      </w:pPr>
      <w:r>
        <w:rPr>
          <w:rFonts w:cs="Calibri" w:ascii="Calibri" w:hAnsi="Calibri"/>
        </w:rPr>
        <w:t xml:space="preserve">Coordenar a organização dos arquivos de Leis, alterações de Leis, Resoluções, Decretos Legislativos, correspondências recebidas e expedidas, processos internos e externos e </w:t>
      </w:r>
      <w:r>
        <w:rPr>
          <w:rFonts w:cs="Calibri" w:ascii="Calibri" w:hAnsi="Calibri"/>
          <w:color w:val="000000"/>
        </w:rPr>
        <w:t>demais serviços que demandam da Secretaria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) DO PROCESSO ADMINISTRATIVO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>
          <w:rFonts w:cs="Calibri" w:ascii="Calibri" w:hAnsi="Calibri"/>
          <w:b/>
          <w:bCs/>
        </w:rPr>
        <w:t xml:space="preserve">1) </w:t>
      </w:r>
      <w:r>
        <w:rPr>
          <w:rFonts w:cs="Calibri" w:ascii="Calibri" w:hAnsi="Calibri"/>
        </w:rPr>
        <w:t>O descumprimento do previsto nos procedimentos aqui definidos será objeto de instauração de Processo Administrativo para apuração de responsabilidade, conforme arts. 224 a 232 da Lei Complementar nº 006/94;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>
          <w:rFonts w:cs="Calibri" w:ascii="Calibri" w:hAnsi="Calibri"/>
          <w:b/>
          <w:bCs/>
        </w:rPr>
        <w:t xml:space="preserve">2) </w:t>
      </w:r>
      <w:r>
        <w:rPr>
          <w:rFonts w:cs="Calibri" w:ascii="Calibri" w:hAnsi="Calibri"/>
        </w:rPr>
        <w:t>Instaurado o processo administrativo, sua conclusão se dará no prazo de 60 (Sessenta) dias podendo ser prorrogado por mais 30 (Trinta) dias;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>
          <w:rFonts w:cs="Calibri" w:ascii="Calibri" w:hAnsi="Calibri"/>
          <w:b/>
          <w:bCs/>
        </w:rPr>
        <w:t xml:space="preserve">3) </w:t>
      </w:r>
      <w:r>
        <w:rPr>
          <w:rFonts w:cs="Calibri" w:ascii="Calibri" w:hAnsi="Calibri"/>
        </w:rPr>
        <w:t>O processo administrativo será desenvolvido por comissão designada pelo chefe do Poder Legislativo, assegurado aos envolvidos o contraditório e a ampla defesa;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>
          <w:rFonts w:cs="Calibri" w:ascii="Calibri" w:hAnsi="Calibri"/>
          <w:b/>
          <w:bCs/>
        </w:rPr>
        <w:t xml:space="preserve">4) </w:t>
      </w:r>
      <w:r>
        <w:rPr>
          <w:rFonts w:cs="Calibri" w:ascii="Calibri" w:hAnsi="Calibri"/>
        </w:rPr>
        <w:t>Os fatos apurados pela comissão serão objetos de registro claro em relatório e encaminhamento à Controladoria para emissão de parecer e conhecimento ao chefe de Poder Legislativo com indicação das medidas adotadas ou a adotar para prevenir novas falhas, ou se for o caso, indicação das medidas punitivas cabíveis aos responsáveis, na forma do estatuto dos servidores;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>
          <w:rFonts w:cs="Calibri" w:ascii="Calibri" w:hAnsi="Calibri"/>
          <w:b/>
          <w:bCs/>
        </w:rPr>
        <w:t xml:space="preserve">5) </w:t>
      </w:r>
      <w:r>
        <w:rPr>
          <w:rFonts w:cs="Calibri" w:ascii="Calibri" w:hAnsi="Calibri"/>
          <w:bCs/>
        </w:rPr>
        <w:t>As penalidades serão aplicadas de acordo com a legislação vigent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) CONSIDERAÇÕES FINAI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s esclarecimentos adicionais a respeito deste documento poderão ser obtidos junto à Controladoria Interna que, por sua vez, através de procedimentos de checagem (visitas de rotinas) ou auditoria interna, aferirá a fiel observância de seus dispositivos por parte das diversas unidades da estrutura organizacional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sta Instrução entrará em vigor na data de sua publicação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ngará da Serra-MT, 16 de Dezembro de 2011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guel Romanhuk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 da Câmara Municipal de Tangará da Serr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ciana Duarte Felisberto</w:t>
      </w:r>
    </w:p>
    <w:p>
      <w:pPr>
        <w:pStyle w:val="Normal"/>
        <w:autoSpaceDE w:val="false"/>
        <w:spacing w:before="0" w:after="12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bCs/>
        </w:rPr>
        <w:t>Controladora Intern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3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6814"/>
    </w:tblGrid>
    <w:tr>
      <w:trPr>
        <w:trHeight w:val="1005" w:hRule="atLeast"/>
      </w:trPr>
      <w:tc>
        <w:tcPr>
          <w:tcW w:w="249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76.5pt" filled="f" o:ole="">
                <v:imagedata r:id="rId2" o:title=""/>
              </v:shape>
              <o:OLEObject Type="Embed" ProgID="" ShapeID="ole_rId1" DrawAspect="Content" ObjectID="_2042157739" r:id="rId1"/>
            </w:object>
          </w:r>
        </w:p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8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72"/>
              <w:szCs w:val="72"/>
            </w:rPr>
          </w:pPr>
          <w:r>
            <w:rPr>
              <w:rFonts w:cs="Calibri" w:ascii="Calibri" w:hAnsi="Calibri"/>
              <w:b/>
              <w:bCs/>
              <w:sz w:val="72"/>
              <w:szCs w:val="72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8"/>
              <w:szCs w:val="28"/>
            </w:rPr>
            <w:t>Tangará da Serra - Estado de Mato Gro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4">
    <w:lvl w:ilvl="0">
      <w:start w:val="1"/>
      <w:numFmt w:val="decimal"/>
      <w:lvlText w:val="%1.1)"/>
      <w:lvlJc w:val="left"/>
      <w:pPr>
        <w:ind w:left="1247" w:hanging="647"/>
      </w:pPr>
      <w:rPr>
        <w:b/>
        <w:bCs/>
        <w:rFonts w:cs="Times New Roman"/>
      </w:rPr>
    </w:lvl>
    <w:lvl w:ilvl="1">
      <w:start w:val="5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upperRoman"/>
      <w:lvlText w:val="%1)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none"/>
      <w:suff w:val="nothing"/>
      <w:lvlText w:val="2.1)"/>
      <w:lvlJc w:val="left"/>
      <w:pPr>
        <w:tabs>
          <w:tab w:val="num" w:pos="900"/>
        </w:tabs>
        <w:ind w:left="9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9">
    <w:lvl w:ilvl="0">
      <w:start w:val="1"/>
      <w:numFmt w:val="upperLetter"/>
      <w:lvlText w:val="%1)"/>
      <w:lvlJc w:val="right"/>
      <w:pPr>
        <w:tabs>
          <w:tab w:val="num" w:pos="720"/>
        </w:tabs>
        <w:ind w:left="720" w:hanging="18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/>
        <w:bCs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libri" w:hAnsi="Calibri" w:eastAsia="Times New Roman" w:cs="Calibri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2.1)"/>
      <w:lvlJc w:val="left"/>
      <w:pPr>
        <w:tabs>
          <w:tab w:val="num" w:pos="964"/>
        </w:tabs>
        <w:ind w:left="1191" w:hanging="591"/>
      </w:pPr>
      <w:rPr>
        <w:b/>
        <w:bCs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</w:rPr>
  </w:style>
  <w:style w:type="character" w:styleId="Ttulo4Char">
    <w:name w:val="Título 4 Char"/>
    <w:basedOn w:val="Fontepargpadro"/>
    <w:qFormat/>
    <w:rPr>
      <w:bCs/>
      <w:sz w:val="24"/>
    </w:rPr>
  </w:style>
  <w:style w:type="character" w:styleId="Ttulo5Char">
    <w:name w:val="Título 5 Char"/>
    <w:basedOn w:val="Fontepargpadro"/>
    <w:qFormat/>
    <w:rPr>
      <w:b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b/>
      <w:bCs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NormalWebChar1">
    <w:name w:val="Normal (Web) Char1"/>
    <w:basedOn w:val="Fontepargpadro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0:00Z</dcterms:created>
  <dc:creator>Luciana</dc:creator>
  <dc:description/>
  <cp:keywords/>
  <dc:language>en-US</dc:language>
  <cp:lastModifiedBy>Luciana</cp:lastModifiedBy>
  <dcterms:modified xsi:type="dcterms:W3CDTF">2012-01-11T16:29:00Z</dcterms:modified>
  <cp:revision>10</cp:revision>
  <dc:subject/>
  <dc:title/>
</cp:coreProperties>
</file>