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FIXA O SUBSÍDIO DO PREFEITO, VICE-PREFEITO E SECRETÁRIOS MUNICIPAIS PARA O EXERCÍCIO DE 2021 ATÉ 2024, E DÁ OUTRAS PROVIDÊNCIA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Tangará da Serra, Estado de Mato Grosso, no uso das atribuições que lhe são conferidas pelo art. 23, inciso XVII da Lei Orgânica Municipal, apresenta para apreciação e deliberação do Soberano Plenário o seguinte Projeto de Decreto Legislativo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lcro no Artigo 29, V, da Constituição Federal, ficam fixados os subsídios mensais do Prefeito Municipal, Vice-Prefeito e dos Secretários Municipais para os exercícios de 2021 a 2024 nos termos desta lei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refeito Municipal perceberá em parcela única, um subsídio mensal no valor de R$ 25.056,58 (vinte e cinco mil e cinqüenta e seis reais e cinqüenta e oito centavos)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subsídio mensal do Vice-Prefeito, igualmente pago em parcela única no valor de R$ 9.521,51 (Nove mil, quinhentos e vinte e um reais e cinquenta e um centavos)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Caso o Vice-Prefeito assuma atividade permanente diferente das do seu cargo, terá que optar entre o subsídio deste ou da outra função que exercer, sendo vedada à acumulação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 Vice-Prefeito, quando no exercício do mandato de prefeito por período igual ou superior a 30 (trinta) dias, fará jus ao subsídio correspondente ao cargo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O subsídio mensal dos secretários municipais será no valor de R$ 9.521,51 (Nove mil, quinhentos e vinte e um reais e cinquenta e um centavos)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Os valores estabelecidos nos artigos anteriores serão reajustados anualmente nas mesmas datas e nos mesmos índices em que for procedida a revisão geral da remuneração dos servidores do Município, desde que não ultrapasse o limite disposto no art. 37, XI, da Constituição Federal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Durante o gozo das férias anuais, os Secretários Municipais perceberão seus subsídios acrescidos de um terço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Além do subsídio mensal, os Secretários Municipais perceberão em dezembro de cada ano, na mesma data em que for pago o décimo terceiro salário aos servidos do Município, uma quantia igual aos respectivos subsídios vigente naquele mês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Quando houver adiantamento de décimo terceiro salário aos servidores do Município na forma da Lei Municipal, igual tratamento será dado aos Secretários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âmara Municipal de Tangará da Serra, Estado de Mato Grosso, treze dias do mês de outubro do ano de dois mil e vinte, 43º Aniversário de Emancipação Político-Administrativa.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3500"/>
      </w:tblGrid>
      <w:tr>
        <w:trPr>
          <w:trHeight w:val="850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VEREADORES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LINHO DA ESMERALD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AUDINHO FRAR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 NEID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ABÃO 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ÉLIO DA NAZARÉ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LTINHO DO LANCHE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OR SEBASTIAN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OR VAGNER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GÉRIO SILV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ER JAPONÊS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ALDO QUINTÃO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 GARCI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LSON VERT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DEC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</w:rPr>
        <w:t>Conforme mandamento constitucional e da Lei Orgânica Municipal, é preciso fixar nessa legislatura o subsídio do Prefeito, vice-prefeito e secretários municipais para o próximo mandato.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absoluto respeito aos ditames constitucionais e infraconstitucionais, contamos com o habitual apoio dos nobres pares.</w:t>
      </w:r>
    </w:p>
    <w:p>
      <w:pPr>
        <w:pStyle w:val="Recuodecorpodetexto3"/>
        <w:spacing w:lineRule="auto" w:line="360" w:before="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Câmara Municipal de Tangará da Serra, Estado de Mato Grosso, Aos treze dias do mês de outubro do ano de dois mil e vinte, 43º Aniversário de Emancipação Político-Administrativ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05002727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 xml:space="preserve">   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Decreto 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5/2020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eadores subscritores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13/10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1:00Z</dcterms:created>
  <dc:creator>gilberto</dc:creator>
  <dc:description/>
  <cp:keywords/>
  <dc:language>en-US</dc:language>
  <cp:lastModifiedBy>juridico</cp:lastModifiedBy>
  <cp:lastPrinted>2020-10-13T15:16:00Z</cp:lastPrinted>
  <dcterms:modified xsi:type="dcterms:W3CDTF">2020-10-13T19:17:00Z</dcterms:modified>
  <cp:revision>51</cp:revision>
  <dc:subject/>
  <dc:title>EMENTA</dc:title>
</cp:coreProperties>
</file>