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SCIPLINA O FUNCIONAMENTO DE BARES, RESTAURANTES, SIMILARES, QUE COMERCIALIZAM BEBIDAS ALCOÓLICAS,   E O FUNCIONAMENTO DAS ACADEMIAS EM TEMPOS DE COVID,  E DÁ OUTRAS PROVIDÊNCIAS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º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autorizado o consumo de bebida alcoólica, nas dependências de bares, restaurantes, distribuidoras e empresas congêneres, respeitadas as disposições contidas neste artig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ÁGRAFO PRIMEIRO</w:t>
      </w:r>
      <w:r>
        <w:rPr>
          <w:rFonts w:cs="Arial" w:ascii="Arial" w:hAnsi="Arial"/>
          <w:sz w:val="28"/>
          <w:szCs w:val="28"/>
        </w:rPr>
        <w:t xml:space="preserve">: As mesas dos estabelecimentos identificados no </w:t>
      </w:r>
      <w:r>
        <w:rPr>
          <w:rFonts w:cs="Arial" w:ascii="Arial" w:hAnsi="Arial"/>
          <w:i/>
          <w:iCs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esse artigo, deverão manter o distanciamento de dois metros, com álcool em gel disponibilizado pelo proprietário em cada mesa, para higienização e também seguindo as normativas de prevenção, bem como com tapete de higienização na entrada do estabeleciment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GRAFO SEGUNDO</w:t>
      </w:r>
      <w:r>
        <w:rPr>
          <w:rFonts w:cs="Arial" w:ascii="Arial" w:hAnsi="Arial"/>
          <w:sz w:val="28"/>
          <w:szCs w:val="28"/>
        </w:rPr>
        <w:t>: O uso de máscaras será obrigatório na entrada e saída do estabelecimento, podendo, portanto, somente retirar a mesma, quando do consumo for usufruir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ÁGRAFO TERCEIRO: </w:t>
      </w:r>
      <w:r>
        <w:rPr>
          <w:rFonts w:cs="Arial" w:ascii="Arial" w:hAnsi="Arial"/>
          <w:sz w:val="28"/>
          <w:szCs w:val="28"/>
        </w:rPr>
        <w:t xml:space="preserve">Os proprietários dos estabelecimentos do </w:t>
      </w:r>
      <w:r>
        <w:rPr>
          <w:rFonts w:cs="Arial" w:ascii="Arial" w:hAnsi="Arial"/>
          <w:i/>
          <w:iCs/>
          <w:sz w:val="28"/>
          <w:szCs w:val="28"/>
        </w:rPr>
        <w:t>caput desse artigo</w:t>
      </w:r>
      <w:r>
        <w:rPr>
          <w:rFonts w:cs="Arial" w:ascii="Arial" w:hAnsi="Arial"/>
          <w:sz w:val="28"/>
          <w:szCs w:val="28"/>
        </w:rPr>
        <w:t>, deverão manter campanha de conscientização, bem como controlar a venda de bebidas em quantidade compatível com o momento da pandemia, solicitando a conscientização para comercialização em quantidade reduzida de bebida alcóolica por pessoa, não extrapolando limites razoáveis de quantidade por pessoa, tendo como exemplo de campanha estabelecer uma quantia reduzida de bebida a ser vendida e consumida, coibindo eventuais estados de embriaguez, com estabelecimento de quantidade máxima por pessoa, estabelecido por sua consciência, na venda de unidades a serem vendidas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 xml:space="preserve"> Fica autorizado a comercialização de bebidas alcoólicas, para consumo externo, no horário das 8:00 até 23:00 horas, todos os dias da semana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ÁGRAFO ÚNICO - </w:t>
      </w:r>
      <w:r>
        <w:rPr>
          <w:rFonts w:cs="Arial" w:ascii="Arial" w:hAnsi="Arial"/>
          <w:sz w:val="28"/>
          <w:szCs w:val="28"/>
        </w:rPr>
        <w:t xml:space="preserve">No caso de descumprimento da limitação do horário do </w:t>
      </w:r>
      <w:r>
        <w:rPr>
          <w:rFonts w:cs="Arial" w:ascii="Arial" w:hAnsi="Arial"/>
          <w:b/>
          <w:bCs/>
          <w:i/>
          <w:iCs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esse artigo, o estabelecimento será penalizado com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ind w:left="0" w:firstLine="2268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VERTÊNCIA ESCRITA NA PRIMEIRA AUTUAÇÃO;</w:t>
      </w:r>
    </w:p>
    <w:p>
      <w:pPr>
        <w:pStyle w:val="PargrafodaLista"/>
        <w:ind w:left="226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ind w:left="0" w:firstLine="2268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USPENSÃO DAS ATIVIDADES POR ATÉ 15 DIAS, NO CASO DE DESCUMPRIMENTO DA PRIMEIRA ADVERTÊNCIA ESCRITA, NOS TERMOS DO INCISO I, DO PARÁGRAFO ÚNICO, DO PRESENTE ARTIGO;</w:t>
      </w:r>
    </w:p>
    <w:p>
      <w:pPr>
        <w:pStyle w:val="PargrafodaLista"/>
        <w:ind w:left="226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ind w:left="0" w:firstLine="2268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SPENSÃO DAS ATIVIDADES POR ATÉ 30 DIAS, NO CASO DE DESCUMPRIMENTO DA ADVERTÊNCIA E DA SUSPENSÃO POR 15 DIAS, NOS TERMOS DOS INCISOS I E II, DO PARÁGRAFO ÚNICO, DO PRESENTE ARTIGO.</w:t>
      </w:r>
    </w:p>
    <w:p>
      <w:pPr>
        <w:pStyle w:val="PargrafodaLista"/>
        <w:ind w:left="262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ind w:left="262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>Os estabelecimentos disciplinados nessa  lei, deverão observar as normas de higienização, distanciamento e demais normas emitidas pelas autoridades competentes.</w:t>
      </w:r>
    </w:p>
    <w:p>
      <w:pPr>
        <w:pStyle w:val="PargrafodaLista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A presente lei terá eficácia enquanto perdurar a duração da pandemia, decretada pelas autoridades competentes municipais.</w:t>
      </w:r>
    </w:p>
    <w:p>
      <w:pPr>
        <w:pStyle w:val="PargrafodaLista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As academias poderão  funcionar no horário das 5:00 até 22:00 horas, vedado o funcionamento nos finais de semana, observadas as seguintes regras de prevenção a contaminação por COVID-19:</w:t>
      </w:r>
    </w:p>
    <w:p>
      <w:pPr>
        <w:pStyle w:val="PargrafodaLista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Disponibilizar um colaborador para higienização dos equipamentos a cada utilização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permitir o compartilhamento de equipamentos antes de ser devidamente higienizado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tar método alternativo de identificação de pessoas, não sendo permitido a identificação por digital, catracas ou equipamentos de contato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Os dispensadores de água que exigem aproximação da boca para ingestão, devem ser lacrados em todos os bebedouros, permitindo-se o funcionamento apenas do dispensador de água para garrafas recipientes de uso individual do usuário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Ficam suspensas as atividades que tenham contato corporal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á ser observado o espaçamento entre equipamentos e usuários em atividades coletivas do raio de 2 (dois) metros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vedado o uso de chuveiros e vestiários, evitando-se a permanência de usuários alem do horário de atividades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r agendamentos de horários que promovam o distanciamento dos usuários para pratica das atividades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vedado o consumo de alimentos no interior do estabelecimento.</w:t>
      </w:r>
    </w:p>
    <w:p>
      <w:pPr>
        <w:pStyle w:val="PargrafodaLista"/>
        <w:ind w:left="0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6º - </w:t>
      </w:r>
      <w:r>
        <w:rPr>
          <w:rFonts w:cs="Arial" w:ascii="Arial" w:hAnsi="Arial"/>
          <w:sz w:val="28"/>
          <w:szCs w:val="28"/>
        </w:rPr>
        <w:t>Esta lei entra em vigor após a sua publicação, revogadas as disposições em contrário.</w:t>
      </w:r>
    </w:p>
    <w:p>
      <w:pPr>
        <w:pStyle w:val="PargrafodaLista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firstLine="1985"/>
        <w:jc w:val="both"/>
        <w:rPr/>
      </w:pPr>
      <w:r>
        <w:rPr>
          <w:rFonts w:cs="Arial" w:ascii="Arial" w:hAnsi="Arial"/>
          <w:sz w:val="28"/>
          <w:szCs w:val="28"/>
        </w:rPr>
        <w:t>Plenário das Deliberações “Daniel Lopes da Silva”, Câmara Municipal de Tangará da Serra, estado de Mato Grosso, Aos Nove Dias do Mês de Julho do Ano de Dois Mil e Vinte.</w:t>
      </w:r>
    </w:p>
    <w:p>
      <w:pPr>
        <w:pStyle w:val="PargrafodaLista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LAUDINHO FRAR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EREADOR</w:t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No tocante a competência para disciplinar a matéria, lembramos que a competência segundo o STF, é do  município, e nos termos da Lei Orgânica Municipal, no artigo 3º, O Governo Municipal é exercido pela Câmara de Vereadores e pelo Prefeito, portanto, esse vereador pode apresentar o presente projeto,  que não é inconstitucional, </w:t>
      </w:r>
      <w:r>
        <w:rPr>
          <w:rFonts w:cs="Arial" w:ascii="Arial" w:hAnsi="Arial"/>
          <w:b/>
          <w:bCs/>
          <w:sz w:val="28"/>
          <w:szCs w:val="28"/>
          <w:u w:val="single"/>
        </w:rPr>
        <w:t>bem como foi respeitada a prerrogativa do Poder Executivo na normatização de medidas de combate ao COVID, conforme artigo 3º do projeto de lei.</w:t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enota-se que o comércio está aberto,  sendo que a venda de bebida de forma equilibrada, sem aglomeração, pode evitar que vários estabelecimento fechem, POIS O SETOR DE FESTAS, EVENTOS,  BEBIDAS, BUFFETS, SÃO OS MAIS ATINGIDOS DESDE A PANDEMIA.</w:t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sse projeto visa trazer um ponto de equilíbrio, entre a sobrevivência, que contempla a dignidade da pessoa humana, com a mantença do posto de trabalho, pois temos conhecimento de locais na cidade que já demitiram mais de 80% de seus colaboradores, portanto, de nada adianta deixar a pessoa em isolamento social, MAS PASSANDO FOME.</w:t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ssim, sem demagogia, proponho o presente projeto de  LEI EM URGÊNCIA ESPECIAL, e justifico que a análise deve ocorrer antes do recesso parlamentar, pois caso contrário essa tramitação terminará aproximadamente no final de agosto, causando prejuízos maiores aos munícipes.</w:t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 PROJETO CONTEMPLA EQUILIBRIO ENTRE O DIREITO A VIDA E O DIREITO A SOBREVIVÊNCIA, SENDO QUE INCLUSIVE CONTEMPLEI A ABERTURA DAS ACADEMIAS, POIS É FATO NOTÓRIO QUE OS EXERCÍCIOS FÍSICOS SÃO IMPORTANTES NA MANUTENÇÃO DA SAÚDE, POIS DE NADA ADIANTA CUIDAR DO COVID, E DEIXAR ESPAÇO ABERTO PARA OUTRAS DOENÇAS, QUE SÃO PREVENIDAS COM A PRÁTICA DE EXERCÍCIOS FÍSICOS.</w:t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ind w:left="0"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ssim, proponho o presente e conto com o apoio dos nobres pares, nessa forma de disciplinar de forma equilibrada e racional, bem como com diálogo vindo ao encontro da MANUTENÇÃO DE POSTOS DE TRABALHO.</w:t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LAUDINHO FRAR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271"/>
      <w:gridCol w:w="357"/>
      <w:gridCol w:w="656"/>
      <w:gridCol w:w="178"/>
      <w:gridCol w:w="403"/>
      <w:gridCol w:w="621"/>
      <w:gridCol w:w="612"/>
      <w:gridCol w:w="532"/>
      <w:gridCol w:w="862"/>
      <w:gridCol w:w="1983"/>
      <w:gridCol w:w="1142"/>
    </w:tblGrid>
    <w:tr>
      <w:trPr/>
      <w:tc>
        <w:tcPr>
          <w:tcW w:w="18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11822851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346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84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 xml:space="preserve"> X </w:t>
          </w:r>
          <w:r>
            <w:rPr>
              <w:rFonts w:cs="Arial" w:ascii="Arial" w:hAnsi="Arial"/>
              <w:bCs/>
            </w:rPr>
            <w:t>) Substitutivo ao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Decreto Legislativ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18/2020</w:t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211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</w:t>
          </w:r>
          <w:r>
            <w:rPr>
              <w:rFonts w:cs="Arial" w:ascii="Arial" w:hAnsi="Arial"/>
              <w:b/>
            </w:rPr>
            <w:t>Claudinho Frare – Republicanos</w:t>
          </w:r>
        </w:p>
      </w:tc>
    </w:tr>
    <w:tr>
      <w:trPr>
        <w:trHeight w:val="122" w:hRule="atLeast"/>
      </w:trPr>
      <w:tc>
        <w:tcPr>
          <w:tcW w:w="3056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Recebi em: 09/07/2020</w:t>
          </w:r>
        </w:p>
        <w:p>
          <w:pPr>
            <w:pStyle w:val="Header"/>
            <w:tabs>
              <w:tab w:val="left" w:pos="213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30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2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bottom w:val="single" w:sz="4" w:space="1" w:color="000000"/>
        <w:right w:val="single" w:sz="4" w:space="2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705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2628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00:00Z</dcterms:created>
  <dc:creator>gilberto</dc:creator>
  <dc:description/>
  <cp:keywords/>
  <dc:language>en-US</dc:language>
  <cp:lastModifiedBy>RUY FERREIRA JUNIOR FERREIRA</cp:lastModifiedBy>
  <cp:lastPrinted>2020-07-09T14:02:00Z</cp:lastPrinted>
  <dcterms:modified xsi:type="dcterms:W3CDTF">2020-07-09T18:02:00Z</dcterms:modified>
  <cp:revision>4</cp:revision>
  <dc:subject/>
  <dc:title>EMENTA</dc:title>
</cp:coreProperties>
</file>