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1"/>
        <w:shd w:fill="FFFFFF" w:val="clear"/>
        <w:spacing w:lineRule="atLeast" w:line="300" w:before="300" w:after="300"/>
        <w:ind w:left="1134" w:right="30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ISPÕE SOBRE A PROIBIÇÃO DO USO DE NARGUILÉ EM LOCAIS PÚBLICOS, BEM COMO, A COMERCIALIZAÇÃO AOS MENORES DE 18 (DEZOITO) ANO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</w:rPr>
        <w:t> Fica proibido o uso do cachimbo de origem oriental conhecido como "narguilé" e de similares, em locais públicos, fechados ou abertos, do Município de Tangará da Serra/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fins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compreende-se por locais públicos: praças, áreas de lazer, ginásios, espaços esportivos, escolas, bibliotecas, espaços para exposição, bares, restaurantes, passeios públicos ou qualquer local onde houver concentração e aglomeração de pessoas.</w:t>
      </w:r>
      <w:bookmarkStart w:id="1" w:name="artigo_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</w:rPr>
        <w:t> Fica proibida a comercialização e o uso do cachimbo conhecido como "narguilé" e de similares por menores de 18 (dezoito) anos de idade.</w:t>
      </w:r>
      <w:bookmarkStart w:id="2" w:name="artigo_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autorizado o uso do “narguilé” ou similares em tabacarias e congêneres, com ambientes específicos para a prática, sendo vedada a permanência e freqüência de menores de 18 anos nesses recintos, cabendo ao responsável pelo estabelecimento exigir a apresentação dos documentos pessoais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bookmarkEnd w:id="2"/>
      <w:r>
        <w:rPr>
          <w:rFonts w:cs="Arial" w:ascii="Arial" w:hAnsi="Arial"/>
        </w:rPr>
        <w:t> Todo e qualquer cidadão que flagrar pessoas utilizando o instrumento disposto no art. 1º desta Lei em local público deverá acionar, imediatamente, as autoridades competentes para as providências cabíveis.</w:t>
      </w:r>
      <w:bookmarkStart w:id="3" w:name="artigo_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bookmarkEnd w:id="3"/>
      <w:r>
        <w:rPr>
          <w:rFonts w:cs="Arial" w:ascii="Arial" w:hAnsi="Arial"/>
        </w:rPr>
        <w:t> Quando o usuário for menor de idade, deverá ser acionado, primeiramente, o Conselho Tutelar, para posterior encaminhamento às autoridades policiais e notificação aos pais ou respo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berá punição por negligência, na forma da lei, aos pais ou responsáveis dos menores infratores reincidentes.</w:t>
      </w:r>
      <w:bookmarkStart w:id="4" w:name="artigo_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bookmarkEnd w:id="4"/>
      <w:r>
        <w:rPr>
          <w:rFonts w:cs="Arial" w:ascii="Arial" w:hAnsi="Arial"/>
        </w:rPr>
        <w:t> Havendo flagrante do uso do “narguilé” em local público, caberá à autoridade competente a apreensão do referido instrumento.</w:t>
      </w:r>
      <w:bookmarkStart w:id="5" w:name="artigo_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bookmarkEnd w:id="5"/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Os estabelecimentos que comercializam o produto, fumo, essências, instrumentos e demais complementos do “narguilé”, ficam obrigados a solicitar documento de identificação civil que comprove a maioridade do comprador.</w:t>
      </w:r>
      <w:bookmarkStart w:id="6" w:name="artigo_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estabelecimentos refer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ficam ainda, obrigados a fixar placa de aviso escrito em lugar visível, no seu interior, quanto à proibição de venda aos menores de dezoito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bookmarkEnd w:id="6"/>
      <w:r>
        <w:rPr>
          <w:rFonts w:cs="Arial" w:ascii="Arial" w:hAnsi="Arial"/>
        </w:rPr>
        <w:t> Os estabelecimentos que, além da venda dos produtos de que trata esta Lei, comercializam gêneros alimentícios, ficam obrigados a manter os componentes do “narguilé” em local específico e isolado, distante das demais mercadorias.</w:t>
      </w:r>
      <w:bookmarkStart w:id="7" w:name="artigo_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bookmarkEnd w:id="7"/>
      <w:r>
        <w:rPr>
          <w:rFonts w:cs="Arial" w:ascii="Arial" w:hAnsi="Arial"/>
        </w:rPr>
        <w:t> O não cumprimento pelos estabelecimentos anteriormente citados ao que determina a presente lei, sujeitará o infrator às penalidades previstas no art. 59 da Lei Complementar n.º 16/96 - Código de Postura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artigo_10"/>
      <w:r>
        <w:rPr>
          <w:rFonts w:cs="Arial" w:ascii="Arial" w:hAnsi="Arial"/>
          <w:b/>
        </w:rPr>
        <w:t>Art. 10</w:t>
      </w:r>
      <w:bookmarkEnd w:id="8"/>
      <w:r>
        <w:rPr>
          <w:rFonts w:cs="Arial" w:ascii="Arial" w:hAnsi="Arial"/>
        </w:rPr>
        <w:t> O Poder Executivo designará, por meio de seus órgãos competentes, a forma de fiscalização para cumpriment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artigo_12"/>
      <w:bookmarkStart w:id="10" w:name="artigo_12"/>
    </w:p>
    <w:p>
      <w:pPr>
        <w:pStyle w:val="Normal"/>
        <w:jc w:val="both"/>
        <w:rPr>
          <w:rFonts w:ascii="Arial" w:hAnsi="Arial" w:cs="Arial"/>
        </w:rPr>
      </w:pPr>
      <w:bookmarkStart w:id="11" w:name="artigo_12"/>
      <w:r>
        <w:rPr>
          <w:rFonts w:cs="Arial" w:ascii="Arial" w:hAnsi="Arial"/>
          <w:b/>
        </w:rPr>
        <w:t>Art. 11</w:t>
      </w:r>
      <w:bookmarkEnd w:id="11"/>
      <w:r>
        <w:rPr>
          <w:rFonts w:cs="Arial" w:ascii="Arial" w:hAnsi="Arial"/>
        </w:rPr>
        <w:t> 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lenário das Deliberações “Daniel Lopes da Silva”, Câmara Municipal de Tangará da Serra, estado de Mato Grosso, aos dezessete dias do mês de dezembro de 2019.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R JAPONÊS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origem oriental, o narguilé é um dispositivo para fumar, no qual uma mistura de tabaco e essência é aquecida, gerando uma fumaça, que passa por um filtro de água antes de ser aspirada pelo fumante por meio de uma mangu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se ser propagado como menos ofensivo em relação ao cigarro comum, a Organização Mundial de Saúde tem alertado para o contrário, ou seja, de que o narguilé, na verdade, faz mais mal à saúde do que o cigarro, já que as fontes de aquecimento utilizadas, geralmente carvão e madeira, quando queimados liberam grande quantidades de compostos químicos, como metais e monóxido de carbon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lém de conter compostos tóxicos e cancerígenos, assim como os cigarros e outros produtos derivados do tabaco, no uso do narguilé a exposição a esses compostos é maior, já que pela forma de uso, geralmente entre várias pessoas de uma vez, uma “rodada” pode durar hor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pesar dos malefícios, podendo causar dependência e diversos tipos de câncer, o que se vê é o uso indiscriminado desse dispositivo, principalmente entre menores, que se reúnem em praças e outros locais públicos para fazer uso, certamente por acreditarem que o cachimbo é inofensiv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Diante disso, entendemos importante tomar medidas que impeçam a exposição indiscriminada e o acesso dos menores ao narguilé, razão pela qual apresentamos o presente projeto, visando proibir o uso em locais públicos, evitando que aqueles que não fazem uso do produto sejam afetados pela exposição involuntária à fumaça, assim como a comercialização a meno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Dessa forma, certos de que os nobres colegas são sensíveis à importância do tema, contamos com a colaboração dos edis para sua aprov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lenário das Deliberações “Daniel Lopes da Silva”, Câmara Municipal de Tangará da Serra, estado de Mato Grosso, aos dezessete dias do mês de dezembro de 2019.</w:t>
      </w:r>
    </w:p>
    <w:p>
      <w:pPr>
        <w:pStyle w:val="TextBody"/>
        <w:spacing w:lineRule="auto" w:line="276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R JAPONÊ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4687965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O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OMER JAPONÊS - PSD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4/2020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: VEREADOR ROMER JAPONÊS - PSD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1/02/2020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right w:val="single" w:sz="4" w:space="0" w:color="000000"/>
      </w:pBdr>
      <w:shd w:fill="F3F3F3" w:val="clear"/>
      <w:tabs>
        <w:tab w:val="clear" w:pos="4252"/>
        <w:tab w:val="clear" w:pos="8504"/>
        <w:tab w:val="left" w:pos="3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15:00Z</dcterms:created>
  <dc:creator>gilberto</dc:creator>
  <dc:description/>
  <cp:keywords/>
  <dc:language>en-US</dc:language>
  <cp:lastModifiedBy>romer</cp:lastModifiedBy>
  <cp:lastPrinted>2020-02-07T13:20:00Z</cp:lastPrinted>
  <dcterms:modified xsi:type="dcterms:W3CDTF">2020-02-07T17:23:00Z</dcterms:modified>
  <cp:revision>4</cp:revision>
  <dc:subject/>
  <dc:title>EMENTA</dc:title>
</cp:coreProperties>
</file>