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COMPLEMENT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 001, DE 14 DE JULHO DE 2020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ENTA O FUNCIONAMENTO DO COMÉRCIO, INDÚSTRIAS E DEMAIS ATIVIDADES DURANTE A PANDEMIA COVID-19 EM TANGARÁ DA SERRA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 a decisão da ADPF 672/DF, que reconheceu e assegurou a competência suplementar dos governos municipais para adoção ou manutenção de medidas restritivas durante a pandemia,</w:t>
      </w:r>
      <w:r>
        <w:rPr>
          <w:rFonts w:cs="Arial" w:ascii="Arial" w:hAnsi="Arial"/>
          <w:sz w:val="24"/>
          <w:szCs w:val="24"/>
        </w:rPr>
        <w:t xml:space="preserve"> apresenta para apreciação e deliberação do Soberano Plenário o seguinte Projeto de Lei:</w:t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1º Esta Lei regulamenta o funcionamento do comércio, indústria e demais atividades em Tangará da Serra-MT, enquanto perdurarem o estado de calamidade decorrente da Pandemia Covid-19.</w:t>
      </w:r>
    </w:p>
    <w:p>
      <w:pPr>
        <w:pStyle w:val="Normal"/>
        <w:tabs>
          <w:tab w:val="clear" w:pos="3402"/>
          <w:tab w:val="left" w:pos="3417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Parágrafo único. Para fins desta lei deverão ser utilizados os mesmos conceitos previstos na Lei Complementar 16 – Código de Posturas Municip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O Poder Executivo Municipal poderá expedir decretos determinando medidas excepcionais e restritivas aos estabelecimentos comerciais, industriais e congêneres, inclusive shopping popular, mercados públicos (feiras), bares, academias, atividades culturais, festas e eventos, limitando-se a: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expansão do horário de funcionamento;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imposição de medidas sanitária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ontrole de fluxo de pessoa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IV – espaçamento máximo de 2m por pessoa dentro do estabeleciment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§1º Serão consideradas abusivas as medidas de restrição que extrapolem os limites previstos nesta lei ou inviabilizem o exercício da atividade, sujeitando-se a controle e sustação do ato pela Câmara Municipal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º. É vedado suspender ou proibir, em razão da Pandemia Covid-19, qualquer atividade lícita e previamente regularizada no município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Fica reconhecido o caráter essencial das igrejas e cultos religiosos, garantindo-se seu funcionamento regular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º As penalidade decorrente do descumprimento das medidas impostas pelo decreto limitar-se-ão aquelas já previstas no Código de Posturas Municipal – Lei Complementar 16/94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5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, revogadas as disposições em contrário.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701"/>
        <w:jc w:val="both"/>
        <w:rPr/>
      </w:pPr>
      <w:r>
        <w:rPr>
          <w:rFonts w:cs="Arial" w:ascii="Arial" w:hAnsi="Arial"/>
          <w:sz w:val="28"/>
          <w:szCs w:val="28"/>
        </w:rPr>
        <w:t>Plenário das Deliberações “Daniel Lopes da Silva”, Câmara Municipal de Tangará da Serra, estado de Mato Grosso, aos quatorze dias do mês de julho do ano de dois mil e vin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spacing w:lineRule="auto" w:line="360"/>
        <w:ind w:left="0" w:firstLine="226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a decisão da ADPF 672/DF, que reconheceu e assegurou a competência </w:t>
      </w:r>
      <w:r>
        <w:rPr>
          <w:rFonts w:cs="Arial" w:ascii="Arial" w:hAnsi="Arial"/>
          <w:b/>
          <w:bCs/>
          <w:sz w:val="28"/>
          <w:szCs w:val="28"/>
          <w:u w:val="single"/>
        </w:rPr>
        <w:t>SUPLEMENTAR</w:t>
      </w:r>
      <w:r>
        <w:rPr>
          <w:rFonts w:cs="Arial" w:ascii="Arial" w:hAnsi="Arial"/>
          <w:bCs/>
          <w:sz w:val="28"/>
          <w:szCs w:val="28"/>
        </w:rPr>
        <w:t xml:space="preserve"> dos governos municipais para a adoção ou manutenção de medidas restritivas legalmente permitidas durante a pandemia, tais como, a imposição de distanciamento/isolamento social, quarentena, suspensão de atividades de ensino, restrições de comércio, atividades culturais e à circulação de pessoas, entre outras; INDEPENDENTEMENTE DE SUPERVENIENCIA DE ATO FEDERAL EM SENTIDO CONTRÁRIO, torna-se fundamental a regulamentação do tema a fim de tutelar o interesse público municipal. </w:t>
      </w:r>
    </w:p>
    <w:p>
      <w:pPr>
        <w:pStyle w:val="PargrafodaLista"/>
        <w:spacing w:lineRule="auto" w:line="360"/>
        <w:ind w:left="0" w:firstLine="2268"/>
        <w:jc w:val="both"/>
        <w:rPr/>
      </w:pPr>
      <w:r>
        <w:rPr>
          <w:rFonts w:cs="Arial" w:ascii="Arial" w:hAnsi="Arial"/>
          <w:bCs/>
          <w:sz w:val="28"/>
          <w:szCs w:val="28"/>
        </w:rPr>
        <w:t>A legislação pretende regulamentar as medidas restritivas a serem adotadas pelo Poder Executivo municipal enquanto perdurarem os efeitos da pandemia Covid-19, atendendo as recomendações e precauções dos órgãos responsáveis ao mesmo tempo em que preserva a atividade econômica e garante a subsistência e a liberdade religiosa dos munícipes.</w:t>
      </w:r>
    </w:p>
    <w:p>
      <w:pPr>
        <w:pStyle w:val="PargrafodaLista"/>
        <w:spacing w:lineRule="auto" w:line="360"/>
        <w:ind w:left="0" w:firstLine="2268"/>
        <w:jc w:val="both"/>
        <w:rPr/>
      </w:pPr>
      <w:r>
        <w:rPr>
          <w:rFonts w:cs="Arial" w:ascii="Arial" w:hAnsi="Arial"/>
          <w:bCs/>
          <w:sz w:val="28"/>
          <w:szCs w:val="28"/>
        </w:rPr>
        <w:t>Conforme se observa a propositura não adentra em tema restrito a iniciativa do Chefe do Executivo e nem a matéria de reserva administrativa, mas tão somente preserva direitos básicos e garantias constitucionais da população tangaraense.</w:t>
      </w:r>
    </w:p>
    <w:p>
      <w:pPr>
        <w:pStyle w:val="PargrafodaLista"/>
        <w:spacing w:lineRule="auto" w:line="360"/>
        <w:ind w:left="0" w:firstLine="226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ientes da urgência do caso é que solicitamos apreciação em </w:t>
      </w:r>
      <w:r>
        <w:rPr>
          <w:rFonts w:cs="Arial" w:ascii="Arial" w:hAnsi="Arial"/>
          <w:b/>
          <w:bCs/>
          <w:sz w:val="28"/>
          <w:szCs w:val="28"/>
          <w:u w:val="single"/>
        </w:rPr>
        <w:t>REGIME DE URGÊNCIA ESPECIAL</w:t>
      </w:r>
      <w:r>
        <w:rPr>
          <w:rFonts w:cs="Arial" w:ascii="Arial" w:hAnsi="Arial"/>
          <w:bCs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ua Júlio Martinez Benevides, 195-S</w:t>
    </w:r>
    <w:r>
      <w:rPr/>
      <w:t xml:space="preserve">  - 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65-3311-460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2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pt;height:100.5pt" filled="f" o:ole="">
                <v:imagedata r:id="rId2" o:title=""/>
              </v:shape>
              <o:OLEObject Type="Embed" ProgID="" ShapeID="ole_rId1" DrawAspect="Content" ObjectID="_76701129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LEGISLATIVO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Tangará da Serra -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sz w:val="30"/>
              </w:rPr>
              <w:t>www.tangaradaserra.mt.leg.br</w:t>
            </w:r>
          </w:hyperlink>
          <w:r>
            <w:rPr>
              <w:rFonts w:cs="Arial" w:ascii="Arial" w:hAnsi="Arial"/>
              <w:sz w:val="3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342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pt-BR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3">
    <w:name w:val="texto3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Badge2">
    <w:name w:val="badge2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ngaradaserr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7:00Z</dcterms:created>
  <dc:creator>.</dc:creator>
  <dc:description/>
  <cp:keywords/>
  <dc:language>en-US</dc:language>
  <cp:lastModifiedBy>juridico</cp:lastModifiedBy>
  <cp:lastPrinted>2020-07-13T09:23:00Z</cp:lastPrinted>
  <dcterms:modified xsi:type="dcterms:W3CDTF">2020-07-13T16:23:00Z</dcterms:modified>
  <cp:revision>51</cp:revision>
  <dc:subject/>
  <dc:title>OFÍCIO N</dc:title>
</cp:coreProperties>
</file>