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STA PARCIALMENTE, OS ARTIGOS 7º, 8º, 8º-A, 8º-B, DO ARTIGO 1º, DO DECRETO 277, DE 27 DE JUNHO DE 2.020 E DA OUTRAS PROVIDÊNCIAS.</w:t>
      </w:r>
    </w:p>
    <w:p>
      <w:pPr>
        <w:pStyle w:val="Normal"/>
        <w:ind w:left="198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color w:val="000000"/>
        </w:rPr>
        <w:t>A Câmara Municipal de Tangará da Serra, Estado de Mato Grosso, no uso das atribuições que lhe são conferidas pelo art. 23, inciso XVII da Lei Orgânica Municipal, apresenta para apreciação e deliberação do Soberano Plenário o seguinte Projeto de Decreto Legislativo:</w:t>
      </w:r>
    </w:p>
    <w:p>
      <w:pPr>
        <w:pStyle w:val="Normal"/>
        <w:tabs>
          <w:tab w:val="clear" w:pos="709"/>
          <w:tab w:val="left" w:pos="-5387" w:leader="none"/>
        </w:tabs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 Ficam sustado parcialmente, os artigos 7º, 8º, 8º-A, 8º-B, do artigo 1º, do decreto 277, de 27 de junho de 2.020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Este Decreto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</w:rPr>
        <w:t>Câmara Municipal de Tangará da Serra, Estado de Mato Grosso, Aos Sete Dias do Mês de Julho do Ano de Dois Mil e Vinte, 43º Aniversário de Emancipação Político-Administrativ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ta-se que o decreto 277/2020, foi expedido sem atentar a necessidade de congruência entre a continuidade das atividades de sobrevivência, com o direito à vida.</w:t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Conforme noticiado diariamente pelas autoridades federais, é preciso coordenar as atividades de prevenção a propagação da pandemia, com as atividades de </w:t>
      </w:r>
      <w:r>
        <w:rPr>
          <w:rFonts w:cs="Arial" w:ascii="Arial" w:hAnsi="Arial"/>
          <w:b/>
          <w:bCs/>
          <w:sz w:val="28"/>
          <w:szCs w:val="28"/>
          <w:u w:val="single"/>
        </w:rPr>
        <w:t>sobrevivência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Essa proposta visa tão somente trazer à tona a necessidade de que os decretos sejam feitos de forma responsável, no sentido de organização entre saúde e economia, de forma que de nada adianta poupar a vida, se por outro lado não está sendo assegurado condições mínimas de sobrevivência.</w:t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Para que se entenda de uma forma muito clara, </w:t>
      </w:r>
      <w:r>
        <w:rPr>
          <w:rFonts w:cs="Arial" w:ascii="Arial" w:hAnsi="Arial"/>
          <w:b/>
          <w:bCs/>
          <w:sz w:val="28"/>
          <w:szCs w:val="28"/>
        </w:rPr>
        <w:t>TEM GENTE PASSANDO FOME, POIS PERDEU SEU EMPREGO, ONDE O LOCAL PODERIA SER USADO, COM REDUÇÃO DO NÚMERO DE PESSOAS, SEM O FECHAMENTO TOTAL, OCASIONANDO O CAOS ECONÔMICO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 xml:space="preserve">Essa semana o Rio de Janeiro autorizou a abertura das academias, com o número reduzidos de pessoas, aliado a limpeza do ambiente, </w:t>
      </w:r>
      <w:r>
        <w:rPr>
          <w:rFonts w:cs="Arial" w:ascii="Arial" w:hAnsi="Arial"/>
          <w:b/>
          <w:bCs/>
          <w:sz w:val="28"/>
          <w:szCs w:val="28"/>
          <w:u w:val="single"/>
        </w:rPr>
        <w:t>portanto, estou propondo além dessa sustação, um projeto de lei que regulariza a abertura de algumas atividades, COM RESPEITO AS NORMAS DE SAÚD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ssim, conto com o habitual apoio dos nobres pares, para que possamos dentro de uma forma HARMÔNICA, EVITAR O FIM DAS ATIVIDADES ECONÔMICAS DE VÁRIOS SETORES DA ECONOMIA LOCAL, QUE FORAM AFETADOS PELOS DECRETOS MUNICIPAIS, QUE PODERIAM TER SIDO DISCUTIDOS E ANALISADOS PELA SOCIEDADE ENVOLVIDA NESSA SITUAÇÃ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</w:rPr>
        <w:t xml:space="preserve">A medida mais equilibrada devendo para tanto ser adotado o </w:t>
      </w:r>
      <w:r>
        <w:rPr>
          <w:rFonts w:cs="Arial" w:ascii="Arial" w:hAnsi="Arial"/>
          <w:b/>
          <w:u w:val="single"/>
        </w:rPr>
        <w:t>REGIME DE URGÊNCIA ESPECI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9"/>
      <w:gridCol w:w="271"/>
      <w:gridCol w:w="360"/>
      <w:gridCol w:w="656"/>
      <w:gridCol w:w="179"/>
      <w:gridCol w:w="406"/>
      <w:gridCol w:w="621"/>
      <w:gridCol w:w="612"/>
      <w:gridCol w:w="532"/>
      <w:gridCol w:w="894"/>
      <w:gridCol w:w="2057"/>
      <w:gridCol w:w="1008"/>
    </w:tblGrid>
    <w:tr>
      <w:trPr/>
      <w:tc>
        <w:tcPr>
          <w:tcW w:w="187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846648710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325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5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 xml:space="preserve">   </w:t>
          </w:r>
          <w:r>
            <w:rPr>
              <w:rFonts w:cs="Arial" w:ascii="Arial" w:hAnsi="Arial"/>
              <w:bCs/>
            </w:rPr>
            <w:t>) Projeto de Lei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X) Projeto de Decreto Legislativ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3/2020</w:t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5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19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</w:t>
          </w:r>
          <w:r>
            <w:rPr>
              <w:rFonts w:cs="Arial" w:ascii="Arial" w:hAnsi="Arial"/>
              <w:b/>
            </w:rPr>
            <w:t>Claudinho Frare – Republicanos</w:t>
          </w:r>
        </w:p>
      </w:tc>
    </w:tr>
    <w:tr>
      <w:trPr>
        <w:trHeight w:val="122" w:hRule="atLeast"/>
      </w:trPr>
      <w:tc>
        <w:tcPr>
          <w:tcW w:w="3065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03/07/2020</w:t>
          </w:r>
        </w:p>
        <w:p>
          <w:pPr>
            <w:pStyle w:val="Header"/>
            <w:tabs>
              <w:tab w:val="left" w:pos="213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65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06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bottom w:val="single" w:sz="4" w:space="1" w:color="000000"/>
        <w:right w:val="single" w:sz="4" w:space="2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54:00Z</dcterms:created>
  <dc:creator>gilberto</dc:creator>
  <dc:description/>
  <cp:keywords/>
  <dc:language>en-US</dc:language>
  <cp:lastModifiedBy>claudinho</cp:lastModifiedBy>
  <cp:lastPrinted>2020-07-03T13:06:00Z</cp:lastPrinted>
  <dcterms:modified xsi:type="dcterms:W3CDTF">2020-07-03T17:15:00Z</dcterms:modified>
  <cp:revision>12</cp:revision>
  <dc:subject/>
  <dc:title>EMENTA</dc:title>
</cp:coreProperties>
</file>