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STA OS EFEITOS DO DECRETO 428, DE 23 DE DEZEMBRO DE 2019 E DA INSTRUÇÃO NORMATIVA 001/2020-SEMEC-FORMAÇÃO DE TURMAS DA EDUCAÇÃO INFANTIL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elo art. 23, inciso XVII da Lei Orgânica Municipal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m sustados os efeitos do Decreto 428, de 23 de dezembro de 2019 e da Instrução Normativa nº 001/2020-SEMEC-Formação de Turmas da Educação Infantil, expedida pela Secretaria Municipal de Educ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>Art. 2º Este decret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quatro dias do mês de fevereiro do ano de dois mil e vinte, 43º Aniversário de Emancipação Político-Administrativ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710</wp:posOffset>
                </wp:positionV>
                <wp:extent cx="4142740" cy="611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05"/>
                              <w:gridCol w:w="321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VEREADORES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LINHO DA ESMERALD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LAUDINHO FRAR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NA NEID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FABÃO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ÉLIO DA NAZARÉ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URIZAN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ILTINHO DO LANCH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ESSOR SEBASTIAN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ESSOR VAGNE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GÉRIO SILV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NALDO QUINTÃO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DRA GARCI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WILSON VERT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EDEC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481.5pt;mso-wrap-distance-left:7.05pt;mso-wrap-distance-right:7.05pt;mso-wrap-distance-top:0pt;mso-wrap-distance-bottom:0pt;margin-top:57.3pt;mso-position-vertical-relative:page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05"/>
                        <w:gridCol w:w="321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VEREADORES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LINHO DA ESMERALD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LAUDINHO FRAR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NA NEID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ABÃO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ÉLIO DA NAZARÉ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URIZAN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ILTINHO DO LANCH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ESSOR SEBASTIAN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ESSOR VAGNE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GÉRIO SILV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NALDO QUINTÃO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DRA GARCI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ILSON VERT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EDEC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der de Regulamentar é prerrogativa conferida a Administração Pública para editar atos a fim de conferir efetiva aplicação das leis. O Decreto nº 428, de 23 de dezembro de 2019, editado pelo Executivo Municipal, revogou o art. 12 da Resolução nº 06/08-CME/TANGARA DA SERRA/MT, tendo a matéria sido posteriormente regulamentada através da Instrução Normativa 1/2020-SEMEC-Formação de Turmas da Educação Infantil, emitida em 3 de janeiro de 202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A Resolução nº 06/08-CME/TANGARA DA SERRA/MT, em seu art. 12, fixava a proporção de professor/aluno considerando as especificidades da proposta pedagógica para o Município de Tangará da Serra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2. Os parâmetros para organização de grupos decorrerão das especificidades da </w:t>
      </w:r>
      <w:r>
        <w:rPr>
          <w:rFonts w:cs="Arial" w:ascii="Arial" w:hAnsi="Arial"/>
          <w:color w:val="000000"/>
          <w:sz w:val="20"/>
          <w:szCs w:val="20"/>
          <w:u w:val="single"/>
        </w:rPr>
        <w:t>proposta pedagógica</w:t>
      </w:r>
      <w:r>
        <w:rPr>
          <w:rFonts w:cs="Arial" w:ascii="Arial" w:hAnsi="Arial"/>
          <w:color w:val="000000"/>
          <w:sz w:val="20"/>
          <w:szCs w:val="20"/>
        </w:rPr>
        <w:t>, recomendada a seguinte proporção professor/aluno:</w:t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de 0 (zero) a 1 (um), 06 (seis) a 12 (doze) crianças – 01 (um) professor e um auxiliar;</w:t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de 01 (um) a 02 (dois) anos, 15 (quinze) a 20 (vinte) crianças 01 professor e 02 auxiliares, sendo 01 auxiliar fixo e 01 auxiliar atuando em rotatividade para atender no máximo três turmas;</w:t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de 02 a 03 anos, 15 a 20 crianças 01 professor e 01 auxiliar;</w:t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de 03 (três) a 04 (quatro) anos, 15 (quinze) a 20 (vinte) crianças – 01 (um) professor e um auxiliar;</w:t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de 04 (quatro) e 05 (cinco) anos, 15 (quinze) a 20 (vinte) crianças – 01 (um) profess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>Com a revogação do artigo e a edição da Instrução Normativa 001/2020-SEMEC-Formação de Turmas da Educação Infantil, a proporção passou a ser dada segundo os seguintes critéri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Conforme revogação do art. 12 da Resolução nº 06/08 através do Decreto nº 428/2019, de 23 de dezembro de 2019, a composição das turmas na Educação Infantil obedecerão os seguintes critérios: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nal I – vinte (20) alunos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nal II e Maternal III = vinte e cinco (25) alunos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 I e Pré II = vinte e cinco (25) alunos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bertura de classe e/ou turmas na Zona Rural, só serão formadas a partir de quinze (15) alunos;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lasses e/ou turmas multisseriadas deverão terno máximo vince e cinco (25) aluno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orre que tal prerrogativa não compete ao Executivo Municipal tampouco a Secretaria Municipal de Educação, ainda mais de forma unilateral como a realizada pelo Decreto 428/2019 e Instrução Normativa 1/2020-SEMEC-Formação de Turmas da Educação Infanti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A Constituição Federal, em seu art. 206, inciso VI, assegura o </w:t>
      </w:r>
      <w:r>
        <w:rPr>
          <w:rFonts w:cs="Arial" w:ascii="Arial" w:hAnsi="Arial"/>
          <w:b/>
          <w:color w:val="000000"/>
          <w:u w:val="single"/>
        </w:rPr>
        <w:t>princípio da gestão democrática ao ensino públic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in verb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06. O ensino será ministrado com base nos seguintes princípios: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- gestão democrática do ensino público, na forma da lei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mais, a Lei 9.394, de 20 de dezembro de 1996, que trata do tema, além de assegurar mais uma vez o princípio da gestão democrática ao ensino público, em seu art. 3º, VIII, delega expressamente aos estabelecimentos de ensino a responsabilidade de elaborar e executar sua proposta pedagógic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2. Os </w:t>
      </w:r>
      <w:r>
        <w:rPr>
          <w:rFonts w:cs="Arial" w:ascii="Arial" w:hAnsi="Arial"/>
          <w:color w:val="000000"/>
          <w:sz w:val="20"/>
          <w:szCs w:val="20"/>
          <w:u w:val="single"/>
        </w:rPr>
        <w:t>estabelecimento de ensino</w:t>
      </w:r>
      <w:r>
        <w:rPr>
          <w:rFonts w:cs="Arial" w:ascii="Arial" w:hAnsi="Arial"/>
          <w:color w:val="000000"/>
          <w:sz w:val="20"/>
          <w:szCs w:val="20"/>
        </w:rPr>
        <w:t>, respeitadas as normas comuns e as do seu sistema de ensino, terão a incumbência de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– </w:t>
      </w:r>
      <w:r>
        <w:rPr>
          <w:rFonts w:cs="Arial" w:ascii="Arial" w:hAnsi="Arial"/>
          <w:color w:val="000000"/>
          <w:sz w:val="20"/>
          <w:szCs w:val="20"/>
          <w:u w:val="single"/>
        </w:rPr>
        <w:t>elaborar e executar sua proposta pedagógic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de Diretrizes Básicas da Educação Nacional (LDB) ainda de forma mais específica esclarece em seu art. 25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25. Será objetivo permanente das autoridades responsáveis alcançar </w:t>
      </w:r>
      <w:r>
        <w:rPr>
          <w:rFonts w:cs="Arial" w:ascii="Arial" w:hAnsi="Arial"/>
          <w:color w:val="000000"/>
          <w:sz w:val="20"/>
          <w:szCs w:val="20"/>
          <w:u w:val="single"/>
        </w:rPr>
        <w:t>relação adequada entre o número de alunos e o professor</w:t>
      </w:r>
      <w:r>
        <w:rPr>
          <w:rFonts w:cs="Arial" w:ascii="Arial" w:hAnsi="Arial"/>
          <w:color w:val="000000"/>
          <w:sz w:val="20"/>
          <w:szCs w:val="20"/>
        </w:rPr>
        <w:t>, a carga horária e as condições materiais do estabelecimento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 único. </w:t>
      </w:r>
      <w:r>
        <w:rPr>
          <w:rFonts w:cs="Arial" w:ascii="Arial" w:hAnsi="Arial"/>
          <w:color w:val="000000"/>
          <w:sz w:val="20"/>
          <w:szCs w:val="20"/>
          <w:u w:val="single"/>
        </w:rPr>
        <w:t>Cabe ao respectivo sistema de ensino</w:t>
      </w:r>
      <w:r>
        <w:rPr>
          <w:rFonts w:cs="Arial" w:ascii="Arial" w:hAnsi="Arial"/>
          <w:color w:val="000000"/>
          <w:sz w:val="20"/>
          <w:szCs w:val="20"/>
        </w:rPr>
        <w:t xml:space="preserve">, à vista das condições disponíveis e das características regionais e locais, </w:t>
      </w:r>
      <w:r>
        <w:rPr>
          <w:rFonts w:cs="Arial" w:ascii="Arial" w:hAnsi="Arial"/>
          <w:color w:val="000000"/>
          <w:sz w:val="20"/>
          <w:szCs w:val="20"/>
          <w:u w:val="single"/>
        </w:rPr>
        <w:t>estabelecer parâmetros para atendimento do disposto neste arti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A combinação entre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 xml:space="preserve">e parágrafo indica claramente a </w:t>
      </w:r>
      <w:r>
        <w:rPr>
          <w:rFonts w:cs="Arial" w:ascii="Arial" w:hAnsi="Arial"/>
          <w:b/>
          <w:color w:val="000000"/>
          <w:u w:val="single"/>
        </w:rPr>
        <w:t>competência do sistema de ensino municipal</w:t>
      </w:r>
      <w:r>
        <w:rPr>
          <w:rFonts w:cs="Arial" w:ascii="Arial" w:hAnsi="Arial"/>
          <w:color w:val="000000"/>
        </w:rPr>
        <w:t xml:space="preserve"> para alcançar a relação adequada entre o número de alunos e o professor, devendo levar em consideração as condições disponíveis e as características regionais e loc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>Reconhecida a competência do Sistema de Ensino Municipal cabe agora delimitar os integrantes deste sistema, o que é dado pela Lei Municipal nº 1493, de 16 de dezembro de 1998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4 Constituem o Sistema Municipal de Ensino: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as instituições de educação básica, criada e mantidas pelo Poder Público Municipal;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as instituições de educação infantil criada e mantidas pela iniciativa privada;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a Secretaria Municipal de Educação e Cultura;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– o Conselho Municipal de Educação;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o Fórum Municipal de Educaçã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. 17 da legislação municipal ainda elenca as atribuições do Sistema Municipal de Ensin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7 </w:t>
      </w:r>
      <w:r>
        <w:rPr>
          <w:rFonts w:cs="Arial" w:ascii="Arial" w:hAnsi="Arial"/>
          <w:color w:val="000000"/>
          <w:sz w:val="20"/>
          <w:szCs w:val="20"/>
          <w:u w:val="single"/>
        </w:rPr>
        <w:t>Ao Sistema Municipal de Ensino</w:t>
      </w:r>
      <w:r>
        <w:rPr>
          <w:rFonts w:cs="Arial" w:ascii="Arial" w:hAnsi="Arial"/>
          <w:color w:val="000000"/>
          <w:sz w:val="20"/>
          <w:szCs w:val="20"/>
        </w:rPr>
        <w:t xml:space="preserve">, por meio de seus órgãos normativos e executivos, das instituições públicas privadas e comunitárias, </w:t>
      </w:r>
      <w:r>
        <w:rPr>
          <w:rFonts w:cs="Arial" w:ascii="Arial" w:hAnsi="Arial"/>
          <w:color w:val="000000"/>
          <w:sz w:val="20"/>
          <w:szCs w:val="20"/>
          <w:u w:val="single"/>
        </w:rPr>
        <w:t>compete elaborar</w:t>
      </w:r>
      <w:r>
        <w:rPr>
          <w:rFonts w:cs="Arial" w:ascii="Arial" w:hAnsi="Arial"/>
          <w:color w:val="000000"/>
          <w:sz w:val="20"/>
          <w:szCs w:val="20"/>
        </w:rPr>
        <w:t xml:space="preserve">, executar, manter e desenvolver as ações político - administrativas, as </w:t>
      </w:r>
      <w:r>
        <w:rPr>
          <w:rFonts w:cs="Arial" w:ascii="Arial" w:hAnsi="Arial"/>
          <w:color w:val="000000"/>
          <w:sz w:val="20"/>
          <w:szCs w:val="20"/>
          <w:u w:val="single"/>
        </w:rPr>
        <w:t>relações pedagógicas, as legislações e as políticas e planos educacionais do Município</w:t>
      </w:r>
      <w:r>
        <w:rPr>
          <w:rFonts w:cs="Arial" w:ascii="Arial" w:hAnsi="Arial"/>
          <w:color w:val="000000"/>
          <w:sz w:val="20"/>
          <w:szCs w:val="20"/>
        </w:rPr>
        <w:t>, integrando e coordenando suas ações no que couber, as do Estado de Mato Grosso, garantindo uma educação básica de quali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o, </w:t>
      </w:r>
      <w:r>
        <w:rPr>
          <w:rFonts w:cs="Arial" w:ascii="Arial" w:hAnsi="Arial"/>
          <w:b/>
          <w:color w:val="000000"/>
          <w:u w:val="single"/>
        </w:rPr>
        <w:t>caberia ao Sistema Municipal de Ensino a elaboração, execução das ações político-administrativas e as legislações do referido tem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>Não bastasse o já alegado, a Instrução Normativa 1/2020-SEMEC-Formação de Turmas da Educação Infantil ainda invade competência expressa do Conselho Municipal de Educação ao delimitar as turmas na zona rural. Isto porque a Lei Municipal 1410, de 14 de abril de 1998 impõ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Fica criado o Conselho Municipal de Educação, com a finalidade básica de assessorar o Governo Municipal na formulação da política educacional do Município, competindo-lhe especificamente: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ropor diretrizes a serem seguidas pelo Governo Municipal relativas: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 fixação de professores na zona rural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im sendo, por considerar que o Decreto nº 428/2019 e a Instrução Normativa 001/2020-Semec-Formação de Turmas da Educação Infantil exorbitaram o poder regulamentador e os limites da delegação legislativa é que merecem ser sustados pela Câmara Municipal de Tangará da Serra. </w:t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inda a relevância e urgência da matéria dado que o ano letivo se avizinha solicito sua apreciação em </w:t>
      </w:r>
      <w:r>
        <w:rPr>
          <w:rFonts w:cs="Arial" w:ascii="Arial" w:hAnsi="Arial"/>
          <w:b/>
          <w:color w:val="000000"/>
          <w:sz w:val="24"/>
          <w:szCs w:val="24"/>
        </w:rPr>
        <w:t>REGIME DE URGÊNCIA SIMPL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Aos quatro dias do mês de fevereiro do ano de dois mil e vinte, 43º Aniversário de Emancipação Político-Administrativ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80300766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  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X)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/2020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subscritore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4/2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1:00Z</dcterms:created>
  <dc:creator>gilberto</dc:creator>
  <dc:description/>
  <cp:keywords/>
  <dc:language>en-US</dc:language>
  <cp:lastModifiedBy>juridico</cp:lastModifiedBy>
  <cp:lastPrinted>2017-06-19T10:31:00Z</cp:lastPrinted>
  <dcterms:modified xsi:type="dcterms:W3CDTF">2020-01-31T17:58:00Z</dcterms:modified>
  <cp:revision>35</cp:revision>
  <dc:subject/>
  <dc:title>EMENTA</dc:title>
</cp:coreProperties>
</file>