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HONRARIAS, EM SESSÃO SOLENE DE COMEMORAÇÃO AO DIA DA MULHER 2020, NOS TERMOS DOS ARTIGOS 7º E 8º, I e II, DA LEI Nº 3534, DE 14 DE ABRIL DE 2011 E DO ART. 23, XIII, DA LEI ORGÂN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Tangará da Serra, Estado de Mato Grosso, no uso das atribuições que lhe são conferidas por Lei, e tendo em vista o disposto no Artigo 45 e demais disposições do Regimento Interno, apresenta para apreciação e deliberação do Soberano Plenário o seguinte Projeto de Decreto Legislativo:</w:t>
      </w:r>
    </w:p>
    <w:p>
      <w:pPr>
        <w:pStyle w:val="Normal"/>
        <w:spacing w:before="0" w:after="12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387" w:leader="none"/>
        </w:tabs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concedido o título de </w:t>
      </w:r>
      <w:r>
        <w:rPr>
          <w:rFonts w:cs="Arial" w:ascii="Arial" w:hAnsi="Arial"/>
          <w:b/>
        </w:rPr>
        <w:t>MULHER CIDADÃ</w:t>
      </w:r>
      <w:r>
        <w:rPr>
          <w:rFonts w:cs="Arial" w:ascii="Arial" w:hAnsi="Arial"/>
        </w:rPr>
        <w:t xml:space="preserve"> às cidadãs abaixo relacionadas, homenagem a que fazem jus por se destacarem como mulheres que no seu dia a dia, dedicam-se nas mais diversas causas para a defesa dos direitos da mulher e dos interesses sociais da coletividade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ELUCY APARECIDO DOS SA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CINA ESMERALDA RAM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INE RODRIGUES DOS REIS SIL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 LÚCIA ADORNO DE SOUS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GELA NASCIMENTO DA SIL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LINA ANTONIA VISITAÇÃ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ÚDIA ROSA DA ROC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ISTINA SANTOS PEREI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IELLE FREITAS RIBEI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SENY PEREIRA DE FREITAS OLIVEI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LMA PINHEIRO SOARES DE SOU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LVANA VIEIRA DE ACHA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NA MARTA GERVASIO CINT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VINA LOPES SHIM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DNA EDERLI COUTIN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ENICE MARIA THOMA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IENE RODRIGUES DE ALMEIDA DA SIL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CIRA DA PENHA BORG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AURA SOA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ONETE CIRICO DE SOUZA CAMPOS (TEKA CAMP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VONETE DOS SANTOS VALÉR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INE CRISTINA GRU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QUELINE LETÍCIA PANNEBECKER COUTINH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ANA ROMANHU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VERCINA DE SOUZA E SOU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ÁTIA MARIA KUNNTZ BE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BERINA JOAQUINA MART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UCIANA ZANETTI TROVO MAUR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FIALHO DE JESUS SOU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JOSÉ DA SIL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MARTINS NASCI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A TEREZA CAVALLARI DOS SA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RILENE WEBER HOFFMA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XIMA ROQUE LUC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IAM PONCIANO DA SIL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IARA URBANO PEREI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ELY MARLENE F. ANTONIOL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ÍVIA LIMA DOS SAN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SCILA CAIRES DE QUADRO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56"/>
          <w:szCs w:val="56"/>
        </w:rPr>
      </w:pPr>
      <w:r>
        <w:rPr>
          <w:rFonts w:cs="Arial" w:ascii="Arial" w:hAnsi="Arial"/>
        </w:rPr>
        <w:t>SILVA DO NASCI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REZINHA DA ROSA OLIVEIRA DE LI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ILDA APARECIDA BARBOSA BACH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Art. 3º As despesas decorrentes da execução do presente Decreto Legislativo, correrão por conta de dotação orçamentária própria, suplementada se necessária, em conformidade com o que reza o Art. 9º da Lei 3534/2011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>Art. 4º A outorga da honraria dar-se-á no dia 20 de março do corrente, em Sessão Solene da Câmara Municipal, em horário a ser definido pelos Senhores Edis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. 5º Este Decreto Legislativo entra em vigor na data de sua publicação, revogadas as disposições em contrári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e Tangará da Serra, Estado de Mato Grosso, aos dezessete dias do mês de março do ano de dois mil e vint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Ver.Niltinho do Lanche                           Ver.  Romer Japône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Ver.(a)Dona Neide                     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          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Ver. Prof. Vagner             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Ver. Ronaldo Quintão        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Ver. Wilson Verta                                     Ver. Zedeca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</w:rPr>
        <w:tab/>
        <w:t xml:space="preserve">A concessão do título de </w:t>
      </w:r>
      <w:r>
        <w:rPr>
          <w:rFonts w:cs="Arial" w:ascii="Arial" w:hAnsi="Arial"/>
          <w:b/>
        </w:rPr>
        <w:t>MULHER CIDADÃ</w:t>
      </w:r>
      <w:r>
        <w:rPr>
          <w:rFonts w:cs="Arial" w:ascii="Arial" w:hAnsi="Arial"/>
        </w:rPr>
        <w:t xml:space="preserve"> é uma justa homenagem àquelas que se destacaram como mulheres que no seu dia a dia, dedicam-se nas mais diversas causas para a defesa dos direitos da mulher e dos interesses sociais da coletividade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umpre este Poder Legislativo os artigos 7º e 8º, I e II da lei nº 3534, de 14 de abril de 2011 e do art. 23, XIII, da Lei Orgânica, conferindo os títulos e realizando a Sessão Solene em comemoração ao Dia da Mulher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, atendendo o que reza o Art. 8º da Lei 3534/2011, que define o encaminhamento de </w:t>
      </w:r>
      <w:r>
        <w:rPr>
          <w:rFonts w:cs="Arial" w:ascii="Arial" w:hAnsi="Arial"/>
          <w:i/>
          <w:sz w:val="24"/>
          <w:szCs w:val="24"/>
        </w:rPr>
        <w:t>Currilcuum Vitae</w:t>
      </w:r>
      <w:r>
        <w:rPr>
          <w:rFonts w:cs="Arial" w:ascii="Arial" w:hAnsi="Arial"/>
          <w:sz w:val="24"/>
          <w:szCs w:val="24"/>
        </w:rPr>
        <w:t>, das homenageadas, segue este Projeto de Decreto Legislativo, acompanhado dos históricos das indicadas, que justificam as referidas indicações para a homenagem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esta forma, considerando a proximidade da data de concessão dos títulos requer a tramitação do presente Projeto de Decreto Legislativo em </w:t>
      </w:r>
      <w:r>
        <w:rPr>
          <w:rFonts w:cs="Arial" w:ascii="Arial" w:hAnsi="Arial"/>
          <w:b/>
          <w:sz w:val="24"/>
          <w:szCs w:val="24"/>
        </w:rPr>
        <w:t>Regime de Urgência Especial.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es Subscrit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Hélio Da Nazaré                       Ver. Claudinho Fr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Niltinho do Lanche                   Ver.  Romer Japô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(a)Dona Neide                        Ver. Fábio Bri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Carlinho da Esmeralda                   Ver. Prof. Sebasti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Prof. Vagner                             Ver.  Rogério Sil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Ronaldo Quintão                       Ver.(a) Sandra Gar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er. Wilson Verta                          Ver. Zedeca</w:t>
      </w:r>
    </w:p>
    <w:p>
      <w:pPr>
        <w:pStyle w:val="Recuodecorpodetexto3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418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134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271"/>
      <w:gridCol w:w="357"/>
      <w:gridCol w:w="656"/>
      <w:gridCol w:w="178"/>
      <w:gridCol w:w="403"/>
      <w:gridCol w:w="621"/>
      <w:gridCol w:w="612"/>
      <w:gridCol w:w="532"/>
      <w:gridCol w:w="862"/>
      <w:gridCol w:w="1983"/>
      <w:gridCol w:w="1142"/>
    </w:tblGrid>
    <w:tr>
      <w:trPr/>
      <w:tc>
        <w:tcPr>
          <w:tcW w:w="186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37600243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SECRETARIA DE APOIO À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TIVIDADE LEGISLATIVA</w:t>
          </w:r>
        </w:p>
      </w:tc>
      <w:tc>
        <w:tcPr>
          <w:tcW w:w="7346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     Estado de Mato Grosso</w:t>
          </w:r>
        </w:p>
      </w:tc>
    </w:tr>
    <w:tr>
      <w:trPr>
        <w:trHeight w:val="125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ramitação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Favor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Contra</w:t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bst.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ados</w:t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ados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Visto</w:t>
          </w:r>
        </w:p>
      </w:tc>
      <w:tc>
        <w:tcPr>
          <w:tcW w:w="2845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</w:t>
          </w:r>
          <w:r>
            <w:rPr>
              <w:rFonts w:cs="Arial" w:ascii="Arial" w:hAnsi="Arial"/>
              <w:b/>
              <w:bCs/>
            </w:rPr>
            <w:t>X</w:t>
          </w:r>
          <w:r>
            <w:rPr>
              <w:rFonts w:cs="Arial" w:ascii="Arial" w:hAnsi="Arial"/>
              <w:bCs/>
            </w:rPr>
            <w:t>) Projeto de Decreto-legislativ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Requeriment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Indica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Mo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Emenda à LOM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rojeto de Resolução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Cs/>
            </w:rPr>
            <w:t>(   ) Outros ___________</w:t>
          </w:r>
        </w:p>
      </w:tc>
      <w:tc>
        <w:tcPr>
          <w:tcW w:w="114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1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Única..............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02/2020</w:t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2ª Discussão   (     )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Redação Final</w:t>
          </w:r>
        </w:p>
        <w:p>
          <w:pPr>
            <w:pStyle w:val="Head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Outros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eastAsia="Arial" w:cs="Arial" w:ascii="Arial" w:hAnsi="Arial"/>
              <w:bCs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bCs/>
              <w:sz w:val="16"/>
              <w:szCs w:val="16"/>
            </w:rPr>
            <w:t>/          /</w:t>
          </w:r>
        </w:p>
      </w:tc>
      <w:tc>
        <w:tcPr>
          <w:tcW w:w="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845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14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9211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</w:rPr>
          </w:pPr>
          <w:r>
            <w:rPr>
              <w:rFonts w:cs="Arial" w:ascii="Arial" w:hAnsi="Arial"/>
              <w:b/>
              <w:bCs/>
            </w:rPr>
            <w:t xml:space="preserve">Autor(es): </w:t>
          </w:r>
          <w:r>
            <w:rPr>
              <w:rFonts w:cs="Arial" w:ascii="Arial" w:hAnsi="Arial"/>
              <w:b/>
            </w:rPr>
            <w:t>Vereadores  Subscritores</w:t>
          </w:r>
        </w:p>
      </w:tc>
    </w:tr>
    <w:tr>
      <w:trPr>
        <w:trHeight w:val="122" w:hRule="atLeast"/>
      </w:trPr>
      <w:tc>
        <w:tcPr>
          <w:tcW w:w="3056" w:type="dxa"/>
          <w:gridSpan w:val="5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17/03/2020</w:t>
          </w:r>
        </w:p>
        <w:p>
          <w:pPr>
            <w:pStyle w:val="Header"/>
            <w:tabs>
              <w:tab w:val="left" w:pos="2130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ab/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Secretário</w:t>
          </w:r>
        </w:p>
      </w:tc>
      <w:tc>
        <w:tcPr>
          <w:tcW w:w="3030" w:type="dxa"/>
          <w:gridSpan w:val="5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125" w:type="dxa"/>
          <w:gridSpan w:val="2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2" w:color="000000"/>
        <w:bottom w:val="single" w:sz="4" w:space="1" w:color="000000"/>
        <w:right w:val="single" w:sz="4" w:space="2" w:color="000000"/>
      </w:pBdr>
      <w:shd w:fill="F3F3F3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8:00Z</dcterms:created>
  <dc:creator>gilberto</dc:creator>
  <dc:description/>
  <cp:keywords/>
  <dc:language>en-US</dc:language>
  <cp:lastModifiedBy>marcos</cp:lastModifiedBy>
  <cp:lastPrinted>2020-03-16T09:04:00Z</cp:lastPrinted>
  <dcterms:modified xsi:type="dcterms:W3CDTF">2020-03-16T20:09:00Z</dcterms:modified>
  <cp:revision>3</cp:revision>
  <dc:subject/>
  <dc:title>EMENTA</dc:title>
</cp:coreProperties>
</file>