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UTORIZA A PREFEITURA MUNICIPAL DE TANGARÁ DA SERRA A FIRMAR CONVÊNIO COM O GOVERNO DO ESTADO DE MATO GROSSO POR MEIO DA SECRETARIA DE ESTADO DE SEGURANÇA PÚBLICA E GABINETE DE GESTÃO INTEGRADA, PARA A REALIZAÇÃO DA ATIVIDADE DELEGADA DA POLÍCIA MILITAR NESTE MUNICÍPIO.</w:t>
      </w:r>
    </w:p>
    <w:p>
      <w:pPr>
        <w:pStyle w:val="Normal"/>
        <w:ind w:left="198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98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âmara Municipal de Tangará da Serra, Estado de Mato Grosso, no uso das atribuições que lhe são conferidas pelo art. 23, inciso XVII da Lei Orgânica Municipal, apresenta para apreciação e deliberação do Soberano Plenário o seguinte Projeto de Lei:</w:t>
      </w:r>
    </w:p>
    <w:p>
      <w:pPr>
        <w:pStyle w:val="Normal"/>
        <w:tabs>
          <w:tab w:val="clear" w:pos="709"/>
          <w:tab w:val="left" w:pos="-5387" w:leader="none"/>
        </w:tabs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º Fica o Município de Tangará da Serra – MT, autorizado à celebrar convênio com o Estado de Mato Grosso, visando a conjugação de esforços, por meio da Secretaria de Segurança Pública, e Gabinete de Gestão Integrada, com o fito de implementação do programa denominado Atividade Delegada, empregando policiais militares em dia de folga, para aumentar o efetivo da segurança pública nas ruas, fortalecendo a segurança, combatendo a violência, consistindo o programa na execução de atividades administrativas municipais de modo compartilhado, com as polícias civis e militares, devidamente munidos do seu respectivo equipamento de proteção individual, em escala especial, isolados, ou em apoio a agentes do município, em locais a serem especificados em plano de trabalho próprio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1º. O termo de convênio a ser firmado entre os partícipes disciplinará a cooperação descrita no caput e, ainda, as obrigações comuns e específicas de cada um, descrevendo, expressamente, os deveres e obrigações das partes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º. Eventuais alterações nas disposições do termo de convênio a que se refere o “caput”, desde que não acarretem modificação substancial do objeto ou encargos gravosos ou despesas extraordinárias ao Município, poderão ser realizadas por meio de termo de aditamento, dispensada a alteração do Anexo Único desta lei, devendo esta Câmara Municipal ser comunicada de todas as alterações em até 30 (trinta) dias da data da celebração do termo de aditamento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º Fica autorizada, também, a criação da Gratificação por Desempenho de Atividade Delegada, nos termos especificados nesta Lei, a ser mensalmente remunerada aos integrantes das Polícias Civil e Militar que exercerem atividade municipal delegada, ao Estado de Mato Grosso, por força de convênio a ser celebrado com o Município de Tangará da Serra – MT, sendo de iniciativa do Executivo municipal a referência das gratificações aos policiais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º. O valor da Gratificação por Desempenho de Atividade Delegada, respeitadas as disponibilidades orçamentárias e financeiras, será definido e pago pelo executivo, até o limite de 10 (dez) dias de trabalho ao mês, em turnos de até 8 (oito) horas, nos horários de folga do serviço ordinário, em escala mensal própria e controlada pelo comandante ou chefe responsável pela fração policial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§ 2º. O pagamento da gratificação será incompatível com a percepção de outras vantagens da mesma natureza.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º. Para pagamento da Gratificação por Desempenho de Atividade Delegada, a Polícia Civil e Polícia Militar encaminharão à Comissão responsável a ser criada pela presente lei, planilhas com número das horas despendidas por cada Policial Civil ou Policial Militar, respectivamente, no exclusivo exercício da Atividade Delegada, bem como, o montante total de acordo com os valores fixados no convênio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ágrafo único. Devidamente atestado pela Comissão, o Município irá realizar diretamente o pagamento da gratificação na conta corrente indicada por cada Policial empenhado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4º Para celebração do convênio, acompanhamento da sua execução, deverá ser constituída uma Comissão de Controle, composta por seis integrantes, sendo dois membros do município, dois membros da Polícia Civil e dois membros da Polícia Militar, indicados por seus respectivos comandantes/diretores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ágrafo único. Somente poderão ser nomeados para a Comissão, os policiais que sejam adeptos do programa, insculpido no artigo 1º desta Lei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5º. É de responsabilidade da Comissão de Controle: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Elaborar o Plano de Trabalho que integrará o Convênio;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Acompanhar a Execução dos trabalhos;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Avaliar a quantidade necessária de efetivo para a execução dos trabalhos;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– Conferir o emprego de pessoal disponibilizado pela Polícia Militar e pela Polícia Civil, atestando o número de horas despendidas por cada Policial, no exclusivo exercício da atividade municipal delegada, bem como o montante a ser transferido pelo município para o adimplemento do convênio;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– Propor as adequações que se fizerem necessárias;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6º. As despesas com a execução desta Lei correrão por conta de dotações orçamentárias próprias, suplementadas, se necessário ou por créditos especiais, ficando o Poder Executivo autorizado a abrir, caso necessário, crédito especial para atendimento das despesas de que trata a presente Lei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color w:val="000000"/>
        </w:rPr>
        <w:t>Art. 3º Esta Lei entrará em vigor na data de sua publicação, revogadas as disposições em contrário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color w:val="000000"/>
        </w:rPr>
        <w:t xml:space="preserve">Câmara Municipal de Tangará da Serra, Estado de Mato Grosso, aos Oito Dias do Mês de Dezembro do Ano de Dois Mil e Vinte, 44º Aniversário de Emancipação Político-Administrativa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sente projeto visa possibilitar por meio de convênio que Estado e Município se unam no quesito segurança pública, para que, permitam que os Policiais Civis e Militares possam ser empregados em seus dias de folga, auferindo gratificações a serem definidas no convênio, acarretando um aumento no efetivo policial nas ruas, reduzindo a criminalidade e aumentando significativamente a sensação de segurança ao cidadão tangaraense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viabilidade do projeto está contida na permissão constitucional de convênio de cooperação mútua para consecução de serviços públicos. Nesse entorno, cabe ao município regulamentar a atividade delegada para a funcionalidade do projeto e aplicação no âmbito municipal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spacing w:lineRule="auto" w:line="276" w:before="0" w:after="0"/>
        <w:ind w:left="0" w:firstLine="1701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ainda a relevância e urgência da matéria solicito sua apreciação em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REGIME DE URGÊNCIA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SIMPLE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Recuodecorpodetexto3"/>
        <w:spacing w:lineRule="auto" w:line="276" w:before="0" w:after="0"/>
        <w:ind w:left="0" w:firstLine="1701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Recuodecorpodetexto3"/>
        <w:spacing w:lineRule="auto" w:line="276" w:before="0" w:after="0"/>
        <w:ind w:left="0" w:firstLine="1701"/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</w:rPr>
        <w:t xml:space="preserve">Câmara Municipal de Tangará da Serra, Estado de Mato Grosso, aos </w:t>
      </w:r>
      <w:r>
        <w:rPr>
          <w:rFonts w:cs="Arial" w:ascii="Arial" w:hAnsi="Arial"/>
          <w:color w:val="000000"/>
          <w:sz w:val="24"/>
          <w:lang w:val="pt-BR"/>
        </w:rPr>
        <w:t>Quatro D</w:t>
      </w:r>
      <w:r>
        <w:rPr>
          <w:rFonts w:cs="Arial" w:ascii="Arial" w:hAnsi="Arial"/>
          <w:color w:val="000000"/>
          <w:sz w:val="24"/>
        </w:rPr>
        <w:t xml:space="preserve">ias do </w:t>
      </w:r>
      <w:r>
        <w:rPr>
          <w:rFonts w:cs="Arial" w:ascii="Arial" w:hAnsi="Arial"/>
          <w:color w:val="000000"/>
          <w:sz w:val="24"/>
          <w:lang w:val="pt-BR"/>
        </w:rPr>
        <w:t>M</w:t>
      </w:r>
      <w:r>
        <w:rPr>
          <w:rFonts w:cs="Arial" w:ascii="Arial" w:hAnsi="Arial"/>
          <w:color w:val="000000"/>
          <w:sz w:val="24"/>
        </w:rPr>
        <w:t xml:space="preserve">ês de </w:t>
      </w:r>
      <w:r>
        <w:rPr>
          <w:rFonts w:cs="Arial" w:ascii="Arial" w:hAnsi="Arial"/>
          <w:color w:val="000000"/>
          <w:sz w:val="24"/>
          <w:lang w:val="pt-BR"/>
        </w:rPr>
        <w:t xml:space="preserve">Dezembro </w:t>
      </w:r>
      <w:r>
        <w:rPr>
          <w:rFonts w:cs="Arial" w:ascii="Arial" w:hAnsi="Arial"/>
          <w:color w:val="000000"/>
          <w:sz w:val="24"/>
        </w:rPr>
        <w:t xml:space="preserve">do </w:t>
      </w:r>
      <w:r>
        <w:rPr>
          <w:rFonts w:cs="Arial" w:ascii="Arial" w:hAnsi="Arial"/>
          <w:color w:val="000000"/>
          <w:sz w:val="24"/>
          <w:lang w:val="pt-BR"/>
        </w:rPr>
        <w:t>A</w:t>
      </w:r>
      <w:r>
        <w:rPr>
          <w:rFonts w:cs="Arial" w:ascii="Arial" w:hAnsi="Arial"/>
          <w:color w:val="000000"/>
          <w:sz w:val="24"/>
        </w:rPr>
        <w:t xml:space="preserve">no de </w:t>
      </w:r>
      <w:r>
        <w:rPr>
          <w:rFonts w:cs="Arial" w:ascii="Arial" w:hAnsi="Arial"/>
          <w:color w:val="000000"/>
          <w:sz w:val="24"/>
          <w:lang w:val="pt-BR"/>
        </w:rPr>
        <w:t>D</w:t>
      </w:r>
      <w:r>
        <w:rPr>
          <w:rFonts w:cs="Arial" w:ascii="Arial" w:hAnsi="Arial"/>
          <w:color w:val="000000"/>
          <w:sz w:val="24"/>
        </w:rPr>
        <w:t xml:space="preserve">ois </w:t>
      </w:r>
      <w:r>
        <w:rPr>
          <w:rFonts w:cs="Arial" w:ascii="Arial" w:hAnsi="Arial"/>
          <w:color w:val="000000"/>
          <w:sz w:val="24"/>
          <w:lang w:val="pt-BR"/>
        </w:rPr>
        <w:t>M</w:t>
      </w:r>
      <w:r>
        <w:rPr>
          <w:rFonts w:cs="Arial" w:ascii="Arial" w:hAnsi="Arial"/>
          <w:color w:val="000000"/>
          <w:sz w:val="24"/>
        </w:rPr>
        <w:t xml:space="preserve">il e </w:t>
      </w:r>
      <w:r>
        <w:rPr>
          <w:rFonts w:cs="Arial" w:ascii="Arial" w:hAnsi="Arial"/>
          <w:color w:val="000000"/>
          <w:sz w:val="24"/>
          <w:lang w:val="pt-BR"/>
        </w:rPr>
        <w:t>Vinte</w:t>
      </w:r>
      <w:r>
        <w:rPr>
          <w:rFonts w:cs="Arial" w:ascii="Arial" w:hAnsi="Arial"/>
          <w:color w:val="000000"/>
          <w:sz w:val="24"/>
        </w:rPr>
        <w:t>, 44º Aniversário de Emancipação Político-Administrativa</w:t>
      </w:r>
      <w:r>
        <w:rPr>
          <w:rFonts w:cs="Arial" w:ascii="Arial" w:hAnsi="Arial"/>
          <w:color w:val="000000"/>
          <w:sz w:val="24"/>
          <w:lang w:val="pt-BR"/>
        </w:rPr>
        <w:t>.</w:t>
      </w:r>
    </w:p>
    <w:p>
      <w:pPr>
        <w:pStyle w:val="Recuodecorpodetexto3"/>
        <w:spacing w:lineRule="auto" w:line="276" w:before="0" w:after="0"/>
        <w:ind w:left="0" w:firstLine="1701"/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Recuodecorpodetexto3"/>
        <w:spacing w:lineRule="auto" w:line="276" w:before="0" w:after="0"/>
        <w:ind w:left="0" w:firstLine="1701"/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Recuodecorpodetexto3"/>
        <w:spacing w:lineRule="auto" w:line="276" w:before="0" w:after="0"/>
        <w:ind w:left="0" w:firstLine="1701"/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Recuodecorpodetexto3"/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  <w:t>CLAUDINHO FRARE</w:t>
      </w:r>
    </w:p>
    <w:p>
      <w:pPr>
        <w:pStyle w:val="Recuodecorpodetexto3"/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  <w:t>VEREAD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271"/>
      <w:gridCol w:w="357"/>
      <w:gridCol w:w="656"/>
      <w:gridCol w:w="178"/>
      <w:gridCol w:w="403"/>
      <w:gridCol w:w="621"/>
      <w:gridCol w:w="612"/>
      <w:gridCol w:w="532"/>
      <w:gridCol w:w="862"/>
      <w:gridCol w:w="1983"/>
      <w:gridCol w:w="1142"/>
    </w:tblGrid>
    <w:tr>
      <w:trPr/>
      <w:tc>
        <w:tcPr>
          <w:tcW w:w="1865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1604051976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SECRETARIA DE APOIO À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TIVIDADE LEGISLATIVA</w:t>
          </w:r>
        </w:p>
      </w:tc>
      <w:tc>
        <w:tcPr>
          <w:tcW w:w="7346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</w:rPr>
          </w:pPr>
          <w:r>
            <w:rPr>
              <w:rFonts w:cs="Arial" w:ascii="Arial" w:hAnsi="Arial"/>
              <w:b/>
              <w:bCs/>
              <w:sz w:val="68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     Estado de Mato Grosso</w:t>
          </w:r>
        </w:p>
      </w:tc>
    </w:tr>
    <w:tr>
      <w:trPr>
        <w:trHeight w:val="125" w:hRule="atLeast"/>
      </w:trPr>
      <w:tc>
        <w:tcPr>
          <w:tcW w:w="1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Tramitação</w:t>
          </w:r>
        </w:p>
      </w:tc>
      <w:tc>
        <w:tcPr>
          <w:tcW w:w="6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Favor</w:t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ontra</w:t>
          </w:r>
        </w:p>
      </w:tc>
      <w:tc>
        <w:tcPr>
          <w:tcW w:w="5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Abst.</w:t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Apro-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ados</w:t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Rejei-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Tados</w:t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isto</w:t>
          </w:r>
        </w:p>
      </w:tc>
      <w:tc>
        <w:tcPr>
          <w:tcW w:w="2845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</w:t>
          </w:r>
          <w:r>
            <w:rPr>
              <w:rFonts w:cs="Arial" w:ascii="Arial" w:hAnsi="Arial"/>
              <w:b/>
              <w:bCs/>
            </w:rPr>
            <w:t xml:space="preserve"> x  </w:t>
          </w:r>
          <w:r>
            <w:rPr>
              <w:rFonts w:cs="Arial" w:ascii="Arial" w:hAnsi="Arial"/>
              <w:bCs/>
            </w:rPr>
            <w:t>) Projeto de Lei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Requeriment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Indica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 ) Projeto de Decreto Legislativ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Outros ___________</w:t>
          </w:r>
        </w:p>
      </w:tc>
      <w:tc>
        <w:tcPr>
          <w:tcW w:w="114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122" w:hRule="atLeast"/>
      </w:trPr>
      <w:tc>
        <w:tcPr>
          <w:tcW w:w="1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1ª Discussão 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Única..............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bCs/>
              <w:sz w:val="16"/>
              <w:szCs w:val="16"/>
            </w:rPr>
            <w:t>/          /</w:t>
          </w:r>
        </w:p>
      </w:tc>
      <w:tc>
        <w:tcPr>
          <w:tcW w:w="6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84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028/2020</w:t>
          </w:r>
        </w:p>
      </w:tc>
    </w:tr>
    <w:tr>
      <w:trPr>
        <w:trHeight w:val="122" w:hRule="atLeast"/>
      </w:trPr>
      <w:tc>
        <w:tcPr>
          <w:tcW w:w="1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2ª Discussão 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bCs/>
              <w:sz w:val="16"/>
              <w:szCs w:val="16"/>
            </w:rPr>
            <w:t>/          /</w:t>
          </w:r>
        </w:p>
      </w:tc>
      <w:tc>
        <w:tcPr>
          <w:tcW w:w="6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84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Redação Final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bCs/>
              <w:sz w:val="16"/>
              <w:szCs w:val="16"/>
            </w:rPr>
            <w:t>/          /</w:t>
          </w:r>
        </w:p>
      </w:tc>
      <w:tc>
        <w:tcPr>
          <w:tcW w:w="6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84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Conces. de Vista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bCs/>
              <w:sz w:val="16"/>
              <w:szCs w:val="16"/>
            </w:rPr>
            <w:t>/          /</w:t>
          </w:r>
        </w:p>
      </w:tc>
      <w:tc>
        <w:tcPr>
          <w:tcW w:w="6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84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Outros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bCs/>
              <w:sz w:val="16"/>
              <w:szCs w:val="16"/>
            </w:rPr>
            <w:t>/          /</w:t>
          </w:r>
        </w:p>
      </w:tc>
      <w:tc>
        <w:tcPr>
          <w:tcW w:w="6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84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9211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/>
              <w:bCs/>
            </w:rPr>
            <w:t xml:space="preserve">Autor(es): </w:t>
          </w:r>
          <w:r>
            <w:rPr>
              <w:rFonts w:cs="Arial" w:ascii="Arial" w:hAnsi="Arial"/>
              <w:b/>
            </w:rPr>
            <w:t>Vereadores subscritores</w:t>
          </w:r>
        </w:p>
      </w:tc>
    </w:tr>
    <w:tr>
      <w:trPr>
        <w:trHeight w:val="122" w:hRule="atLeast"/>
      </w:trPr>
      <w:tc>
        <w:tcPr>
          <w:tcW w:w="3056" w:type="dxa"/>
          <w:gridSpan w:val="5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cebi em: 04/12/2020</w:t>
          </w:r>
        </w:p>
        <w:p>
          <w:pPr>
            <w:pStyle w:val="Header"/>
            <w:tabs>
              <w:tab w:val="left" w:pos="2130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ab/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Secretário</w:t>
          </w:r>
        </w:p>
      </w:tc>
      <w:tc>
        <w:tcPr>
          <w:tcW w:w="3030" w:type="dxa"/>
          <w:gridSpan w:val="5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125" w:type="dxa"/>
          <w:gridSpan w:val="2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pBdr>
        <w:left w:val="single" w:sz="4" w:space="2" w:color="000000"/>
        <w:bottom w:val="single" w:sz="4" w:space="1" w:color="000000"/>
        <w:right w:val="single" w:sz="4" w:space="2" w:color="000000"/>
      </w:pBdr>
      <w:shd w:fill="F3F3F3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abel">
    <w:name w:val="label"/>
    <w:basedOn w:val="Fontepargpadr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15:00Z</dcterms:created>
  <dc:creator>gilberto</dc:creator>
  <dc:description/>
  <dc:language>en-US</dc:language>
  <cp:lastModifiedBy>caio</cp:lastModifiedBy>
  <cp:lastPrinted>2017-06-08T09:50:00Z</cp:lastPrinted>
  <dcterms:modified xsi:type="dcterms:W3CDTF">2020-12-08T11:15:00Z</dcterms:modified>
  <cp:revision>2</cp:revision>
  <dc:subject/>
  <dc:title>EMENTA</dc:title>
</cp:coreProperties>
</file>