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NTA: PROPÕE A NOMINAÇÃO DA RUA 06 – SETOR “S” - NO BAIRRO CIDADE ALTA.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âmara Municipal de Tangará da Serra, Estado de Mato Grosso, no uso das atribuições que lhe são conferidas por Lei, e tendo em vista o disposto no Artigo 53 e demais disposições da Lei Orgânica Municipal, apresenta de autoria do Vereador</w:t>
      </w:r>
      <w:r>
        <w:rPr>
          <w:rFonts w:cs="Arial" w:ascii="Arial" w:hAnsi="Arial"/>
          <w:b/>
        </w:rPr>
        <w:t xml:space="preserve"> ROGÉRIO SILVA</w:t>
      </w:r>
      <w:r>
        <w:rPr>
          <w:rFonts w:cs="Arial" w:ascii="Arial" w:hAnsi="Arial"/>
        </w:rPr>
        <w:t>, para apreciação e deliberação do Soberano Plenário o seguinte Projeto d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A Rua 06, no setor S no Bairro Cidade Alta, passa a ser nominada oficialmente de </w:t>
      </w:r>
      <w:r>
        <w:rPr>
          <w:rFonts w:cs="Arial" w:ascii="Arial" w:hAnsi="Arial"/>
          <w:b/>
        </w:rPr>
        <w:t>“Rua José Gabriel de Matos (Zé Alípio)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a presente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3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ndo assim o referido Projeto de Lei, dever adentrar em </w:t>
      </w:r>
      <w:r>
        <w:rPr>
          <w:rFonts w:cs="Arial" w:ascii="Arial" w:hAnsi="Arial"/>
          <w:b/>
        </w:rPr>
        <w:t xml:space="preserve">TRAMITAÇÃO NORM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lenário das Deliberações “Daniel Lopes da Silva”, Câmara Municipal de Tangará da Serra, estado de Mato Grosso, aos vinte e seis dias do mês de fevereiro de dois mil e dezenove.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ind w:firstLine="170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Silva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1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tabs>
          <w:tab w:val="clear" w:pos="709"/>
          <w:tab w:val="left" w:pos="321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 referida solicitação foi encaminhada ao nosso Gabinete por meio de uma indicação para uma homenagem ao Sr. José Gabriel de Matos, pioneiro neste município, conhecido como Zé Alípio. Junto a esse Projeto de Lei anexamos os seguintes documentos, atendendo assim a exigência legal  que dispõe o Art. 4º da Lei N° 2159, de 09 de junho de 2004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Ofício N° 098/SINFRA/2018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Biografia do senhor José Gabriel de Mato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a indicação da rua a ser nomea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óbi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Parecer 001/2019 do Instituto Histórico e Geográfico de Tangará da Ser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elação de ruas com números de lei </w:t>
      </w:r>
      <w:r>
        <w:rPr>
          <w:rFonts w:cs="Arial" w:ascii="Arial" w:hAnsi="Arial"/>
          <w:sz w:val="18"/>
          <w:szCs w:val="16"/>
        </w:rPr>
        <w:t>(</w:t>
      </w:r>
      <w:r>
        <w:rPr>
          <w:rFonts w:cs="Arial" w:ascii="Arial" w:hAnsi="Arial"/>
          <w:sz w:val="18"/>
          <w:szCs w:val="16"/>
          <w:vertAlign w:val="superscript"/>
        </w:rPr>
        <w:t>disponível em http://www.tangaradaserra.mt.gov.br//fotos_downloads/28738.pdf</w:t>
      </w:r>
      <w:r>
        <w:rPr>
          <w:rFonts w:cs="Arial" w:ascii="Arial" w:hAnsi="Arial"/>
          <w:sz w:val="18"/>
          <w:szCs w:val="16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Ressaltamos que no ofício, encaminhado para a prestação dessa homenagem, sugere-se a Rua 06 localizada no bairro Cidade Alta por ser próximo onde o Sr. José Gabriel de Matos residia e onde sua família continua residind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Historia de vida do Senhor José Gabriel de Matos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Honesto, trabalhador, Seu Zé Alípio esbanjava carinho e alegria para todos que o tinha como amigo. Mestre de obras e pioneiro de Tangará da Serra carregava em suas costas uma bagagem de histórias e aventuras. Nascido no dia 19 de fevereiro de 1937 em Botuporã na Bahia, José Gabriel de Matos (conhecido como Zé Alípio) era o mais velho de 9 filhos de Alípio Francisco de Matos e Maria Augusta de Mato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é Gabriel de Matos se casou com Aguida Maria de Oliveira Matos no dia 25 de julho de 1960, tiveram 5 filhos: Luiz Marcos de Matos, Adauto Pires de Matos, Agda Angélica de Matos, Sandra Cristina de Matos e José Maurício de Matos (Desenhista na Seplan) e um filho de adoção Bruno Henrique de Mato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hegando a solo Tangarense no dia 14 de julho de 1973, vindo a morar na Rua Evelin Crestani (14), Vila Alta. Com pouco tempo seu Zé Alípio tornou-se um mestre de obras muito requisitado na sociedade Tangaraense, vindo a construir muitas casas, tanto na cidade quanto nas fazendas. Trabalhou em obras importantes na cidade como a construção da Igreja Santa Terezinha, Igreja Matriz, Hospital das Clinicas, Terminal Rodoviário, entre out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é Gabriel de Matos faleceu no dia 05 de agosto de 2015 após sofrer um derrame.  Zé Alípio como era conhecido por todos, contribuiu muito com o desenvolvimento econômico e social do nosso Município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271"/>
      <w:gridCol w:w="357"/>
      <w:gridCol w:w="656"/>
      <w:gridCol w:w="178"/>
      <w:gridCol w:w="403"/>
      <w:gridCol w:w="621"/>
      <w:gridCol w:w="612"/>
      <w:gridCol w:w="532"/>
      <w:gridCol w:w="862"/>
      <w:gridCol w:w="2064"/>
      <w:gridCol w:w="1061"/>
    </w:tblGrid>
    <w:tr>
      <w:trPr/>
      <w:tc>
        <w:tcPr>
          <w:tcW w:w="18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12307826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VER. ROGÉRIO SILVA</w:t>
          </w:r>
        </w:p>
      </w:tc>
      <w:tc>
        <w:tcPr>
          <w:tcW w:w="734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926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 xml:space="preserve">) Projeto de Lei 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2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3/2019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2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2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2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533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26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203" w:hRule="atLeast"/>
      </w:trPr>
      <w:tc>
        <w:tcPr>
          <w:tcW w:w="9211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>Autor: VEREADOR ROGÉRIO SILVA</w:t>
          </w:r>
        </w:p>
      </w:tc>
    </w:tr>
    <w:tr>
      <w:trPr>
        <w:trHeight w:val="122" w:hRule="atLeast"/>
      </w:trPr>
      <w:tc>
        <w:tcPr>
          <w:tcW w:w="3056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30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2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right w:val="single" w:sz="4" w:space="0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3:00Z</dcterms:created>
  <dc:creator>gilberto</dc:creator>
  <dc:description/>
  <dc:language>en-US</dc:language>
  <cp:lastModifiedBy>avelina</cp:lastModifiedBy>
  <cp:lastPrinted>2019-02-22T13:21:00Z</cp:lastPrinted>
  <dcterms:modified xsi:type="dcterms:W3CDTF">2019-02-25T19:23:00Z</dcterms:modified>
  <cp:revision>2</cp:revision>
  <dc:subject/>
  <dc:title>EMENTA</dc:title>
</cp:coreProperties>
</file>