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LEI Nº 28/2019</w:t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bidi="pt-PT"/>
        </w:rPr>
        <w:t>INSTITUI GRATIFICAÇÃO DE FISCAL DE CONTRATO, GRATIFICAÇÃO DE RESPONSÁVEL PELO CONTROLE DE PATRIMÔNIO E ALMOXARIFADO; E GRATIFICAÇÃO DA COMISSÃO DE AVALIAÇÃO, REGISTRO E BAIXA DO PATRIMÔNIO PÚBLICO E INVENTÁRIO DO ALMOXARIFADO AOS SERVIDORES PÚBLICOS, NO ÂMBITO DA CÂMARA MUNICIPAL, ESTADO DE MATO GROSSO, NAS CONDIÇÕES QUE ESPECIFICA.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:</w:t>
      </w:r>
    </w:p>
    <w:p>
      <w:pPr>
        <w:pStyle w:val="Normal"/>
        <w:spacing w:lineRule="auto" w:line="276"/>
        <w:ind w:left="1622" w:hanging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Art. 1º Fica instituída a Gratificação de Fiscal de Contrato; Gratificação de Responsável pelo Controle de Patrimônio e Almoxarifado; e Gratificação da Comissão de Avaliação, Registro e Baixa do Patrimônio Público e Inventário do Almoxarifado aos Servidores Públicos da Câmara Municipal de Tangará da Serra-MT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Art. 2º Os servidores serão designados por portaria específica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Art. 3º As gratificações serão devidas aos servidores pelo desempenho de atividades extras àquelas especificadas em seu cargo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Art. 4º A gratificação de fiscal de contrato abrange as atas de registro de preços, os aditivos ou outros instrumentos congêneres durante toda sua vigência, e terá seu pagamento em pecúnia, conforme os incisos descritos abaixo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I - Não haverá pagamento de gratificações para contratos cujos valores forem inferiores a 8.000,00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II – Gratificação de R$ 50,00 por contrato cujo valor seja igual ou superior a R$ 8.000,00 e inferior a R$ 16.000,00;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III – Gratificação de R$ 100,00 por contrato cujo valor seja igual ou superior a R$ 16.000,00 e inferior a R$ 32.000,00;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IV – Gratificação de 150,00 por contrato cujo valor seja igual ou superior a R$ 32.000,00 e inferior a R$ 100.000,00;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V – Gratificação de 200,00 por contrato cujo valor seja igual ou superior a R$ 100.000,00;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 xml:space="preserve">Art. 5º A Gratificação de Responsável pelo Controle de Patrimônio e Almoxarifado será em pecúnia, no valor de R$ 300,00. 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Art. 6º A Gratificação a Comissão de Avaliação, Registro e Baixa do Patrimônio Público e Inventário do Almoxarifado aos Servidores Públicos da Câmara Municipal será em pecúnia, no valor de R$ 200,00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Art. 7º. As gratificações de que trata esta lei serão inclusas na folha de pagamento do mesmo mês, quando designados em portarias até o dia 10º dia, e após esta data, inclusas cumulativamente na folha de pagamento do mês posterior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Art. 8º As gratificações serão concedidas integralmente, independente da quantidade de dias do mês, e terão reflexo sobre férias e gratificação natalina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 xml:space="preserve">Parágrafo único. Nos casos em que o servidor não completar o mês na integralidade deverá ser paga a gratificação proporcional, </w:t>
      </w:r>
      <w:r>
        <w:rPr>
          <w:rFonts w:cs="Arial" w:ascii="Arial" w:hAnsi="Arial"/>
          <w:i/>
          <w:sz w:val="24"/>
          <w:szCs w:val="24"/>
          <w:lang w:bidi="pt-PT"/>
        </w:rPr>
        <w:t>pro rata die,</w:t>
      </w:r>
      <w:r>
        <w:rPr>
          <w:rFonts w:cs="Arial" w:ascii="Arial" w:hAnsi="Arial"/>
          <w:sz w:val="24"/>
          <w:szCs w:val="24"/>
          <w:lang w:bidi="pt-PT"/>
        </w:rPr>
        <w:t xml:space="preserve"> de acordo com aquele mês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Art. 9 As gratificações previstas nesta lei são acumuláveis com qualquer outro adicional, mas não se incorporam aos vencimentos e nem estão sujeitas a estabilização prevista na Lei Complementar nº 150/2011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Art. 10º As despesas decorrentes da execução desta lei ocorrerão por conta da dotação orçamentária vigente da Câmara Municipal de Tangará da Serra.</w:t>
      </w:r>
    </w:p>
    <w:p>
      <w:pPr>
        <w:pStyle w:val="TextBody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spacing w:lineRule="auto" w:line="276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Art. 11º Esta Lei entra em vigor na data de sua publicação e seus efeitos a partir de 01 de janeiro de 2020.</w:t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s Deliberações “Daniel Lopes da Silva”, Câmara Municipal de Tangará da Serra, estado de Mato Grosso, aos dezessete dias do mês de dezembro do ano de dois mil e dezenov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right="1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O fiscal de contrato é uma função pública de relevante interesse público, prevista no artigo 67 da Lei nº 8.666/93 e que representa o interesse público quando do acompanhamento e fiscalização de contratos em execução, cumprindo o determinado pelo artigo 58, III, da Lei nº 8.666/93.</w:t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O controle de patrimônio e almoxarifado é função imprescindível para programar, coordenar, orientar, controlar e fiscalizar as atividades referentes ao patrimônio da Câmara. A este servidor cabe a responsabilidade de manter o registro dos responsáveis pelos bens, emitindo termo de responsabilidade e termo de cessão de uso, quando destinado à terceiros, manter arquivado tais documentos, autorizar saída dos materiais das dependências da Câmara, etc.</w:t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Já a comissão de avaliação, registro e baixa de patrimônio público compete avaliar o registro dos bens integrantes do acervo da Câmara, realizando inventário anual, propondo reparos, reposição e baixas, dentre outras funções.</w:t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Tais funções há anos são delegadas aos servidores desta Casa, sem que a justa remuneração lhe seja oferecida. Fixar a contrapartida pelo exercício do trabalho é medida que se impõe o mais rápido possível.</w:t>
      </w:r>
    </w:p>
    <w:p>
      <w:pPr>
        <w:pStyle w:val="TextBody"/>
        <w:spacing w:lineRule="auto" w:line="360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 xml:space="preserve">A fim de remunerar justamente os servidores que desenvolvem tais funções propomos o presente projeto, em </w:t>
      </w:r>
      <w:r>
        <w:rPr>
          <w:rFonts w:cs="Arial" w:ascii="Arial" w:hAnsi="Arial"/>
          <w:b/>
          <w:sz w:val="24"/>
          <w:szCs w:val="24"/>
          <w:lang w:bidi="pt-PT"/>
        </w:rPr>
        <w:t>REGIME DE URGENCIA ESPECIAL</w:t>
      </w:r>
      <w:r>
        <w:rPr>
          <w:rFonts w:cs="Arial" w:ascii="Arial" w:hAnsi="Arial"/>
          <w:sz w:val="24"/>
          <w:szCs w:val="24"/>
          <w:lang w:bidi="pt-PT"/>
        </w:rPr>
        <w:t>, para que seja aplicado a partir no ano seguinte.</w:t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ALDO QUINT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Rua Júlio Martinez Benevides, 195-S</w:t>
    </w:r>
    <w:r>
      <w:rPr/>
      <w:t xml:space="preserve">  -  </w:t>
    </w:r>
    <w:r>
      <w:rPr>
        <w:rFonts w:cs="Wingdings" w:ascii="Wingdings" w:hAnsi="Wingdings"/>
      </w:rPr>
      <w:t></w:t>
    </w:r>
    <w:r>
      <w:rPr>
        <w:rFonts w:cs="Arial" w:ascii="Arial" w:hAnsi="Arial"/>
      </w:rPr>
      <w:t xml:space="preserve"> 65-3311-4600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2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pt;height:100.5pt" filled="f" o:ole="">
                <v:imagedata r:id="rId2" o:title=""/>
              </v:shape>
              <o:OLEObject Type="Embed" ProgID="" ShapeID="ole_rId1" DrawAspect="Content" ObjectID="_1148596511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PRESIDENTE</w:t>
          </w:r>
        </w:p>
      </w:tc>
      <w:tc>
        <w:tcPr>
          <w:tcW w:w="67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z w:val="56"/>
              <w:szCs w:val="56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  <w:t>Tangará da Serra -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sz w:val="30"/>
              </w:rPr>
              <w:t>www.tangaradaserra.mt.leg.br</w:t>
            </w:r>
          </w:hyperlink>
          <w:r>
            <w:rPr>
              <w:rFonts w:cs="Arial" w:ascii="Arial" w:hAnsi="Arial"/>
              <w:sz w:val="3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3420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pt-BR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0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color w:val="000000"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3">
    <w:name w:val="texto3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  <w:u w:val="single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color w:val="000000"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color w:val="000000"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Badge2">
    <w:name w:val="badge2"/>
    <w:basedOn w:val="Fontepargpadro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angaradaserra.mt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57:00Z</dcterms:created>
  <dc:creator>.</dc:creator>
  <dc:description/>
  <cp:keywords/>
  <dc:language>en-US</dc:language>
  <cp:lastModifiedBy>juridico</cp:lastModifiedBy>
  <cp:lastPrinted>2019-12-16T13:20:00Z</cp:lastPrinted>
  <dcterms:modified xsi:type="dcterms:W3CDTF">2019-12-16T17:20:00Z</dcterms:modified>
  <cp:revision>46</cp:revision>
  <dc:subject/>
  <dc:title>OFÍCIO N</dc:title>
</cp:coreProperties>
</file>