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6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INSTALAÇÃO DE EQUIPAMENTO ELIMINADOR DE AR NA TUBULAÇÃO DE ABASTECIMENTO DE ÁGUA DO MUNICÍPIO DE TANGARA DA SERRA.</w:t>
      </w:r>
    </w:p>
    <w:p>
      <w:pPr>
        <w:pStyle w:val="Normal"/>
        <w:spacing w:lineRule="auto" w:line="276"/>
        <w:ind w:left="16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636" w:firstLine="1417"/>
        <w:jc w:val="both"/>
        <w:rPr/>
      </w:pPr>
      <w:r>
        <w:rPr>
          <w:rFonts w:cs="Arial" w:ascii="Arial" w:hAnsi="Arial"/>
        </w:rPr>
        <w:t xml:space="preserve">A Câmara Municipal de Tangará da Serra, Estado de Mato Grosso, no uso das atribuições que lhe são conferidas por Lei, e tendo em vista o disposto no Artigo 53 e demais disposições da Lei Orgânica Municipal, apresenta, </w:t>
      </w:r>
      <w:r>
        <w:rPr>
          <w:rFonts w:cs="Arial" w:ascii="Arial" w:hAnsi="Arial"/>
          <w:color w:val="000000"/>
        </w:rPr>
        <w:t>de autoria do Ver. Niltinho do Lanche,</w:t>
      </w:r>
      <w:r>
        <w:rPr>
          <w:rFonts w:cs="Arial" w:ascii="Arial" w:hAnsi="Arial"/>
        </w:rPr>
        <w:t xml:space="preserve"> para apreciação e deliberação do Soberano Plenário, o seguinte Projeto de Lei:</w:t>
      </w:r>
    </w:p>
    <w:p>
      <w:pPr>
        <w:pStyle w:val="Normal"/>
        <w:spacing w:lineRule="auto" w:line="276"/>
        <w:ind w:left="1636"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  <w:t>Art. 1º O Serviço Autônomo Municipal de Água e Esgoto de Tangará da Serra – SAMAE é obrigado a instalar, por solicitação do consumidor, equipamento eliminador de ar na tubulação de abastecimento de água que antecede o hidrômetro de seu imóvel.</w:t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  <w:t xml:space="preserve"> </w:t>
      </w:r>
      <w:r>
        <w:rPr/>
        <w:t>§ 1º As despesas de aquisição do equipamento eliminador de ar e sua instalação correrão às expensas do SAMAE.</w:t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  <w:t xml:space="preserve"> </w:t>
      </w:r>
      <w:r>
        <w:rPr/>
        <w:t>§ 2º O equipamento de que trata o caput deverá estar de acordo com as normais legais do órgão fiscalizador competente.</w:t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  <w:t xml:space="preserve"> </w:t>
      </w:r>
      <w:r>
        <w:rPr/>
        <w:t xml:space="preserve">Art. 2º Os hidrômetros a serem instalados após a publicação desta lei deverão ter o equipamento eliminador de ar instalado conjuntamente, sem ônus adicional para o consumidor. </w:t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  <w:t xml:space="preserve">Art. 3º A instalação dos equipamentos eliminadores de ar deverá ser feita pelo SAMAE ou por empresa profissional por este autorizada. </w:t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  <w:t>Art. 4º Após a solicitação do consumidor, protocolada junto ao SAMAE, esta autarquia municipal terá o prazo máximo de 30 (trinta) dias para efetuar a instalação do equipamento eliminador de ar na tubulação.</w:t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  <w:t xml:space="preserve">Parágrafo único. O descumprimento do disposto no caput sujeitará o SAMAE a efetivar o desconto de 30% (trinta por cento), do valor correspondente a conta mensal de consumo de água do mês imediatamente anterior, incidente sobre o valor das contas mensais de consumo de água posteriores, até a regularização do disposto nesta lei. </w:t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  <w:t>Art. 5º O teor desta lei será divulgado ao consumidor por meio de informação impressa na conta mensal consumo de água, emitida pelo SAMAE, bem como em seus materiais publicitários.</w:t>
      </w:r>
    </w:p>
    <w:p>
      <w:pPr>
        <w:pStyle w:val="Normal"/>
        <w:spacing w:lineRule="auto" w:line="276"/>
        <w:ind w:left="1636" w:firstLine="1417"/>
        <w:jc w:val="both"/>
        <w:rPr/>
      </w:pPr>
      <w:r>
        <w:rPr/>
      </w:r>
    </w:p>
    <w:p>
      <w:pPr>
        <w:pStyle w:val="Normal"/>
        <w:spacing w:lineRule="auto" w:line="276"/>
        <w:ind w:left="1636" w:firstLine="1417"/>
        <w:jc w:val="both"/>
        <w:rPr>
          <w:rFonts w:ascii="Arial" w:hAnsi="Arial" w:cs="Arial"/>
        </w:rPr>
      </w:pPr>
      <w:r>
        <w:rPr/>
        <w:t xml:space="preserve"> </w:t>
      </w:r>
      <w:r>
        <w:rPr/>
        <w:t>Art. 6º Esta lei entra em vigor 180 (cento e oitenta) dias após a data de sua publicação.</w:t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das Deliberações “Daniel Lopes da Silva”, Câmara Municipal de Tangará da Serra, estado de Mato Grosso, </w:t>
      </w:r>
      <w:r>
        <w:rPr>
          <w:rFonts w:cs="Arial" w:ascii="Arial" w:hAnsi="Arial"/>
          <w:color w:val="FF0000"/>
          <w:sz w:val="24"/>
          <w:szCs w:val="24"/>
        </w:rPr>
        <w:t>aos onze dias do mês Junho do ano de dois mil e dezenove.</w:t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LTINHO DO LAN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MDB</w:t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ind w:right="186" w:firstLine="170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552" w:leader="none"/>
          <w:tab w:val="left" w:pos="3119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</w:rPr>
        <w:t>Conforme sabido, a água fornecida aos consumidores é distribuída sob pressão nas redes de abastecimento. Como a água é bombeada por ar, é comum e perfeitamente compreensível a presença de ar dentro das tubulações. O que não podemos aceitar é o fato de que o consumidor pague por este ar, uma vez que o ar representa, pelo menos, cerca de 20% a 30% do consumo cobrado.</w:t>
      </w:r>
    </w:p>
    <w:p>
      <w:pPr>
        <w:pStyle w:val="Normal"/>
        <w:tabs>
          <w:tab w:val="clear" w:pos="708"/>
          <w:tab w:val="left" w:pos="-2552" w:leader="none"/>
          <w:tab w:val="left" w:pos="3119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ob tal circunstância é que vimos apresentar esta propositura que dispõe sobre a instalação de equipamento eliminador de ar na tubulação do sistema de abastecimento de água.</w:t>
      </w:r>
    </w:p>
    <w:p>
      <w:pPr>
        <w:pStyle w:val="Normal"/>
        <w:tabs>
          <w:tab w:val="clear" w:pos="708"/>
          <w:tab w:val="left" w:pos="-2552" w:leader="none"/>
          <w:tab w:val="left" w:pos="3119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</w:rPr>
        <w:t>E, neste contexto, cumpre-nos registrar que a empresa onde o aparelho eliminador de ar é fabricado, garante que sua instalação significaria uma economia de 35% nas contas de água, ressaltando que esse percentual pode variar de uma região para outra, de acordo com a freqüência das interrupções no fornecimento, que favorecem a entrada de ar na rede.</w:t>
      </w:r>
    </w:p>
    <w:p>
      <w:pPr>
        <w:pStyle w:val="Normal"/>
        <w:tabs>
          <w:tab w:val="clear" w:pos="708"/>
          <w:tab w:val="left" w:pos="-2552" w:leader="none"/>
          <w:tab w:val="left" w:pos="3119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estudos realizados, em determinadas condições, principalmente quando a rede é desligada, podem surgir bolsões de ar nas tubulações, o que acaba por proporcionar aumento, indevido e considerável, do valor da conta de consumo, pois, ao chegar ao hidrômetro, esses bolsões fazem girar o contador. E isso significa prejuízo ao consumidor, o que não podemos aceita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contamos com o apoio dos nobres pares para a aprovação da presente propositura, pelo que agradecem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certo de contar com o apoio dos pares, apresento o presente projeto para apreciação plenária em</w:t>
      </w:r>
      <w:r>
        <w:rPr>
          <w:rFonts w:cs="Arial" w:ascii="Calibri" w:hAnsi="Calibri"/>
        </w:rPr>
        <w:t xml:space="preserve"> </w:t>
      </w:r>
      <w:r>
        <w:rPr>
          <w:rFonts w:cs="Arial" w:ascii="Arial" w:hAnsi="Arial"/>
          <w:b/>
        </w:rPr>
        <w:t>Tramitação Normal.</w:t>
      </w:r>
    </w:p>
    <w:p>
      <w:pPr>
        <w:pStyle w:val="TextBody"/>
        <w:pBdr>
          <w:left w:val="nil"/>
          <w:bottom w:val="nil"/>
          <w:right w:val="nil"/>
        </w:pBdr>
        <w:spacing w:lineRule="auto" w:line="360"/>
        <w:ind w:left="45" w:right="186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360"/>
        <w:ind w:left="45" w:right="186" w:firstLine="1701"/>
        <w:rPr/>
      </w:pPr>
      <w:r>
        <w:rPr>
          <w:rFonts w:cs="Arial" w:ascii="Arial" w:hAnsi="Arial"/>
          <w:sz w:val="24"/>
          <w:szCs w:val="24"/>
        </w:rPr>
        <w:t xml:space="preserve">Plenário das Deliberações “Daniel Lopes da Silva”, Câmara Municipal de Tangará da Serra, estado de Mato Grosso, </w:t>
      </w:r>
      <w:r>
        <w:rPr>
          <w:rFonts w:cs="Arial" w:ascii="Arial" w:hAnsi="Arial"/>
          <w:color w:val="FF0000"/>
          <w:sz w:val="24"/>
          <w:szCs w:val="24"/>
        </w:rPr>
        <w:t>aos onze dias do mês Junho do ano de dois mil e dezenove.</w:t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left="45" w:right="186"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LTINHO DO LAN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MD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245" w:leader="none"/>
          <w:tab w:val="left" w:pos="2190" w:leader="none"/>
        </w:tabs>
        <w:spacing w:lineRule="auto" w:line="276"/>
        <w:ind w:right="-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482" w:footer="3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2"/>
      <w:gridCol w:w="294"/>
      <w:gridCol w:w="371"/>
      <w:gridCol w:w="732"/>
      <w:gridCol w:w="187"/>
      <w:gridCol w:w="426"/>
      <w:gridCol w:w="672"/>
      <w:gridCol w:w="654"/>
      <w:gridCol w:w="591"/>
      <w:gridCol w:w="649"/>
      <w:gridCol w:w="1493"/>
      <w:gridCol w:w="1426"/>
    </w:tblGrid>
    <w:tr>
      <w:trPr>
        <w:trHeight w:val="1722" w:hRule="atLeast"/>
      </w:trPr>
      <w:tc>
        <w:tcPr>
          <w:tcW w:w="229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ind w:left="426" w:hanging="0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60993149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20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539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142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) Projeto de Lei 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0" w:leader="none"/>
              <w:tab w:val="center" w:pos="64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ab/>
            <w:tab/>
            <w:t>015/2019</w:t>
          </w:r>
        </w:p>
      </w:tc>
    </w:tr>
    <w:tr>
      <w:trPr>
        <w:trHeight w:val="397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36" w:hRule="atLeast"/>
      </w:trPr>
      <w:tc>
        <w:tcPr>
          <w:tcW w:w="9497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Niltinho do Lanche</w:t>
          </w:r>
        </w:p>
      </w:tc>
    </w:tr>
    <w:tr>
      <w:trPr>
        <w:trHeight w:val="889" w:hRule="atLeast"/>
      </w:trPr>
      <w:tc>
        <w:tcPr>
          <w:tcW w:w="358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Recebi em: 11/06/2019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2992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291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badi MT Condensed Light;Impact" w:hAnsi="Abadi MT Condensed Light;Impact" w:eastAsia="Times New Roman" w:cs="Abadi MT Condensed Light;Impact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27:00Z</dcterms:created>
  <dc:creator>Desktop</dc:creator>
  <dc:description/>
  <cp:keywords/>
  <dc:language>en-US</dc:language>
  <cp:lastModifiedBy>niltinho</cp:lastModifiedBy>
  <cp:lastPrinted>2019-06-07T14:36:00Z</cp:lastPrinted>
  <dcterms:modified xsi:type="dcterms:W3CDTF">2019-06-07T18:51:00Z</dcterms:modified>
  <cp:revision>11</cp:revision>
  <dc:subject/>
  <dc:title/>
</cp:coreProperties>
</file>