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620" w:hanging="16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ÕE A NOMINAÇÃO DA ESTRADA DO ARARÃO, NO KM 14 GLEBA ASSAY, E DÁ OUTRAS PROVIDÊNCIAS.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2" w:hanging="6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</w:r>
    </w:p>
    <w:p>
      <w:pPr>
        <w:pStyle w:val="Normal"/>
        <w:ind w:left="1622" w:hanging="6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Estrada do Ararão no Km 14, Gleba Assay passa a ser nominada oficialmente de </w:t>
      </w:r>
      <w:r>
        <w:rPr>
          <w:rFonts w:cs="Arial" w:ascii="Arial" w:hAnsi="Arial"/>
          <w:b/>
        </w:rPr>
        <w:t>Estrada Renualdo Ciryllo Denadai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dezesseis dias do mês abril do ano de dois mil e dezenove.</w:t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NILTINHO DO LANCH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Nos termos do artigo 4º, da lei 2159/04, para fazer jus à nominação de rua, o homenageado deve ter sido importante para esta urb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ografia do senhor Sivaldo José Gonçalves Ferrei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a indicação da rua a ser nome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ób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001/2018 do Instituto Histórico e Geográfico de Tangará da Ser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se contexto podemos lembrar que o Sr. Renualdo Ciryllo Denadai</w:t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scido</w:t>
      </w:r>
      <w:r>
        <w:rPr>
          <w:rFonts w:cs="Arial" w:ascii="Arial" w:hAnsi="Arial"/>
        </w:rPr>
        <w:t>: 02/11/1927   </w:t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tural:</w:t>
      </w:r>
      <w:r>
        <w:rPr>
          <w:rFonts w:cs="Arial" w:ascii="Arial" w:hAnsi="Arial"/>
        </w:rPr>
        <w:t xml:space="preserve"> Olímpia - SP</w:t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l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Bernardo Denadai e Carolina Zambalde</w:t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ografia do “Seu Romoaldo” Denada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ualdo Ciryllo Denadai, conhecido como “Seu Romoaldo”, filho dos imigrant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lianos, Bernardo Denadai e Carolina Zambalde Denadai, nasceu na cidade de Olímpia, no estado de São Paulo, no dia 02 de Novembro de 1927 (Foto1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478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1 </w:t>
      </w:r>
      <w:r>
        <w:rPr>
          <w:rFonts w:cs="Arial" w:ascii="Arial" w:hAnsi="Arial"/>
          <w:color w:val="000000"/>
        </w:rPr>
        <w:t>- “Seu Romoaldo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 na cidade de Olímpia, tinha uma pequena propriedade e juntamente com se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ai cultivava lavoura de café, arroz e milho. Em 1º de Julho de 1951, casou-se com Leomilda Alessi Denadai e desta união nasceram dois filhos, Maria Carolina Denadai e Adão Bernardo Denadai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ano de 1971, com 44 anos, “Seu Romoaldo” decidiu conhecer Mato Grosso, por ser um estado promissor, e na ocasião, escolheu a cidade de Tangará da Serra, em razão do solo ser de alta capacidade produtiva e de clima favorável. Com a escolha para dar início a concretização de um sonho, “Seu Romoaldo” adquiriu a primeira propriedade rural, e em homenagem ao seu pai a denominou de </w:t>
      </w:r>
      <w:r>
        <w:rPr>
          <w:rFonts w:cs="Arial" w:ascii="Arial" w:hAnsi="Arial"/>
          <w:b/>
          <w:bCs/>
          <w:color w:val="000000"/>
        </w:rPr>
        <w:t>Fazenda São Bernardo</w:t>
      </w:r>
      <w:r>
        <w:rPr>
          <w:rFonts w:cs="Arial" w:ascii="Arial" w:hAnsi="Arial"/>
          <w:color w:val="000000"/>
        </w:rPr>
        <w:t xml:space="preserve">, localizada na Estrada da Palmital, Km 14, Gleba Assay. Logo depois, trouxe a sua esposa e os dois filhos, sendo que a filha permaneceu morando em Cuiabá e o filho seguiu os passos do pai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</w:rPr>
        <w:t xml:space="preserve">Trouxe consigo o primeiro trator da região, pois na época o acesso à cidade era difícil, não havia estradas, para ir ao banco era preciso ir ao município de Barra do Bugres e para outros recursos era necessário recorrer a Cuiabá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muita determinação e garra, desbravou a mata fechada e transformou-a em uma bela fazenda. Dando continuidade a sua paixão, iniciou a plantação de uma lavoura com 60.000 mil pés de café (Foto 2). Com o passar do tempo, adquiriu uma nova propriedade, no qual denominou de </w:t>
      </w:r>
      <w:r>
        <w:rPr>
          <w:rFonts w:cs="Arial" w:ascii="Arial" w:hAnsi="Arial"/>
          <w:b/>
          <w:bCs/>
          <w:color w:val="000000"/>
        </w:rPr>
        <w:t>Fazenda Bandeirantes</w:t>
      </w:r>
      <w:r>
        <w:rPr>
          <w:rFonts w:cs="Arial" w:ascii="Arial" w:hAnsi="Arial"/>
          <w:color w:val="000000"/>
        </w:rPr>
        <w:t>, localizada na Gleba de mesmo nome, na estrada do Bandeirante, Quilometro 15, na qual utilizou para dar inicio na pecuária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3774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29489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Foto 2 </w:t>
      </w:r>
      <w:r>
        <w:rPr>
          <w:rFonts w:cs="Arial" w:ascii="Arial" w:hAnsi="Arial"/>
          <w:color w:val="000000"/>
        </w:rPr>
        <w:t xml:space="preserve">- Terreiro de café e Cafezal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a trajetória marcada por desafios, no ano de 1979, “Seu Romoaldo” decidiu diversificar, e partiu para o ramo da citricultura, e se tornou o pioneiro no estado de Mato Grosso há plantar laranja, totalizando 17 mil pés (Foto 3). Também iniciou o cultivo de um viveiro de mudas de laranja com certificado do Ministério da Agricultura. Na sequencia plantou manga, pocã e limão taithi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52675" cy="309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543175" cy="309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3 </w:t>
      </w:r>
      <w:r>
        <w:rPr>
          <w:rFonts w:cs="Arial" w:ascii="Arial" w:hAnsi="Arial"/>
          <w:color w:val="000000"/>
        </w:rPr>
        <w:t xml:space="preserve">- Pomar de laranja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a característica marcante de desbravador, “Seu Romoaldo” no ano de 1983 participou ativamente e lutou pela abertura da Estrada da Palmital (Foto 4), sempre em busca de melhorias para a cidade de Tangará da Serra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1808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505075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4 </w:t>
      </w:r>
      <w:r>
        <w:rPr>
          <w:rFonts w:cs="Arial" w:ascii="Arial" w:hAnsi="Arial"/>
          <w:color w:val="000000"/>
        </w:rPr>
        <w:t xml:space="preserve">- Inauguração da Estrada da Palmital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nte da grande produção de laranja, no ano de 1984, “Seu Romoaldo” adquiriu uma máquina para lavar, polir e classificar as laranjas, o que foi essencial para auxiliar no abastecimento do mercado local, bem como das capitais: Cuiabá, Rondônia e Manaus (Foto 5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90340" cy="267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5 </w:t>
      </w:r>
      <w:r>
        <w:rPr>
          <w:rFonts w:cs="Arial" w:ascii="Arial" w:hAnsi="Arial"/>
          <w:color w:val="000000"/>
        </w:rPr>
        <w:t xml:space="preserve"> Máquina de lavar, polir e classificar laranjas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a época a fazenda São Bernardo gerava 80 empregos diretos, “Seu Romoaldo” construiu uma colônia de casas, na qual moravam 24 famílias. Preocupado com a educação das pessoas que ali moravam, construiu uma escola e disponibilizou para que o município a utilizasse, atendendo várias crianças e adultos. Montou um campo de futebol incentivando o lazer de seus funcionários e moradores da região, com frequentes campeonatos de futebol. Juntamente com sua esposa “Dona Milda”, católicos e devotos a Nossa Senhora Aparecida, construíram uma igreja na entrada da fazenda (Foto 6), muito popular por suas festas, a fazenda ficou muito conhecida na região como “biquinha”. “Seu Romoaldo” sempre participava e colaborava com as festas das comunidades vizinhas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72360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399665" cy="2513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6 </w:t>
      </w:r>
      <w:r>
        <w:rPr>
          <w:rFonts w:cs="Arial" w:ascii="Arial" w:hAnsi="Arial"/>
          <w:color w:val="000000"/>
        </w:rPr>
        <w:t xml:space="preserve">- Torneio de futebol e inauguração da igreja católica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eu Romoaldo” apaixonado por rodeio participou da formação da comissão organizadora da 1º festa do peão de Tangará da Serra, que aconteceu na quadra da escola 29 de novembro e em sequencia da fundação do sindicato rural e do parque de exposições de Tangará da Serra. Empreendedor nato, pois estudou até a 3º ano primário, viu a oportunidade de m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ma vez ser pioneiro em Tangará da Serra e iniciou a criação de Cavalos Mangalarga recebendo várias premiações (Foto 7). Também foi o pioneiro na criação de carneiros 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i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90140" cy="309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3000375" cy="309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7 </w:t>
      </w:r>
      <w:r>
        <w:rPr>
          <w:rFonts w:cs="Arial" w:ascii="Arial" w:hAnsi="Arial"/>
          <w:color w:val="000000"/>
        </w:rPr>
        <w:t xml:space="preserve">- Criação de cavalos manga-larga e de carneiro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o passar do tempo, a área de café foi desativada, pois houve queda na produção, o clima da região não foi apropriado para a citricultura, tendo que abandona-la. Priorizando então a pecuária (Foto 8)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05835" cy="1989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to 8 </w:t>
      </w:r>
      <w:r>
        <w:rPr>
          <w:rFonts w:cs="Arial" w:ascii="Arial" w:hAnsi="Arial"/>
          <w:color w:val="000000"/>
        </w:rPr>
        <w:t xml:space="preserve">– Pecuária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r amor à vida no campo, permaneceu residindo por muitos anos na Fazenda São Bernardo, lugar no qual contemplava com admiração. No ano de 1996 mudou-se efetivamente para a cidade de Tangará da Serra com sua esposa. </w:t>
      </w:r>
      <w:r>
        <w:rPr>
          <w:rFonts w:cs="Arial" w:ascii="Arial" w:hAnsi="Arial"/>
          <w:color w:val="222222"/>
        </w:rPr>
        <w:t xml:space="preserve">No dia 02/01/1997, “Seu Romoaldo”, após lutar por 5 meses contra um câncer de pâncreas, </w:t>
      </w:r>
      <w:r>
        <w:rPr>
          <w:rFonts w:cs="Arial" w:ascii="Arial" w:hAnsi="Arial"/>
          <w:color w:val="000000"/>
        </w:rPr>
        <w:t>veio a falecer com 70 anos de idade</w:t>
      </w:r>
      <w:r>
        <w:rPr>
          <w:rFonts w:cs="Arial" w:ascii="Arial" w:hAnsi="Arial"/>
          <w:color w:val="222222"/>
        </w:rPr>
        <w:t>, deixando marcas na nossa história, como Grande pai, amigo, companheiro e avô, nos deixando também um grande legado, de que os nossos sonhos nunca morrem, apenas adormecem.</w:t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queiro que o projeto de Lei</w:t>
      </w:r>
      <w:r>
        <w:rPr>
          <w:rFonts w:cs="Arial" w:ascii="Calibri" w:hAnsi="Calibri"/>
        </w:rPr>
        <w:t xml:space="preserve">, </w:t>
      </w:r>
      <w:r>
        <w:rPr>
          <w:rFonts w:cs="Arial" w:ascii="Arial" w:hAnsi="Arial"/>
        </w:rPr>
        <w:t>adentre e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RAMIAÇÃO NORMAL.</w:t>
      </w:r>
    </w:p>
    <w:p>
      <w:pPr>
        <w:pStyle w:val="TextBody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dezesseis dias do mês abril do ano de dois mil e dezenove.</w:t>
      </w:r>
    </w:p>
    <w:p>
      <w:pPr>
        <w:pStyle w:val="TextBody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NILTINHO DO LANCHE</w:t>
      </w:r>
    </w:p>
    <w:p>
      <w:pPr>
        <w:pStyle w:val="TextBody"/>
        <w:spacing w:before="0" w:after="0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VEREADOR - MDB</w:t>
      </w:r>
    </w:p>
    <w:p>
      <w:pPr>
        <w:pStyle w:val="TextBody"/>
        <w:spacing w:lineRule="auto" w:line="360" w:before="0" w:after="0"/>
        <w:ind w:firstLine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1134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55905919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ONETE DO VEREADOR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NILTINHO DO LANCHE - MDB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/2019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: VERERADOR NILTINHO DO LANCHE - MDB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6/04/2019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right w:val="single" w:sz="4" w:space="0" w:color="000000"/>
      </w:pBdr>
      <w:shd w:fill="F3F3F3" w:val="clear"/>
      <w:tabs>
        <w:tab w:val="clear" w:pos="4252"/>
        <w:tab w:val="clear" w:pos="8504"/>
        <w:tab w:val="left" w:pos="35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6:00Z</dcterms:created>
  <dc:creator>gilberto</dc:creator>
  <dc:description/>
  <cp:keywords/>
  <dc:language>en-US</dc:language>
  <cp:lastModifiedBy>niltinho</cp:lastModifiedBy>
  <cp:lastPrinted>2019-04-12T10:36:00Z</cp:lastPrinted>
  <dcterms:modified xsi:type="dcterms:W3CDTF">2019-04-12T14:38:00Z</dcterms:modified>
  <cp:revision>27</cp:revision>
  <dc:subject/>
  <dc:title>EMENTA</dc:title>
</cp:coreProperties>
</file>