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6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VOGA O PARÁGRAFO ÚNICO DO ARTIGO 3º DA LEI 4918 DE 05 DE MARÇO DE 2018 E ALTERA A REDAÇÃO DO ARTIGO 6º DA LEI 4671 DE 22 DE SETEMBRO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Revoga o parágrafo único do artigo 3º da Lei nº 4918, de 05 de março de 2018.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artigo 6º da Lei 4671 de 22 de setembro de 2016, passa a vigorar com a seguinte redação: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6º Os valores estabelecidos nos artigos anteriores serão reajustados anualmente nas mesas datas e nos mesmos índices em que for procedida a revisão geral da remuneração dos servidores do Município, desde que não ultrapasse o limite disposto no artigo 37 XI, da Constituição Federal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/>
      </w:pPr>
      <w:r>
        <w:rPr>
          <w:rFonts w:cs="Arial" w:ascii="Arial" w:hAnsi="Arial"/>
          <w:b/>
          <w:szCs w:val="22"/>
        </w:rPr>
        <w:t>Art. 3º</w:t>
      </w:r>
      <w:r>
        <w:rPr>
          <w:rFonts w:cs="Arial" w:ascii="Arial" w:hAnsi="Arial"/>
          <w:szCs w:val="22"/>
        </w:rPr>
        <w:t xml:space="preserve"> Esta lei entra em vigor na data de sua publicação, revogadas as disposições em contrário. 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/>
      </w:pPr>
      <w:r>
        <w:rPr>
          <w:rFonts w:cs="Arial" w:ascii="Arial" w:hAnsi="Arial"/>
          <w:szCs w:val="22"/>
        </w:rPr>
        <w:t>Plenário das Deliberações “Daniel Lopes da Silva”, Câmara Municipal de Tangará da Serra, estado de Mato Grosso, aos nove dias do mês abril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-5245" w:leader="none"/>
          <w:tab w:val="left" w:pos="219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right="186"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87" w:firstLine="1701"/>
        <w:jc w:val="both"/>
        <w:rPr/>
      </w:pPr>
      <w:r>
        <w:rPr>
          <w:rFonts w:cs="Arial" w:ascii="Arial" w:hAnsi="Arial"/>
        </w:rPr>
        <w:t xml:space="preserve">A Lei 4918 de 05 de março de 2018, em seu artigo 3º, parágrafo único, estabeleceu que a partir do ano de 2018, a revisão geral anual dos servidores da Câmara Municipal seria automática, no mês de janeiro. Tendo como parâmetro o Índice Nacional de Preços ao Consumidor- INPC. A mesma Lei ainda estendeu a vinculação ao INPC aos subsídios dos vereadores ao alterar o art. 6º da Lei 4671 de 22 de setembro de 2016. </w:t>
      </w:r>
    </w:p>
    <w:p>
      <w:pPr>
        <w:pStyle w:val="Normal"/>
        <w:ind w:right="18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tal vinculação contraria texto expresso da constituição, vejamos:</w:t>
      </w:r>
    </w:p>
    <w:p>
      <w:pPr>
        <w:pStyle w:val="Art"/>
        <w:spacing w:before="0" w:after="0"/>
        <w:ind w:left="2268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37.</w:t>
      </w:r>
      <w:r>
        <w:rPr>
          <w:rFonts w:cs="Arial" w:ascii="Arial" w:hAnsi="Arial"/>
          <w:sz w:val="20"/>
          <w:szCs w:val="20"/>
        </w:rPr>
        <w:t xml:space="preserve"> 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Art"/>
        <w:spacing w:before="0" w:after="0"/>
        <w:ind w:left="226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...)</w:t>
      </w:r>
    </w:p>
    <w:p>
      <w:pPr>
        <w:pStyle w:val="Art"/>
        <w:spacing w:before="0" w:after="0"/>
        <w:ind w:left="2268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X </w:t>
      </w:r>
      <w:r>
        <w:rPr>
          <w:rFonts w:cs="Arial" w:ascii="Arial" w:hAnsi="Arial"/>
          <w:sz w:val="20"/>
          <w:szCs w:val="20"/>
        </w:rPr>
        <w:t xml:space="preserve">- a remuneração dos servidores públicos e o subsídio de que trata o § 4º do art. 39 somente poderão </w:t>
      </w:r>
      <w:r>
        <w:rPr>
          <w:rFonts w:cs="Arial" w:ascii="Arial" w:hAnsi="Arial"/>
          <w:b/>
          <w:sz w:val="20"/>
          <w:szCs w:val="20"/>
        </w:rPr>
        <w:t>ser fixados ou alterados por lei específica</w:t>
      </w:r>
      <w:r>
        <w:rPr>
          <w:rFonts w:cs="Arial" w:ascii="Arial" w:hAnsi="Arial"/>
          <w:sz w:val="20"/>
          <w:szCs w:val="20"/>
        </w:rPr>
        <w:t>, observada a iniciativa privativa em cada caso, assegurada revisão geral anual, sempre na mesma data e sem distinção de índices; (grifo nosso)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no mesmo sentido dispõe a Súmula Vinculante 42 do STF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inconstitucional a vinculação do reajuste de vencimentos de servidores estaduais ou municipais a índices federais de correção monetária.</w:t>
      </w:r>
    </w:p>
    <w:p>
      <w:pPr>
        <w:pStyle w:val="Normal"/>
        <w:ind w:left="2268" w:right="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6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 o entendimento oriundo da ADI 285 de 2010, te como precedente representativo:</w:t>
      </w:r>
    </w:p>
    <w:p>
      <w:pPr>
        <w:pStyle w:val="Normal"/>
        <w:ind w:right="18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 ver, pois, que o entendimento prevalecente no Supremo Tribunal Federal é no sentido de que o reajuste automático de vencimentos de servidores públicos, tomando-se como base a variação de indexadores de atualização monetária, como o Índice de Preços ao Consumidor- IPC, desrespeitam a autonomia dos Estados-membros e a vedação constitucional de vinculação, para efeito de remuneração de servidores públicos, nos termos dos arts. 25 e 37, inc. XIII, da Constituição da República, respectivamente.[ ADI 285 voto da rel. Carmen Lúcia, P, j. 4-2-2010, DJE 50 de 19-3-2010, republicação no DJE 96 de 28-5-2010].</w:t>
      </w:r>
    </w:p>
    <w:p>
      <w:pPr>
        <w:pStyle w:val="Normal"/>
        <w:ind w:left="2268" w:right="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6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com intuito de regularizar a revisão geral anual das remunerações dos servidores e dos subsídios dos vereadores do Órgão Legislativo de com o ordenamento jurídico vigente, proponho o presente projeto.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nil"/>
          <w:bottom w:val="nil"/>
          <w:right w:val="nil"/>
        </w:pBdr>
        <w:ind w:left="45" w:right="187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ind w:left="45" w:right="187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ind w:left="45" w:right="187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ind w:left="45" w:right="187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doze do mês Março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left="45" w:right="186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QUINTÃO</w:t>
      </w:r>
    </w:p>
    <w:p>
      <w:pPr>
        <w:pStyle w:val="Normal"/>
        <w:spacing w:lineRule="auto" w:line="360"/>
        <w:ind w:firstLine="183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360"/>
        <w:ind w:firstLine="18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VAG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LTINHO DO LAN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  <w:tab w:val="left" w:pos="2190" w:leader="none"/>
        </w:tabs>
        <w:spacing w:lineRule="auto" w:line="276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482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2"/>
      <w:gridCol w:w="294"/>
      <w:gridCol w:w="371"/>
      <w:gridCol w:w="732"/>
      <w:gridCol w:w="187"/>
      <w:gridCol w:w="426"/>
      <w:gridCol w:w="672"/>
      <w:gridCol w:w="654"/>
      <w:gridCol w:w="591"/>
      <w:gridCol w:w="649"/>
      <w:gridCol w:w="1493"/>
      <w:gridCol w:w="1426"/>
    </w:tblGrid>
    <w:tr>
      <w:trPr>
        <w:trHeight w:val="1722" w:hRule="atLeast"/>
      </w:trPr>
      <w:tc>
        <w:tcPr>
          <w:tcW w:w="229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left="426" w:hanging="0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26856608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2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539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) Projeto de Lei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0" w:leader="none"/>
              <w:tab w:val="center" w:pos="64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>07/2019</w:t>
          </w:r>
        </w:p>
      </w:tc>
    </w:tr>
    <w:tr>
      <w:trPr>
        <w:trHeight w:val="397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94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Mesa Diretora</w:t>
          </w:r>
        </w:p>
      </w:tc>
    </w:tr>
    <w:tr>
      <w:trPr>
        <w:trHeight w:val="889" w:hRule="atLeast"/>
      </w:trPr>
      <w:tc>
        <w:tcPr>
          <w:tcW w:w="358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9/04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2992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91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badi MT Condensed Light;Impact" w:hAnsi="Abadi MT Condensed Light;Impact" w:eastAsia="Times New Roman" w:cs="Abadi MT Condensed Light;Impact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17:00Z</dcterms:created>
  <dc:creator>Desktop</dc:creator>
  <dc:description/>
  <cp:keywords/>
  <dc:language>en-US</dc:language>
  <cp:lastModifiedBy>ronaldo</cp:lastModifiedBy>
  <cp:lastPrinted>2019-04-05T15:51:00Z</cp:lastPrinted>
  <dcterms:modified xsi:type="dcterms:W3CDTF">2019-04-05T20:16:00Z</dcterms:modified>
  <cp:revision>5</cp:revision>
  <dc:subject/>
  <dc:title/>
</cp:coreProperties>
</file>