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22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E DESCONTO DE UM TRINTA AVOS SOBRE O VALOR DA AGUA CONSUMIDA DA TARIFA MINIMA MENSAL DO SERVIÇO DE AGUA E ESGOTO, POR DIA DE FALTA DE FORNECIMENTO DE AGUA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 Câmara Municipal de Tangará da Serra, Estado de Mato Grosso, no uso das atribuições que lhe são conferidas por Lei, e tendo em vista o disposto no Artigo 53 e demais disposições da Lei Orgânica Municipal, apresenta de autoria do </w:t>
            </w:r>
            <w:r>
              <w:rPr>
                <w:rFonts w:cs="Arial" w:ascii="Arial" w:hAnsi="Arial"/>
                <w:b/>
              </w:rPr>
              <w:t>VEREAD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ILSON VERTA</w:t>
            </w:r>
            <w:r>
              <w:rPr>
                <w:rFonts w:cs="Arial" w:ascii="Arial" w:hAnsi="Arial"/>
              </w:rPr>
              <w:t>, para apreciação e deliberação do Soberano Plenário o seguinte Projeto de Lei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. 1º </w:t>
            </w:r>
            <w:r>
              <w:rPr>
                <w:rFonts w:cs="Arial" w:ascii="Arial" w:hAnsi="Arial"/>
              </w:rPr>
              <w:t xml:space="preserve">– Esta lei estabelece desconto no valor da tarifa mínima mensal do serviço água e esgoto, proporcionalmente aos dias de falta de fornecimento de água. 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2º –</w:t>
            </w:r>
            <w:r>
              <w:rPr>
                <w:rFonts w:cs="Arial" w:ascii="Arial" w:hAnsi="Arial"/>
              </w:rPr>
              <w:t xml:space="preserve"> O consumidor do serviço de água e esgoto terá direito a 1/30 (um trinta avos) de desconto sobre o valor da tarifa mínima mensal do serviço de água e esgoto, por dia de falta de </w:t>
            </w:r>
            <w:r>
              <w:rPr>
                <w:rFonts w:cs="Arial" w:ascii="Arial" w:hAnsi="Arial"/>
                <w:color w:val="212529"/>
              </w:rPr>
              <w:t>abastecimento de água na rede de distribuiçã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color w:val="212529"/>
              </w:rPr>
              <w:t xml:space="preserve">§1º - </w:t>
            </w:r>
            <w:r>
              <w:rPr>
                <w:rFonts w:cs="Arial" w:ascii="Arial" w:hAnsi="Arial"/>
                <w:color w:val="212529"/>
              </w:rPr>
              <w:t>Os valores relativos ao desconto decorrente da falta de abastecimento de água serão efetuados na fatura do mês de competência, se ocorrida no período anterior à emissão da fatura mensal.</w:t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color w:val="212529"/>
              </w:rPr>
              <w:t>§2º -</w:t>
            </w:r>
            <w:r>
              <w:rPr>
                <w:rFonts w:cs="Arial" w:ascii="Arial" w:hAnsi="Arial"/>
                <w:color w:val="212529"/>
              </w:rPr>
              <w:t xml:space="preserve"> Quando a falta do abastecimento coincidir com o período de emissão do faturamento do mês em curso, ou ainda, após a emissão, o desconto será efetivado na fatura do mês seguinte.</w:t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/>
            </w:pPr>
            <w:r>
              <w:rPr>
                <w:rFonts w:cs="Arial" w:ascii="Arial" w:hAnsi="Arial"/>
                <w:b/>
                <w:color w:val="212529"/>
              </w:rPr>
              <w:t xml:space="preserve">§3º - </w:t>
            </w:r>
            <w:r>
              <w:rPr>
                <w:rFonts w:cs="Arial" w:ascii="Arial" w:hAnsi="Arial"/>
                <w:color w:val="212529"/>
              </w:rPr>
              <w:t>O alcance da presente lei refere-se aos casos de interrupção de abastecimento superiores há doze horas ininterruptas, ou, cumulativamente, a cada vinte e quatro horas, ocorridos no período de trinta dias, base de faturamento da tarifa mensal.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  <w:color w:val="212529"/>
              </w:rPr>
              <w:t>§4º -</w:t>
            </w:r>
            <w:r>
              <w:rPr>
                <w:rFonts w:cs="Arial" w:ascii="Arial" w:hAnsi="Arial"/>
                <w:color w:val="212529"/>
              </w:rPr>
              <w:t xml:space="preserve"> </w:t>
            </w:r>
            <w:r>
              <w:rPr>
                <w:rFonts w:cs="Arial" w:ascii="Arial" w:hAnsi="Arial"/>
              </w:rPr>
              <w:t xml:space="preserve">Não poderá ser efetuada cobrança de débito pelo serviço referido no “caput” enquanto não solucionada a falta de fornecimento e lançada, em fatura, o valor do desconto a que o consumidor tem direito. 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>Art. 3º –</w:t>
            </w:r>
            <w:r>
              <w:rPr>
                <w:rFonts w:cs="Arial" w:ascii="Arial" w:hAnsi="Arial"/>
              </w:rPr>
              <w:t xml:space="preserve"> O Poder Executivo Municipal regulamentará a presente Lei, no que couber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>Art. 4º -</w:t>
            </w:r>
            <w:r>
              <w:rPr>
                <w:rFonts w:cs="Arial" w:ascii="Arial" w:hAnsi="Arial"/>
              </w:rPr>
              <w:t xml:space="preserve"> Esta Lei entra em vigor na data de sua publicação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ezessete dias do mês de Outubro do ano de dois mil e dezenov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Cardtext"/>
              <w:shd w:fill="FFFFFF" w:val="clear"/>
              <w:spacing w:lineRule="auto" w:line="360" w:before="0" w:after="280"/>
              <w:ind w:firstLine="1967"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 xml:space="preserve">Ficar sem água é um transtorno no qual a autarquia de águas (SAMAE) submete constantemente as famílias do nosso município nesses dias de seca.  O que é mais injusto, na hora de pagar à tarifa mensal a população não tem o devido desconto dos dias de falta de água. Com esse período de racionamento de água o consumidor não é abastecido todo dia, mas paga a fatura cheia no fim do mês. </w:t>
            </w:r>
          </w:p>
          <w:p>
            <w:pPr>
              <w:pStyle w:val="Cardtext"/>
              <w:shd w:fill="FFFFFF" w:val="clear"/>
              <w:spacing w:lineRule="auto" w:line="360" w:before="0" w:after="280"/>
              <w:ind w:firstLine="1967"/>
              <w:jc w:val="both"/>
              <w:rPr/>
            </w:pPr>
            <w:r>
              <w:rPr>
                <w:rFonts w:cs="Arial" w:ascii="Arial" w:hAnsi="Arial"/>
                <w:color w:val="212529"/>
              </w:rPr>
              <w:t xml:space="preserve">Se a autarquia (SAMAE) é amparada legalmente a cobrar multa e juros por atraso no pagamento da fatura mensal, é justo e racional, àquele consumidor que teve um, dois ou mais dias de suspensão do serviço de água, que o mesmo tenha o desconto proporcional. </w:t>
            </w:r>
          </w:p>
          <w:p>
            <w:pPr>
              <w:pStyle w:val="Cardtext"/>
              <w:shd w:fill="FFFFFF" w:val="clear"/>
              <w:spacing w:lineRule="auto" w:line="360" w:before="0" w:after="280"/>
              <w:ind w:firstLine="1967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A Lei 8.987 de 1995 que "Dispõe sobre o regime de concessão e permissão da prestação de serviços público previsto no art. 175 da Constituição Federal, e dá outras providências" no seu Art. 6º assegura que o serviço adequado é o que satisfaz as condições de regularidade, continuidade, eficiência, segurança, atualidade, generalidade, cortesia na sua prestação e modicidade das tarifas.</w:t>
            </w:r>
          </w:p>
          <w:p>
            <w:pPr>
              <w:pStyle w:val="Cardtext"/>
              <w:shd w:fill="FFFFFF" w:val="clear"/>
              <w:spacing w:lineRule="auto" w:line="360" w:before="0" w:after="280"/>
              <w:ind w:firstLine="19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529"/>
              </w:rPr>
              <w:t>Desta forma, o objetivo da nossa propositura é garantir o desconto de 1/30 (um trinta avos) sobre o valor da tarifa mínima mensal do serviço de água e esgoto, pelos dias de racionamento da água.</w:t>
            </w:r>
          </w:p>
          <w:p>
            <w:pPr>
              <w:pStyle w:val="Normal"/>
              <w:spacing w:lineRule="auto" w:line="360"/>
              <w:ind w:firstLine="1967"/>
              <w:jc w:val="both"/>
              <w:rPr/>
            </w:pPr>
            <w:r>
              <w:rPr>
                <w:rFonts w:cs="Arial" w:ascii="Arial" w:hAnsi="Arial"/>
              </w:rPr>
              <w:t xml:space="preserve">Assim, contando com o habitual apoio dos nobres pares, apresentamos o presente Projeto de Lei para apreciação em </w:t>
            </w:r>
            <w:r>
              <w:rPr>
                <w:rFonts w:cs="Arial" w:ascii="Arial" w:hAnsi="Arial"/>
                <w:b/>
              </w:rPr>
              <w:t>REGIME DE TRAMITAÇÃO DE URGENCIA SIMPLES</w:t>
            </w:r>
            <w:r>
              <w:rPr>
                <w:rFonts w:cs="Arial" w:ascii="Arial" w:hAnsi="Arial"/>
              </w:rPr>
              <w:t xml:space="preserve"> e contamos com a aprovação do mesmo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oito dias do mês de Outubro do ano de dois mil e dezenove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1974"/>
      <w:gridCol w:w="1276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8557995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798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94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/2019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8/10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MV Boli" w:hAnsi="Abadi MT Condensed Light;MV Boli" w:cs="Abadi MT Condensed Light;MV Bol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8:00Z</dcterms:created>
  <dc:creator>luiz</dc:creator>
  <dc:description/>
  <cp:keywords/>
  <dc:language>en-US</dc:language>
  <cp:lastModifiedBy>verta</cp:lastModifiedBy>
  <cp:lastPrinted>2019-10-02T09:13:00Z</cp:lastPrinted>
  <dcterms:modified xsi:type="dcterms:W3CDTF">2019-10-03T19:30:00Z</dcterms:modified>
  <cp:revision>9</cp:revision>
  <dc:subject/>
  <dc:title>EMENTA</dc:title>
</cp:coreProperties>
</file>