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22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/>
            </w:pPr>
            <w:r>
              <w:rPr>
                <w:rStyle w:val="StrongEmphasis"/>
                <w:rFonts w:cs="Arial" w:ascii="Arial" w:hAnsi="Arial"/>
              </w:rPr>
              <w:t>INSTITUI O “DIA MUNICIPAL DE COMBATE A POLIO” EM TANGARÁ DA SERRA E DÁ OUTRAS PROVIDÊNCIAS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</w:rPr>
              <w:t xml:space="preserve">A Câmara Municipal de Tangará da Serra, Estado de Mato Grosso, no uso das atribuições que lhe são conferidas por Lei, e tendo em vista o disposto no Artigo 53 e demais disposições da Lei Orgânica Municipal, apresenta de autoria do </w:t>
            </w:r>
            <w:r>
              <w:rPr>
                <w:rFonts w:cs="Arial" w:ascii="Arial" w:hAnsi="Arial"/>
                <w:b/>
              </w:rPr>
              <w:t>VEREAD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ILSON VERTA</w:t>
            </w:r>
            <w:r>
              <w:rPr>
                <w:rFonts w:cs="Arial" w:ascii="Arial" w:hAnsi="Arial"/>
              </w:rPr>
              <w:t>, para apreciação e deliberação do Soberano Plenário o seguinte Projeto de Lei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rt. 1º </w:t>
            </w:r>
            <w:r>
              <w:rPr>
                <w:rFonts w:cs="Arial" w:ascii="Arial" w:hAnsi="Arial"/>
              </w:rPr>
              <w:t xml:space="preserve">– Fica instituído no calendário oficial do município de Tangará da Serra o </w:t>
            </w:r>
            <w:r>
              <w:rPr>
                <w:rFonts w:cs="Arial" w:ascii="Arial" w:hAnsi="Arial"/>
                <w:b/>
              </w:rPr>
              <w:t>“DIA MUNICIPAL DE COMBATE A POLIO”</w:t>
            </w:r>
            <w:r>
              <w:rPr>
                <w:rFonts w:cs="Arial" w:ascii="Arial" w:hAnsi="Arial"/>
              </w:rPr>
              <w:t>, a ser comemorado anualmente no mês de Outubro, sendo assim fica estabelecido na data do dia 24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Parágrafo Único:</w:t>
            </w:r>
            <w:r>
              <w:rPr>
                <w:rFonts w:cs="Arial" w:ascii="Arial" w:hAnsi="Arial"/>
                <w:shd w:fill="FFFFFF" w:val="clear"/>
              </w:rPr>
              <w:t xml:space="preserve"> O 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hd w:fill="FFFFFF" w:val="clear"/>
              </w:rPr>
              <w:t xml:space="preserve"> de combate a Pólio passará a integrar o calendário oficial do Município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/>
              </w:rPr>
              <w:t>Art. 2º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Com o objetivo de orientar sobre a importância da vacinação, a data poderá ser comemorada através da realização de campanhas e ações de prevenção à paralisia infantil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>Art. 3º –</w:t>
            </w:r>
            <w:r>
              <w:rPr>
                <w:rFonts w:cs="Arial" w:ascii="Arial" w:hAnsi="Arial"/>
              </w:rPr>
              <w:t xml:space="preserve"> O Poder Executivo Municipal regulamentará a presente Lei, no que couber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</w:rPr>
              <w:t>Art. 4º -</w:t>
            </w:r>
            <w:r>
              <w:rPr>
                <w:rFonts w:cs="Arial" w:ascii="Arial" w:hAnsi="Arial"/>
              </w:rPr>
              <w:t xml:space="preserve"> Esta Lei entra em vigor na data de sua publicação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ezessete dias do mês de Outubro do ano de dois mil e dezenov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ind w:firstLine="2199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ind w:firstLine="2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 poliomielite é uma doença viral que pode afetar os nervos e levar à paralisia parcial ou total. É causada pela infecção do poliovírus. O vírus se espalha por contato direto pessoa a pessoa, por contato com muco, catarro ou fezes infectadas. O vírus entra através da boca e do nariz e se multiplica na garganta e no trato intestinal, sendo absorvido e espalhado pelo sangue e pelo sistema linfático. O período da infecção pelo vírus, até que surjam os sintomas da doença (incubação), varia de 5 a 35 dias (em média de 7 a 14 dias)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225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22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mo considerada erradicada do Brasil há quase 30 anos, a Poliomielite ainda é uma doença que gera muita preocupação para saúde pública do país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 das principais causas dessa preocupação é o fato da doença ser a causadora da paralisia infantil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Vacina contra Poliomielite é obrigatória e indicada para a prevenção da poliomielite. É produzida a partir de vírus vivos atenuados em cultura de células derivadas especialmente de tecido renal de macacos da espécie Cercopthecos aethiops. Contêm os três tipos de poliovírus atenuados (tipos I, II e III)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/>
            </w:pPr>
            <w:r>
              <w:rPr>
                <w:rFonts w:cs="Arial" w:ascii="Arial" w:hAnsi="Arial"/>
              </w:rPr>
              <w:t xml:space="preserve">Assim, contando com o habitual apoio dos nobres pares, apresentamos o presente Projeto de Lei para apreciação em </w:t>
            </w:r>
            <w:r>
              <w:rPr>
                <w:rFonts w:cs="Arial" w:ascii="Arial" w:hAnsi="Arial"/>
                <w:b/>
              </w:rPr>
              <w:t>REGIME DE TRAMITAÇÃO NORMAL</w:t>
            </w:r>
            <w:r>
              <w:rPr>
                <w:rFonts w:cs="Arial" w:ascii="Arial" w:hAnsi="Arial"/>
              </w:rPr>
              <w:t xml:space="preserve"> e contamos com a aprovação do mesmo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nário das Deliberações, Vereador Daniel Lopes da Silva, Câmara Municipal de Tangará da Serra, Estado de Mato Grosso, aos dezessete dias do mês de Outubro do ano de dois mil e dezenove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141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1974"/>
      <w:gridCol w:w="1276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7156933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798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94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9/2019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7/09/2019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MV Boli" w:hAnsi="Abadi MT Condensed Light;MV Boli" w:cs="Abadi MT Condensed Light;MV Bol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9:55:00Z</dcterms:created>
  <dc:creator>luiz</dc:creator>
  <dc:description/>
  <cp:keywords/>
  <dc:language>en-US</dc:language>
  <cp:lastModifiedBy>VERTA</cp:lastModifiedBy>
  <cp:lastPrinted>2019-09-12T14:54:00Z</cp:lastPrinted>
  <dcterms:modified xsi:type="dcterms:W3CDTF">2019-09-13T14:03:00Z</dcterms:modified>
  <cp:revision>7</cp:revision>
  <dc:subject/>
  <dc:title>EMENTA</dc:title>
</cp:coreProperties>
</file>