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 DE EMENDA A LEI ORGANICA Nº 2/ 2019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425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bidi="pt-PT"/>
        </w:rPr>
        <w:t>ALTERA ART. 24 DA LEI ORGÂNICA MUNICIPAL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701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  <w:lang w:bidi="pt-PT"/>
        </w:rPr>
        <w:t>Art. 1º O art. 24 e os §1,§2 e §3,  da Lei Orgânica Municipal passam a vigorar com a seguinte redação:</w:t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Art. 24. A Câmara Municipal pelo seu Presidente, bem como qualquer de suas Comissões, pode convocar Secretários Municipais e ocupantes de cargos da mesma natureza, para, no prazo de 10 (dez) dias, pessoalmente prestar informações sobre assunto previamente determinado, importando crime contra a administração pública, a ausência sem justificação adequada ou a prestação de informações incorretas.</w:t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 xml:space="preserve">§1º A convocação disposta no </w:t>
      </w:r>
      <w:r>
        <w:rPr>
          <w:rFonts w:cs="Arial" w:ascii="Arial" w:hAnsi="Arial"/>
          <w:i/>
          <w:sz w:val="24"/>
          <w:szCs w:val="24"/>
          <w:lang w:bidi="pt-PT"/>
        </w:rPr>
        <w:t xml:space="preserve">caput </w:t>
      </w:r>
      <w:r>
        <w:rPr>
          <w:rFonts w:cs="Arial" w:ascii="Arial" w:hAnsi="Arial"/>
          <w:sz w:val="24"/>
          <w:szCs w:val="24"/>
          <w:lang w:bidi="pt-PT"/>
        </w:rPr>
        <w:t>é aplicável a qualquer servidor público municipal, incorrendo em inobservância ao dever funcional aquele que deixar de atendê-la.</w:t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§2º Os convocados poderão comparecer à Câmara Municipal ou a qualquer de suas comissões por sua iniciativa e mediante entendimentos com o Presidente respectivo, para expor assunto de relevância de sua Secretaria.</w:t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left="1701" w:hanging="0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§3º A Mesa da Câmara pode encaminhar pedidos escritos de informações aos Secretários Municipais, importando crime contra a administração pública a recusa ou o não atendimento no prazo de 15 (quinze) dias, bem como a prestação de informações incorretas.</w:t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  <w:t>Art. 2º Esta Emenda a Lei Orgânica Municipal entra em vigor na data de sua publicação.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  <w:lang w:bidi="pt-PT"/>
        </w:rPr>
      </w:pPr>
      <w:r>
        <w:rPr>
          <w:rFonts w:cs="Arial" w:ascii="Arial" w:hAnsi="Arial"/>
          <w:sz w:val="24"/>
          <w:szCs w:val="24"/>
          <w:lang w:bidi="pt-PT"/>
        </w:rPr>
      </w:r>
    </w:p>
    <w:p>
      <w:pPr>
        <w:pStyle w:val="TextBody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três dias do mês de dezembro do ano de dois mil e dezenov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45" w:right="186" w:firstLine="928"/>
        <w:jc w:val="both"/>
        <w:rPr/>
      </w:pPr>
      <w:r>
        <w:rPr>
          <w:rFonts w:cs="Arial" w:ascii="Arial" w:hAnsi="Arial"/>
        </w:rPr>
        <w:t>A independência e harmonia dos Poderes são pilares da Constituição Brasileira e pavimentaram a construção deste Estado democrático de direito. O sistema de freios e contrapesos foi instituído de modo a prevenir abusos dos Poderes da República, instituindo um regime autônomo, mas ao mesmo tempo limitado pelo mútuo controle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ercício desse controle passa necessariamente pela informação. 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os esforços dos legisladores em instituírem a Lei de Acesso a Informação, fixarem a necessidade de portal da transparência e publicações em geral, administração pública ainda peca em transmitir com transparência as informações aos cidadãos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, legítimo representante do povo, é instrumento de informação popular. Por ter contato direto com a população recebe os anseios, sugestões e cobranças diariamente, por isso é imprescindível que se mantenha informado dos acontecimentos de sua urbe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as convocações de servidores para prestarem esclarecimentos perante esta Casa Legislativa estão sendo rejeitadas pela Administração Municipal, sob o pretexto de que não há autorização legal expressa. Entendemos que a heterodoxa interpretação não prospera pelo fato de que </w:t>
      </w:r>
      <w:r>
        <w:rPr>
          <w:rFonts w:cs="Arial" w:ascii="Arial" w:hAnsi="Arial"/>
          <w:i/>
        </w:rPr>
        <w:t>a maiori, ad minus</w:t>
      </w:r>
      <w:r>
        <w:rPr>
          <w:rFonts w:cs="Arial" w:ascii="Arial" w:hAnsi="Arial"/>
        </w:rPr>
        <w:t xml:space="preserve">, ou, quem “pode mais, pode menos”. Ora, se a Câmara Municipal pode convocar até secretários municipais, quem dirá os servidores municipais! </w:t>
      </w:r>
    </w:p>
    <w:p>
      <w:pPr>
        <w:pStyle w:val="PargrafodaLista"/>
        <w:spacing w:lineRule="auto" w:line="360"/>
        <w:ind w:left="45" w:right="186" w:firstLine="928"/>
        <w:jc w:val="both"/>
        <w:rPr/>
      </w:pPr>
      <w:r>
        <w:rPr>
          <w:rFonts w:cs="Arial" w:ascii="Arial" w:hAnsi="Arial"/>
        </w:rPr>
        <w:t>No intuito de retirar as amarras impostas pelo poder Executivo e buscar as informações necessárias para o exercício da vereança, propomos o presente Projeto de Emenda a Lei Orgânica para pacificar o tema a respeito das convocações de secretários e servidores em âmbito municipal. Aproveitamos ainda para adequar o prazo ao disposto no art. 89, VI também da Lei Orgânica.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NHO FRA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ua Júlio Martinez Benevides, 195-S</w:t>
    </w:r>
    <w:r>
      <w:rPr/>
      <w:t xml:space="preserve">  - 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65-3311-460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2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pt;height:100.5pt" filled="f" o:ole="">
                <v:imagedata r:id="rId2" o:title=""/>
              </v:shape>
              <o:OLEObject Type="Embed" ProgID="" ShapeID="ole_rId1" DrawAspect="Content" ObjectID="_2009363882" r:id="rId1"/>
            </w:objec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2"/>
            </w:rPr>
            <w:t xml:space="preserve">GABINETE DO VEREADOR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LAUDINHO FRARE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56"/>
              <w:szCs w:val="56"/>
            </w:rPr>
          </w:pPr>
          <w:r>
            <w:rPr>
              <w:rFonts w:cs="Arial" w:ascii="Arial" w:hAnsi="Arial"/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  <w:t>Tangará da Serra - Estado de Mato Grosso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sz w:val="30"/>
              </w:rPr>
              <w:t>www.tangaradaserra.mt.leg.br</w:t>
            </w:r>
          </w:hyperlink>
          <w:r>
            <w:rPr>
              <w:rFonts w:cs="Arial" w:ascii="Arial" w:hAnsi="Arial"/>
              <w:sz w:val="3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342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13z1">
    <w:name w:val="WW8Num13z1"/>
    <w:qFormat/>
    <w:rPr>
      <w:lang w:val="pt-PT" w:bidi="pt-PT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pt-BR" w:bidi="pt-PT"/>
    </w:rPr>
  </w:style>
  <w:style w:type="character" w:styleId="WW8Num18z1">
    <w:name w:val="WW8Num18z1"/>
    <w:qFormat/>
    <w:rPr>
      <w:lang w:val="pt-PT" w:bidi="pt-PT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i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color w:val="000000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3">
    <w:name w:val="texto3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  <w:u w:val="single"/>
    </w:rPr>
  </w:style>
  <w:style w:type="character" w:styleId="ParteinferiordoformulrioChar">
    <w:name w:val="Parte inferior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inferiordoformulrioChar1">
    <w:name w:val="Parte inferior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cs="Arial"/>
      <w:vanish/>
      <w:color w:val="000000"/>
      <w:sz w:val="16"/>
      <w:szCs w:val="16"/>
    </w:rPr>
  </w:style>
  <w:style w:type="character" w:styleId="PartesuperiorzdoformulrioChar1">
    <w:name w:val="Parte superior-z do formulário Char1"/>
    <w:basedOn w:val="Fontepargpadro"/>
    <w:qFormat/>
    <w:rPr>
      <w:rFonts w:ascii="Arial" w:hAnsi="Arial" w:cs="Arial"/>
      <w:vanish/>
      <w:sz w:val="16"/>
      <w:szCs w:val="16"/>
    </w:rPr>
  </w:style>
  <w:style w:type="character" w:styleId="Badge2">
    <w:name w:val="badge2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ngaradaserr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7:00Z</dcterms:created>
  <dc:creator>.</dc:creator>
  <dc:description/>
  <cp:keywords/>
  <dc:language>en-US</dc:language>
  <cp:lastModifiedBy>juridico</cp:lastModifiedBy>
  <cp:lastPrinted>2019-11-28T15:04:00Z</cp:lastPrinted>
  <dcterms:modified xsi:type="dcterms:W3CDTF">2019-11-29T18:01:00Z</dcterms:modified>
  <cp:revision>41</cp:revision>
  <dc:subject/>
  <dc:title>OFÍCIO N</dc:title>
</cp:coreProperties>
</file>