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96"/>
        <w:gridCol w:w="394"/>
        <w:gridCol w:w="745"/>
        <w:gridCol w:w="195"/>
        <w:gridCol w:w="444"/>
        <w:gridCol w:w="683"/>
        <w:gridCol w:w="679"/>
        <w:gridCol w:w="600"/>
        <w:gridCol w:w="897"/>
        <w:gridCol w:w="2067"/>
        <w:gridCol w:w="1142"/>
      </w:tblGrid>
      <w:tr>
        <w:trPr>
          <w:trHeight w:val="1276" w:hRule="atLeast"/>
        </w:trPr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5.35pt" filled="f" o:ole="">
                  <v:imagedata r:id="rId3" o:title=""/>
                </v:shape>
                <o:OLEObject Type="Embed" ProgID="" ShapeID="ole_rId2" DrawAspect="Content" ObjectID="_1314173885" r:id="rId2"/>
              </w:objec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binete do Vereador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ho Frare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ind w:right="243" w:hanging="0"/>
              <w:jc w:val="center"/>
              <w:rPr>
                <w:rFonts w:ascii="Arial" w:hAnsi="Arial" w:cs="Arial"/>
                <w:b/>
                <w:b/>
                <w:bCs/>
                <w:sz w:val="68"/>
                <w:szCs w:val="68"/>
              </w:rPr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  <w:t>CÂMARA MUNICIPAL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Tangará da Serra - Estado de Mato Grosso</w:t>
            </w:r>
          </w:p>
        </w:tc>
      </w:tr>
      <w:tr>
        <w:trPr>
          <w:trHeight w:val="1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-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d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-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Projeto de Lei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queriment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Indicaçã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Moçã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Emenda à LOM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rojeto de Resolu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arecer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 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 (      )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..............( 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/2019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  <w:tab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: VEREADOR CLAUDINHO FRARE </w:t>
            </w:r>
          </w:p>
        </w:tc>
      </w:tr>
      <w:tr>
        <w:trPr>
          <w:trHeight w:val="799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: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i em: 12/07/2019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retário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CRESCENTA DISPOSITIVOS NA LEI ORGÂNICA MUNICIPAL,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Ronaldo Quintão</w:t>
      </w:r>
      <w:r>
        <w:rPr>
          <w:rFonts w:cs="Arial" w:ascii="Arial" w:hAnsi="Arial"/>
          <w:sz w:val="28"/>
          <w:szCs w:val="28"/>
        </w:rPr>
        <w:t>, Presidente da Câmara Municipal de Tangará da Serra, Estado de Mato Grosso, usando das atribuições que lhe são conferidas por Lei, em especial ao que estabelece o Inciso V do Artigo 37 da Resolução de nº. 005/91, de 24 de Outubro de 1991;</w:t>
      </w:r>
    </w:p>
    <w:p>
      <w:pPr>
        <w:pStyle w:val="Normal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2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AZ SABER,</w:t>
      </w:r>
      <w:r>
        <w:rPr>
          <w:rFonts w:cs="Arial" w:ascii="Arial" w:hAnsi="Arial"/>
          <w:sz w:val="28"/>
          <w:szCs w:val="28"/>
        </w:rPr>
        <w:t xml:space="preserve"> que a Câmara Municipal aprovou, de autoria do Vereador</w:t>
      </w:r>
      <w:r>
        <w:rPr>
          <w:rFonts w:cs="Arial" w:ascii="Arial" w:hAnsi="Arial"/>
          <w:b/>
          <w:sz w:val="28"/>
          <w:szCs w:val="28"/>
        </w:rPr>
        <w:t xml:space="preserve"> CLAUDINHO FRARE, </w:t>
      </w:r>
      <w:r>
        <w:rPr>
          <w:rFonts w:cs="Arial" w:ascii="Arial" w:hAnsi="Arial"/>
          <w:sz w:val="28"/>
          <w:szCs w:val="28"/>
        </w:rPr>
        <w:t xml:space="preserve">e é promulgada a seguinte </w:t>
      </w:r>
      <w:r>
        <w:rPr>
          <w:rFonts w:cs="Arial" w:ascii="Arial" w:hAnsi="Arial"/>
          <w:b/>
          <w:bCs/>
          <w:sz w:val="28"/>
          <w:szCs w:val="28"/>
        </w:rPr>
        <w:t>EMENDA A LEI ORGÂNICA MUNICIPAL:</w:t>
      </w:r>
    </w:p>
    <w:p>
      <w:pPr>
        <w:pStyle w:val="Normal"/>
        <w:ind w:left="2710" w:hanging="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O artigo 80, XXXIV, da Lei Orgânica Municipal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XIV – apresentar, anualmente à Câmara, relatório circunstanciado sobre o estado de obras e de serviços municipais;</w:t>
      </w:r>
    </w:p>
    <w:p>
      <w:pPr>
        <w:pStyle w:val="NormalWeb"/>
        <w:shd w:fill="FFFFFF" w:val="clear"/>
        <w:spacing w:before="210" w:after="210"/>
        <w:ind w:firstLine="567"/>
        <w:jc w:val="both"/>
        <w:rPr>
          <w:rFonts w:ascii="Arial" w:hAnsi="Arial" w:cs="Arial"/>
          <w:sz w:val="28"/>
          <w:szCs w:val="28"/>
        </w:rPr>
      </w:pPr>
      <w:bookmarkStart w:id="0" w:name="art166§12"/>
      <w:bookmarkEnd w:id="0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artigo 80, da Lei da Orgânica Municipal, passa a vigorar acrescido dos seguintes incisos: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>XLII – apresentar todo primeiro dia útil da semana à Câmara, plano de obras e serviços da Administração Pública para a semana seguinte, por unidade administrativa ou pasta setorizada, com o respectivo diagnóstico fundado em indicadores claros, precisos e objetivos que demonstrem a necessidade de continuidade da ação administrativa, ou de sua alteração, para a realização das metas constantes do Plano Pluri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LIII – comunicar formalmente à Câmara Municipal as alterações no plano de obras e serviços descritos no inciso anterior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- Esta emenda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 w:val="false"/>
          <w:szCs w:val="28"/>
        </w:rPr>
        <w:t>Câmara Municipal de Tangará da Serra, Estado de Mato Grosso, aos Dezesseis Dias do Mês de Julho do Ano de Dois Mil e Dezenove, 42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INHO F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Emenda à Lei Orgânica Municipal nº 68/2012, denominada pacto republicano municipal, trouxe como uma de suas alterações a inclusão do inciso XXXIV, ao art. 80: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 xml:space="preserve">Art. 80. Compete privativamente ao Prefeito: 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(...)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XXXIV – apresentar, anualmente à Câmara, relatório circunstanciado sobre o estado de obras e de serviços municipais, bem assim o plano de administração para o ano seguinte, por unidade administrativa, com o respectivo diagnóstico fundado em indicadores claros, precisos e objetivos de demonstrem a necessidade de continuidade da ação administrativa, ou de sua alteração, para realizar as metas constantes do Plano Plurianual;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al exigência decorre da necessidade do Poder Legislativo fiscalizar os avanços das obras e serviços municipais, comparando-os com o estipulado no planejamento. Entretanto, o lapso temporal de um ano não tem se mostrado eficaz uma vez que as reiteradas alterações de planejamento pela atual gestão vêm dificultando o exercício do Poder Fiscalizador da Câmara Municipal.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ão se pode olvidar ainda que as informações acerca do andamento das obras e da prestação dos serviços estão sendo seletivas ou partidárias, à determinados vereadores, o que marginaliza outros, que não atendem aos interesses do Chefe do Poder Executivo.</w:t>
      </w:r>
    </w:p>
    <w:p>
      <w:pPr>
        <w:pStyle w:val="Normal"/>
        <w:spacing w:lineRule="auto" w:line="276" w:before="0" w:after="200"/>
        <w:ind w:firstLine="1418"/>
        <w:jc w:val="both"/>
        <w:rPr/>
      </w:pPr>
      <w:r>
        <w:rPr>
          <w:rFonts w:cs="Arial" w:ascii="Arial" w:hAnsi="Arial"/>
          <w:bCs/>
          <w:szCs w:val="28"/>
        </w:rPr>
        <w:t xml:space="preserve">Portanto, a fim de melhor acompanhar o desenvolvimento da gestão municipal, possibilitando uuma fiscalização mais republicana e cristalina, por parte do Poder Legislativo, é que levamos ao plenário a presente proposta de Emenda à Lei Orgânica, tornando obrigatória essa apresentação semanal e imparcial dos trabalhos a serem realizados no cronograma das unidades administrativas, ou secretarias, possibilitando aos vereadores o acompanhamento </w:t>
      </w:r>
      <w:r>
        <w:rPr>
          <w:rFonts w:cs="Arial" w:ascii="Arial" w:hAnsi="Arial"/>
          <w:bCs/>
          <w:i/>
          <w:szCs w:val="28"/>
        </w:rPr>
        <w:t>pari passus</w:t>
      </w:r>
      <w:r>
        <w:rPr>
          <w:rFonts w:cs="Arial" w:ascii="Arial" w:hAnsi="Arial"/>
          <w:bCs/>
          <w:szCs w:val="28"/>
        </w:rPr>
        <w:t xml:space="preserve"> das ações do Poder Executivo.</w:t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Câmara Municipal de Tangará da Serra, Estado de Mato Grosso, aos Dezesseis Dias do Mês de Julho do Ano de Dois Mil e Dezenove, 42º Aniversário de Emancipação Político-Administrativa.</w:t>
      </w:r>
    </w:p>
    <w:p>
      <w:pPr>
        <w:pStyle w:val="TextBodyIndent"/>
        <w:ind w:left="0" w:firstLine="198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AUDINHO FRAR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1:00Z</dcterms:created>
  <dc:creator>caio</dc:creator>
  <dc:description/>
  <cp:keywords/>
  <dc:language>en-US</dc:language>
  <cp:lastModifiedBy>juridico</cp:lastModifiedBy>
  <cp:lastPrinted>2019-08-12T13:00:00Z</cp:lastPrinted>
  <dcterms:modified xsi:type="dcterms:W3CDTF">2019-08-12T17:03:00Z</dcterms:modified>
  <cp:revision>11</cp:revision>
  <dc:subject/>
  <dc:title/>
</cp:coreProperties>
</file>