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84"/>
        <w:gridCol w:w="528"/>
        <w:gridCol w:w="851"/>
        <w:gridCol w:w="992"/>
        <w:gridCol w:w="992"/>
        <w:gridCol w:w="709"/>
        <w:gridCol w:w="709"/>
        <w:gridCol w:w="193"/>
        <w:gridCol w:w="1649"/>
        <w:gridCol w:w="1235"/>
        <w:gridCol w:w="41"/>
        <w:gridCol w:w="538"/>
      </w:tblGrid>
      <w:tr>
        <w:trPr>
          <w:trHeight w:val="1379" w:hRule="atLeast"/>
        </w:trPr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object w:dxaOrig="2280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05pt;height:71.95pt" filled="f" o:ole="">
                  <v:imagedata r:id="rId3" o:title=""/>
                </v:shape>
                <o:OLEObject Type="Embed" ProgID="" ShapeID="ole_rId2" DrawAspect="Content" ObjectID="_219018685" r:id="rId2"/>
              </w:object>
            </w:r>
          </w:p>
        </w:tc>
        <w:tc>
          <w:tcPr>
            <w:tcW w:w="84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e de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mitação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s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s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Aprov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Rejei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to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bCs/>
              </w:rPr>
              <w:t>(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) Projeto de Lei</w:t>
            </w:r>
          </w:p>
          <w:p>
            <w:pPr>
              <w:pStyle w:val="Header"/>
              <w:spacing w:lineRule="auto" w:line="360"/>
              <w:rPr>
                <w:bCs/>
              </w:rPr>
            </w:pPr>
            <w:r>
              <w:rPr>
                <w:bCs/>
              </w:rPr>
              <w:t>(   ) Requerimento</w:t>
            </w:r>
          </w:p>
          <w:p>
            <w:pPr>
              <w:pStyle w:val="Header"/>
              <w:spacing w:lineRule="auto" w:line="360"/>
              <w:rPr>
                <w:bCs/>
              </w:rPr>
            </w:pPr>
            <w:r>
              <w:rPr>
                <w:bCs/>
              </w:rPr>
              <w:t>(   ) Indicação</w:t>
            </w:r>
          </w:p>
          <w:p>
            <w:pPr>
              <w:pStyle w:val="Header"/>
              <w:spacing w:lineRule="auto" w:line="360"/>
              <w:rPr>
                <w:bCs/>
              </w:rPr>
            </w:pPr>
            <w:r>
              <w:rPr>
                <w:bCs/>
              </w:rPr>
              <w:t>(   ) Moção</w:t>
            </w:r>
          </w:p>
          <w:p>
            <w:pPr>
              <w:pStyle w:val="Header"/>
              <w:spacing w:lineRule="auto" w:line="360"/>
              <w:rPr>
                <w:bCs/>
              </w:rPr>
            </w:pPr>
            <w:r>
              <w:rPr>
                <w:bCs/>
              </w:rPr>
              <w:t>(   ) Emenda à LOM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bCs/>
              </w:rPr>
              <w:t>( x ) Projeto de Resolução</w:t>
            </w:r>
          </w:p>
          <w:p>
            <w:pPr>
              <w:pStyle w:val="Header"/>
              <w:spacing w:lineRule="auto" w:line="360"/>
              <w:rPr>
                <w:bCs/>
              </w:rPr>
            </w:pPr>
            <w:r>
              <w:rPr>
                <w:bCs/>
              </w:rPr>
              <w:t>(   ) Parecer</w:t>
            </w:r>
          </w:p>
          <w:p>
            <w:pPr>
              <w:pStyle w:val="Header"/>
              <w:spacing w:lineRule="auto" w:line="360"/>
              <w:rPr>
                <w:bCs/>
              </w:rPr>
            </w:pPr>
            <w:r>
              <w:rPr>
                <w:bCs/>
              </w:rPr>
              <w:t>(   ) Outros __________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ª Discussão  (     )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Única.............(     )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/          /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/2018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ª Discussão  (     )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/          /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Redação Final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/          /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Conces. de Vista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/          /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Outros</w:t>
            </w:r>
          </w:p>
          <w:p>
            <w:pPr>
              <w:pStyle w:val="Header"/>
              <w:tabs>
                <w:tab w:val="clear" w:pos="708"/>
                <w:tab w:val="left" w:pos="1485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/          /</w:t>
              <w:tab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Autor(es):  VEREADORES SUBSCRITORES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6733" w:type="dxa"/>
            <w:gridSpan w:val="8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PROTOCOLO: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Recebi em : 04/12/2018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_____________________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Secretário</w:t>
            </w:r>
          </w:p>
        </w:tc>
        <w:tc>
          <w:tcPr>
            <w:tcW w:w="193" w:type="dxa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3" w:type="dxa"/>
            <w:gridSpan w:val="4"/>
            <w:tcBorders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RESOLUÇÃO 004/2018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A DISPOSITIVOS DO REGIMENTO INTERNO DA CÂMARA MUNICIPAL DE TANGARÁ DA SERRA, E DÁ OUTRAS PROVIDÊNCIAS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Hélio da Nazaré</w:t>
      </w:r>
      <w:r>
        <w:rPr>
          <w:rFonts w:cs="Arial" w:ascii="Arial" w:hAnsi="Arial"/>
        </w:rPr>
        <w:t>, Presidente da Câmara Municipal de Tangará da Serra, Estado de Mato Grosso, usando das atribuições que lhe são conferidas por Lei, em especial ao que estabelece o Inciso V do Artigo 37 da Resolução de nº. 005/91, de 24 de Outubro de 1991;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/>
      </w:pPr>
      <w:r>
        <w:rPr>
          <w:rFonts w:cs="Arial" w:ascii="Arial" w:hAnsi="Arial"/>
          <w:b/>
          <w:bCs/>
        </w:rPr>
        <w:t>FAZ SABER,</w:t>
      </w:r>
      <w:r>
        <w:rPr>
          <w:rFonts w:cs="Arial" w:ascii="Arial" w:hAnsi="Arial"/>
        </w:rPr>
        <w:t xml:space="preserve"> que a Câmara Municipal aprovou, de autoria dos vereadores subscrito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é promulgada a seguinte </w:t>
      </w:r>
      <w:r>
        <w:rPr>
          <w:rFonts w:cs="Arial" w:ascii="Arial" w:hAnsi="Arial"/>
          <w:b/>
          <w:bCs/>
        </w:rPr>
        <w:t>RESOLUÇÃO:</w:t>
      </w:r>
    </w:p>
    <w:p>
      <w:pPr>
        <w:pStyle w:val="Normal"/>
        <w:ind w:left="2710" w:hanging="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1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O artigo 57,  </w:t>
      </w:r>
      <w:r>
        <w:rPr>
          <w:rFonts w:cs="Arial" w:ascii="Arial" w:hAnsi="Arial"/>
          <w:i/>
        </w:rPr>
        <w:t>caput, passa</w:t>
      </w:r>
      <w:r>
        <w:rPr>
          <w:rFonts w:cs="Arial" w:ascii="Arial" w:hAnsi="Arial"/>
        </w:rPr>
        <w:t xml:space="preserve">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57. Os membros das Comissões Permanentes serão eleitos na sessão seguinte à eleição da Mesa, por um período de 02 (dois) anos, mediante escrutínio público, considerando-se eleito, em caso de empate, o Vereador do Partido ainda não representado em outra Comissão, ou o Vereador ainda não eleito para nenhuma Comissão, ou finalmente, o Vereador mais votado nas eleições municipais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 w:val="false"/>
          <w:sz w:val="24"/>
          <w:szCs w:val="24"/>
        </w:rPr>
        <w:t>Câmara Municipal de Tangará da Serra, Estado de Mato Grosso, aos quatro dias do mês de Dezembro do ano de dois mil e dezoito, 41º Aniversário de Emancipação Político-Administrativa.</w:t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es Subscritor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Hélio Da Nazaré                      Ver. Claudinho Fr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.Niltinho do Lanche                  Ver.  Maurizan Godoi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(a)Dona Neide                Ver. Fábio B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Carlinho da Esmeralda         Ver. Prof. Sebast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Prof. Vagner                         Ver.  Rogério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Ronaldo Quintão                       Ver.(a) Sandra Gar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Ver. Wilson Verta                          Ver. Zede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98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Numa análise criteriosa da Lei Orgânica e desse Regimento Interno, resolvemos apresentar o presente projeto, para manter uma simetria dos cargos da mesa diretora, com as comissões, </w:t>
      </w:r>
      <w:r>
        <w:rPr>
          <w:rFonts w:cs="Arial" w:ascii="Arial" w:hAnsi="Arial"/>
          <w:b/>
          <w:bCs/>
          <w:u w:val="single"/>
        </w:rPr>
        <w:t>no que diz respeito ao mandato das comissões, que passa a ser biena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a sistemática apresentada possibilitará que não ocorra solução de continuidade nos trabalho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emais, considerando que muitas vezes no final de ano, acaba aumentando a demanda de projetos,  a intercalação de eleições nas sessões camarárias contemplará a  eficiência nas sessões, dando maior celeridade e possibilitando que o tempo das eleições sejam gastos nos debates dos projet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m, conto com o habitual apoio dos nobres pares, para fins de aprovação dessa matéria, na tramitação legal, dos projetos de resoluçã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985"/>
        <w:jc w:val="both"/>
        <w:rPr/>
      </w:pPr>
      <w:r>
        <w:rPr>
          <w:rFonts w:cs="Arial" w:ascii="Arial" w:hAnsi="Arial"/>
          <w:bCs/>
        </w:rPr>
        <w:t xml:space="preserve">Assim, considerando a necessidade premente de organização para o próximo ano, requer a </w:t>
      </w:r>
      <w:r>
        <w:rPr>
          <w:rFonts w:cs="Arial" w:ascii="Arial" w:hAnsi="Arial"/>
          <w:b/>
          <w:bCs/>
          <w:i/>
          <w:u w:val="single"/>
        </w:rPr>
        <w:t>TRAMITAÇÃO EM REGIME DE URGÊNCIA ESPECIAL.</w:t>
      </w:r>
    </w:p>
    <w:p>
      <w:pPr>
        <w:pStyle w:val="TextBodyIndent"/>
        <w:ind w:left="0" w:firstLine="163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Câmara Municipal de Tangará da Serra, Estado de Mato Grosso, aos quatro dias do mês de Dezembro do ano de dois mil e dezoito, 41º Aniversário de Emancipação Político-Administrati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es Subscritor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Hélio Da Nazaré                      Ver. Claudinho Fr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.Niltinho do Lanche                  Ver.  Maurizan Godoi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(a)Dona Neide                Ver. Fábio B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Carlinho da Esmeralda         Ver. Prof. Sebast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Prof. Vagner                         Ver.  Rogério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Ronaldo Quintão                       Ver.(a) Sandra Gar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Ver. Wilson Verta                          Ver. Zedeca</w:t>
      </w:r>
    </w:p>
    <w:p>
      <w:pPr>
        <w:pStyle w:val="TextBodyIndent"/>
        <w:ind w:left="0" w:firstLine="198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b/>
      <w:bCs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30:00Z</dcterms:created>
  <dc:creator>caio</dc:creator>
  <dc:description/>
  <cp:keywords/>
  <dc:language>en-US</dc:language>
  <cp:lastModifiedBy>helio</cp:lastModifiedBy>
  <cp:lastPrinted>2018-11-30T14:50:00Z</cp:lastPrinted>
  <dcterms:modified xsi:type="dcterms:W3CDTF">2018-11-30T17:50:00Z</dcterms:modified>
  <cp:revision>4</cp:revision>
  <dc:subject/>
  <dc:title/>
</cp:coreProperties>
</file>