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84"/>
        <w:gridCol w:w="528"/>
        <w:gridCol w:w="851"/>
        <w:gridCol w:w="992"/>
        <w:gridCol w:w="992"/>
        <w:gridCol w:w="709"/>
        <w:gridCol w:w="709"/>
        <w:gridCol w:w="193"/>
        <w:gridCol w:w="1649"/>
        <w:gridCol w:w="1235"/>
        <w:gridCol w:w="41"/>
        <w:gridCol w:w="538"/>
      </w:tblGrid>
      <w:tr>
        <w:trPr>
          <w:trHeight w:val="1379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05pt;height:71.95pt" filled="f" o:ole="">
                  <v:imagedata r:id="rId3" o:title=""/>
                </v:shape>
                <o:OLEObject Type="Embed" ProgID="" ShapeID="ole_rId2" DrawAspect="Content" ObjectID="_68282625" r:id="rId2"/>
              </w:object>
            </w:r>
          </w:p>
        </w:tc>
        <w:tc>
          <w:tcPr>
            <w:tcW w:w="84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e 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mitação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i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Projeto de Lei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equeriment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dicaçã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çã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Emenda à LOM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x  ) Projeto de Resoluçã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Parecer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s __________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ª Discussão  (     )</w:t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nica.............(     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/201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ª Discussão  (     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ção Final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. de Vista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  <w:p>
            <w:pPr>
              <w:pStyle w:val="Header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  <w:tab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(es):  MESA DIRETORA DA CÂMARA DE VEREADORE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733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: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i em : _____/_____/_____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cretário</w:t>
            </w:r>
          </w:p>
        </w:tc>
        <w:tc>
          <w:tcPr>
            <w:tcW w:w="19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RESOLUÇÃO Nº  01,   DE   27 DE FEVEREIRO  DE    2018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DISPÕE SOBRE A AUTORIZAÇÃO PARA PROCEDER A TRANSFERENCIA DE PATRIMÔNIO DA CÃMARA MUNICIPAL PARA O MUNICÍPIO DE TANGARÁ DA SERRA. 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Hélio da Nazaré</w:t>
      </w:r>
      <w:r>
        <w:rPr>
          <w:rFonts w:cs="Arial" w:ascii="Arial" w:hAnsi="Arial"/>
        </w:rPr>
        <w:t>, Presidente da Câmara Municipal de Tangará da Serra, Estado de Mato Grosso, usando das atribuições que lhe são conferidas por Lei, em especial ao que estabelece o Inciso V do Artigo 37 da Resolução de nº. 005/91, de 24 de Outubro de 1991;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/>
      </w:pPr>
      <w:r>
        <w:rPr>
          <w:rFonts w:cs="Arial" w:ascii="Arial" w:hAnsi="Arial"/>
          <w:b/>
          <w:bCs/>
        </w:rPr>
        <w:t>FAZ SABER,</w:t>
      </w:r>
      <w:r>
        <w:rPr>
          <w:rFonts w:cs="Arial" w:ascii="Arial" w:hAnsi="Arial"/>
        </w:rPr>
        <w:t xml:space="preserve"> que a Câmara Municipal aprovou, de autoria da </w:t>
      </w:r>
      <w:r>
        <w:rPr>
          <w:rFonts w:cs="Arial" w:ascii="Arial" w:hAnsi="Arial"/>
          <w:b/>
        </w:rPr>
        <w:t xml:space="preserve">Mesa Diretora </w:t>
      </w:r>
      <w:r>
        <w:rPr>
          <w:rFonts w:cs="Arial" w:ascii="Arial" w:hAnsi="Arial"/>
        </w:rPr>
        <w:t xml:space="preserve">e é promulgada a seguinte </w:t>
      </w:r>
      <w:r>
        <w:rPr>
          <w:rFonts w:cs="Arial" w:ascii="Arial" w:hAnsi="Arial"/>
          <w:b/>
          <w:bCs/>
        </w:rPr>
        <w:t>Resolução:</w:t>
      </w:r>
    </w:p>
    <w:p>
      <w:pPr>
        <w:pStyle w:val="Normal"/>
        <w:ind w:left="2710" w:hanging="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 Mesa Diretora da Câmara Municipal de Tangará da Serra, Estado de Morta Grosso, autorizada a proceder à baixa do patrimônio e transferir mediante termo de recebimento ao Município de Tangara da Serra, o seguinte bem patrimon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Patrimônio: 00003 – Caminhonete MMC/L200/Outdoor HPEAT – Placa NJP 2370 – Chassi: 93XPRK7408C738578. Avaliada em R$20.000,00 (vinte mil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Art. 2º Esta Resolução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 w:val="false"/>
          <w:sz w:val="24"/>
          <w:szCs w:val="24"/>
        </w:rPr>
        <w:t>Câmara Municipal de Tangará da Serra, Estado de Mato Grosso, aos vinte e sete dias do mês de fevereiro do ano de dois mil e dezoito, 41º Aniversário de Emancipação Político-Administrativa.</w:t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da Nazaré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dinho Frare 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sidente</w:t>
      </w:r>
    </w:p>
    <w:p>
      <w:pPr>
        <w:pStyle w:val="Recuodecorpodetexto2"/>
        <w:spacing w:lineRule="auto" w:line="240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tinho do Lanch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Sebast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</w:rPr>
        <w:t>Conforme faz prova os relatórios do fiscal de contrato (Contrato de manutenção de veículos) entre os anos de 2015 e 2016 foram gastos com o referido veículo a importância de R$18.156,30 (Dezoito mil, cento e cinquenta e seis reais e trinta centavos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últimos anos esse veículo tem passado a maior parte do tempo em manutenção e não tem apresentado resultado satisfatório, sempre apresentando problem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09/06/2017 logo após ter sido feita a troca de óleo de veículo, em sua primeira viagem a Cuiabá, fundiu o motor próximo ao Distrito de Bauxi, apresentado orçamento pela empresa licitada para conserto no valor de R$23.058,00 (Vinte e três mil e cinquenta e oito reais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eunião com a presidência e departamento jurídico no ultimo mês de dezembro, concluiu-se que considerando o valor já gasto com a manutenção deste veículo nos últimos dois anos, bem como o valor expressivo da nova manutenção, atinge o valor do próprio veículo que atualmente estaria avaliado em torno de quarenta mil reais, desta forma, concluiu-se que não há viabilidade no conserto, optando pela devolução do bem ao patrimônio municipal, que possui oficina e mecânicos, tornando mais viável economicamente a manuten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</w:rPr>
        <w:t xml:space="preserve">Por tais motivos justifica-se o presente projeto, que </w:t>
      </w:r>
      <w:r>
        <w:rPr>
          <w:rFonts w:cs="Arial" w:ascii="Arial" w:hAnsi="Arial"/>
        </w:rPr>
        <w:t xml:space="preserve">apresentamos neste momento e contamos com o apoio de todos os integrantes deste Parlamento Municipal, para que o presente projeto tenha sua tramitação em </w:t>
      </w:r>
      <w:r>
        <w:rPr>
          <w:rFonts w:cs="Arial" w:ascii="Arial" w:hAnsi="Arial"/>
          <w:b/>
        </w:rPr>
        <w:t xml:space="preserve">normal </w:t>
      </w:r>
      <w:r>
        <w:rPr>
          <w:rFonts w:cs="Arial" w:ascii="Arial" w:hAnsi="Arial"/>
        </w:rPr>
        <w:t>e seja aprov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nário das Deliberações “Daniel Lopes da Silva”, Câmara Municipal de Tangará da Serra, estado de Mato Grosso, aos vinte e sete dias do mês de fevereiro de dois mil e dezoit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da Nazaré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Recuodecorpodetexto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dinho Frare 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sidente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tinho do Lan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Recuodecorpodetexto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Sebast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ERMO DE RECEBIMEN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TANGARÁ DA SERRA – MT, pessoa jurídica de Direito Público Interno, devidamente inscrita no CNPJ sob nº 03.788.239/0001-66, com sede na Avenida Brasil, nº 2.359-N, Jardim Europa, nesta cidade de Tangará da Serra – MT, neste ato representado pelo atual Prefeito Municipal, o Sr. FÁBIO MARTINS JUNQUEIRA, brasileiro, professor, portador da Cédula de Identidade RG nº225967 SSP/MT e CPF/MF nº108.856.331-72, residente e domiciliado nesta cidade de Tangará da Serra/MT</w:t>
      </w:r>
      <w:r>
        <w:rPr>
          <w:rFonts w:eastAsia="Calibri" w:cs="Arial-BoldMT" w:ascii="Arial-BoldMT" w:hAnsi="Arial-BoldMT"/>
          <w:bCs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DECLARA que recebeu, a título de devolução patrimonial da Câmara Municipal de Vereadores de Tangará da Serra, nos termos da Resolução nº 191 de 22 de março de 2018, o seguinte patrimônio: </w:t>
      </w:r>
    </w:p>
    <w:p>
      <w:pPr>
        <w:pStyle w:val="Normal"/>
        <w:spacing w:lineRule="auto" w:line="360"/>
        <w:ind w:firstLine="1418"/>
        <w:jc w:val="both"/>
        <w:rPr>
          <w:rFonts w:ascii="Arial-BoldMT" w:hAnsi="Arial-BoldMT" w:eastAsia="Calibri" w:cs="Arial-BoldMT"/>
          <w:bCs/>
          <w:sz w:val="22"/>
          <w:szCs w:val="22"/>
        </w:rPr>
      </w:pPr>
      <w:r>
        <w:rPr>
          <w:rFonts w:eastAsia="Calibri" w:cs="Arial-BoldMT" w:ascii="Arial-BoldMT" w:hAnsi="Arial-BoldMT"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Patrimônio: 00003 – Caminhonete MMC/L200/Outdoor HPEAT – Placa NJP 2370 – Chassi: 93XPRK7408C738578. Avaliada em R$20.000,00 (vinte mil reais)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E para que surta os efeitos legais, firmo o pres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ngará da Serra-MT, ......./......../.............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hanging="0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ÍPIO DE TANGARÁ DA SERRA – MT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o Municipal - FÁBIO MARTINS JUNQUEIRA,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19:00Z</dcterms:created>
  <dc:creator>caio</dc:creator>
  <dc:description/>
  <cp:keywords/>
  <dc:language>en-US</dc:language>
  <cp:lastModifiedBy>avelina</cp:lastModifiedBy>
  <cp:lastPrinted>2016-02-22T14:51:00Z</cp:lastPrinted>
  <dcterms:modified xsi:type="dcterms:W3CDTF">2018-04-04T13:50:00Z</dcterms:modified>
  <cp:revision>13</cp:revision>
  <dc:subject/>
  <dc:title/>
</cp:coreProperties>
</file>