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111"/>
      </w:tblGrid>
      <w:tr>
        <w:trPr>
          <w:trHeight w:val="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5" w:hRule="atLeast"/>
        </w:trPr>
        <w:tc>
          <w:tcPr>
            <w:tcW w:w="10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5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ESCE DISPOSITIVOS NA LEI COMPLEMENTAR 006/94, E DÁ OUTRAS PROVIDÊNCI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left="1636" w:firstLine="14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:</w:t>
            </w:r>
          </w:p>
          <w:p>
            <w:pPr>
              <w:pStyle w:val="Normal"/>
              <w:spacing w:lineRule="auto" w:line="276"/>
              <w:ind w:left="1622" w:hanging="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701"/>
              <w:jc w:val="both"/>
              <w:rPr/>
            </w:pPr>
            <w:r>
              <w:rPr>
                <w:rFonts w:cs="Arial" w:ascii="Arial" w:hAnsi="Arial"/>
                <w:b/>
              </w:rPr>
              <w:t>Art. 1º</w:t>
            </w:r>
            <w:r>
              <w:rPr>
                <w:rFonts w:cs="Arial" w:ascii="Arial" w:hAnsi="Arial"/>
              </w:rPr>
              <w:t xml:space="preserve"> - O artigo 195, da Lei Complementar 006/94, de 21 de Junho de 1.994, passa a vigorar acrescido do inciso XXI, com a seguinte redação:</w:t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XI – Pratica de assédio moral e assédio sexual.</w:t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2º</w:t>
            </w:r>
            <w:r>
              <w:rPr>
                <w:rFonts w:cs="Arial" w:ascii="Arial" w:hAnsi="Arial"/>
                <w:sz w:val="24"/>
                <w:szCs w:val="24"/>
              </w:rPr>
              <w:t xml:space="preserve"> Esta lei entra em vigor na data de sua publicação, revogadas as disposições em contrário. </w:t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Plenário das Deliberações “Daniel Lopes da Silva”, Câmara Municipal de Tangará da Serra, estado de Mato Grosso, aos trinta dias do mês Outubro do ano de dois mil e dezoito.</w:t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 - PSDB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2190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grafodaLista"/>
              <w:spacing w:lineRule="auto" w:line="360"/>
              <w:ind w:left="-66" w:firstLine="1777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O assédio moral é um dos maiores problemas em ambientes profissionais atuais – e não há poucos motivos para isso. Por ser algo relativamente subjetivo, não é fácil que a pessoa identifique estar sofrendo do abuso, e isto pode afetar sua confiança, sua autoestima e levar a uma série de problemas físicos e psicológicos.</w:t>
            </w:r>
          </w:p>
          <w:p>
            <w:pPr>
              <w:pStyle w:val="Heading2"/>
              <w:shd w:fill="FFFFFF" w:val="clear"/>
              <w:spacing w:lineRule="auto" w:line="360" w:before="300" w:after="0"/>
              <w:ind w:left="-66" w:firstLine="1777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</w:rPr>
              <w:t>O que configura o assédio moral são h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umilhações, constrangimentos, ofensas e ataques diretos à pessoa de maneira recorrente representam a forma mais típica de assédio moral. O resultado prático dela costuma ser a honra subjetiva da pessoa tornando-se afetada.</w:t>
            </w:r>
          </w:p>
          <w:p>
            <w:pPr>
              <w:pStyle w:val="Heading2"/>
              <w:shd w:fill="FFFFFF" w:val="clear"/>
              <w:spacing w:lineRule="auto" w:line="360" w:before="300" w:after="0"/>
              <w:ind w:left="-66" w:firstLine="1777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No tocante ao assédio sexual, o objetivo  é deixar também explicito que essa conduta pode acarretar prejuízos a carreira do servidor, e preservar  a municipalidade de eventuais alegações de indenização por ato dos seus servidor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-66" w:firstLine="1777"/>
              <w:jc w:val="both"/>
              <w:rPr/>
            </w:pPr>
            <w:r>
              <w:rPr>
                <w:rFonts w:cs="Arial" w:ascii="Arial" w:hAnsi="Arial"/>
              </w:rPr>
              <w:t xml:space="preserve">Assim, contando com o habitual apoio dos nobres pares, apresentamos o presente Projeto de Lei para apreciação em </w:t>
            </w:r>
            <w:r>
              <w:rPr>
                <w:rFonts w:cs="Arial" w:ascii="Arial" w:hAnsi="Arial"/>
                <w:b/>
              </w:rPr>
              <w:t>REGIME DE TRAMITAÇÃO NORMAL</w:t>
            </w:r>
            <w:r>
              <w:rPr>
                <w:rFonts w:cs="Arial" w:ascii="Arial" w:hAnsi="Arial"/>
              </w:rPr>
              <w:t xml:space="preserve"> e contamos com a aprovação do mesmo.</w:t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tabs>
                <w:tab w:val="clear" w:pos="0"/>
                <w:tab w:val="left" w:pos="927" w:leader="none"/>
              </w:tabs>
              <w:spacing w:lineRule="auto" w:line="360"/>
              <w:ind w:left="-66" w:firstLine="1843"/>
              <w:rPr/>
            </w:pPr>
            <w:r>
              <w:rPr>
                <w:rFonts w:cs="Arial" w:ascii="Arial" w:hAnsi="Arial"/>
                <w:sz w:val="24"/>
                <w:szCs w:val="24"/>
              </w:rPr>
              <w:t>Plenário das Deliberações “Daniel Lopes da Silva”, Câmara Municipal de Tangará da Serra, estado de Mato Grosso, aos trinta dias do mês outubro do ano de dois mil e dezoito.</w:t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360"/>
              <w:ind w:firstLine="1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360"/>
              <w:ind w:firstLine="1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360"/>
              <w:ind w:firstLine="1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360"/>
              <w:ind w:firstLine="1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LSON VERTA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3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ind w:firstLine="18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8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firstLine="18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421"/>
      <w:gridCol w:w="282"/>
      <w:gridCol w:w="720"/>
      <w:gridCol w:w="380"/>
      <w:gridCol w:w="210"/>
      <w:gridCol w:w="678"/>
      <w:gridCol w:w="709"/>
      <w:gridCol w:w="581"/>
      <w:gridCol w:w="1339"/>
      <w:gridCol w:w="2056"/>
      <w:gridCol w:w="1047"/>
    </w:tblGrid>
    <w:tr>
      <w:trPr>
        <w:trHeight w:val="1722" w:hRule="atLeast"/>
      </w:trPr>
      <w:tc>
        <w:tcPr>
          <w:tcW w:w="204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06238829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WILSON VERTA</w:t>
          </w:r>
        </w:p>
      </w:tc>
      <w:tc>
        <w:tcPr>
          <w:tcW w:w="8002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3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 ) Projeto de Lei Complementar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Emenda à LOM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rojeto de Resolu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 ) Outros ___________</w:t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(     )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55" w:leader="none"/>
              <w:tab w:val="center" w:pos="56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1/2018</w:t>
          </w:r>
        </w:p>
      </w:tc>
    </w:tr>
    <w:tr>
      <w:trPr>
        <w:trHeight w:val="397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04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Autor (es): VEREADOR WILSON VERTA - PSDB</w:t>
          </w:r>
        </w:p>
      </w:tc>
    </w:tr>
    <w:tr>
      <w:trPr>
        <w:trHeight w:val="122" w:hRule="atLeast"/>
      </w:trPr>
      <w:tc>
        <w:tcPr>
          <w:tcW w:w="342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30/10/2018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 (a)</w:t>
          </w:r>
        </w:p>
      </w:tc>
      <w:tc>
        <w:tcPr>
          <w:tcW w:w="3517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0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0" w:color="000000"/>
        <w:right w:val="single" w:sz="4" w:space="8" w:color="000000"/>
      </w:pBdr>
      <w:shd w:fill="F3F3F3" w:val="clear"/>
      <w:ind w:right="13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56:00Z</dcterms:created>
  <dc:creator>luiz</dc:creator>
  <dc:description/>
  <cp:keywords/>
  <dc:language>en-US</dc:language>
  <cp:lastModifiedBy>verta</cp:lastModifiedBy>
  <cp:lastPrinted>2018-10-25T16:07:00Z</cp:lastPrinted>
  <dcterms:modified xsi:type="dcterms:W3CDTF">2018-10-25T20:39:00Z</dcterms:modified>
  <cp:revision>7</cp:revision>
  <dc:subject/>
  <dc:title>EMENTA</dc:title>
</cp:coreProperties>
</file>