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ITUI A SEMANA DAS MISSÕES,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Tangará da Serra, Estado de Mato Grosso, no uso das atribuições que lhe são conferidas por Lei, e tendo em vista o disposto no Artigo 45 e demais disposições do Regimento Interno, apresenta para apreciação e deliberação do Soberano Plenário o seguinte Projeto de Decreto Legislativo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Fica instituído no Município de Tangará da Serra-MT, a semana das missões, a ser comemorado anualmente, na terceira semana do mês de julho de cada ano, integrando o calendário oficial do Municíp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e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âmara Municipal de Tangará da Serra, Estado de Mato Grosso, aos treze dias do mês de Março do ano de dois mil e dezoito, 41º Aniversário de Emancipação Político-Administrativa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INHOS DA ESMERAL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STIFICATIVA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á faz aproximadamente 13 anos que a Igreja Assembléia de Deus, promove o evento semana das missões.</w:t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ferido evento já é tradicional em nossa cidade, com participação ativa de pessoas de outras cidades, ocorrendo o fomento na economia local.</w:t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evento é cultural, contando com comidas típicas de outros países tais como0 </w:t>
      </w:r>
      <w:r>
        <w:rPr>
          <w:rFonts w:cs="Arial" w:ascii="Arial" w:hAnsi="Arial"/>
          <w:color w:val="030303"/>
          <w:sz w:val="28"/>
          <w:szCs w:val="28"/>
        </w:rPr>
        <w:t>Brasil, Israel, Argentina, Bolívia, Japão, Paraguai, Nicarágua, Peru, Espanha e Moçambique serão representados.</w:t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  <w:t>Já é considerado um dos maiores eventos dessa cidade, portanto, nada mais justo que faça parte do calendário oficial municipal.</w:t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</w:r>
    </w:p>
    <w:p>
      <w:pPr>
        <w:pStyle w:val="Recuodecorpodetexto3"/>
        <w:spacing w:before="0" w:after="0"/>
        <w:ind w:left="0" w:firstLine="1985"/>
        <w:jc w:val="both"/>
        <w:rPr/>
      </w:pPr>
      <w:r>
        <w:rPr>
          <w:rFonts w:cs="Arial" w:ascii="Arial" w:hAnsi="Arial"/>
          <w:color w:val="030303"/>
          <w:sz w:val="28"/>
          <w:szCs w:val="28"/>
        </w:rPr>
        <w:t xml:space="preserve">Assim, conto com o habitual apoio dos nobres pares, para apreciação da presente propositura em regime de </w:t>
      </w:r>
      <w:r>
        <w:rPr>
          <w:rFonts w:cs="Arial" w:ascii="Arial" w:hAnsi="Arial"/>
          <w:b/>
          <w:color w:val="030303"/>
          <w:sz w:val="28"/>
          <w:szCs w:val="28"/>
        </w:rPr>
        <w:t>tramitação normal</w:t>
      </w:r>
      <w:r>
        <w:rPr>
          <w:rFonts w:cs="Arial" w:ascii="Arial" w:hAnsi="Arial"/>
          <w:color w:val="030303"/>
          <w:sz w:val="28"/>
          <w:szCs w:val="28"/>
        </w:rPr>
        <w:t>.</w:t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âmara Municipal de Tangará da Serra, Estado de Mato Grosso, aos treze dias do mês de Março do ano de dois mil e dezoito, 41º Aniversário de Emancipação Político-Administrativa. </w:t>
      </w:r>
    </w:p>
    <w:p>
      <w:pPr>
        <w:sectPr>
          <w:type w:val="continuous"/>
          <w:pgSz w:w="11906" w:h="16838"/>
          <w:pgMar w:left="1701" w:right="1134" w:gutter="0" w:header="709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RLINHOS DA ESMERAL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</w:t>
      </w:r>
    </w:p>
    <w:sectPr>
      <w:type w:val="continuous"/>
      <w:pgSz w:w="11906" w:h="16838"/>
      <w:pgMar w:left="1701" w:right="1134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426430058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4/2018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. Carlinhos da Esmeralda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25/04/2017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5:00Z</dcterms:created>
  <dc:creator>gilberto</dc:creator>
  <dc:description/>
  <cp:keywords/>
  <dc:language>en-US</dc:language>
  <cp:lastModifiedBy>rui</cp:lastModifiedBy>
  <cp:lastPrinted>2018-03-07T15:18:00Z</cp:lastPrinted>
  <dcterms:modified xsi:type="dcterms:W3CDTF">2018-03-07T19:18:00Z</dcterms:modified>
  <cp:revision>3</cp:revision>
  <dc:subject/>
  <dc:title>EMENTA</dc:title>
</cp:coreProperties>
</file>