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622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ind w:left="1825" w:right="-1" w:hanging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NSTITUI O DIA MUNICIPAL DE INCENTIVO A PRATICA DE ARTES MARCIAIS EM TANGARÁ DA SERRA E DÁ OUTRAS PROVIDÊNCIAS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ind w:left="1825" w:right="-1" w:hanging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</w:rPr>
              <w:t xml:space="preserve">A Câmara Municipal de Tangará da Serra, Estado de Mato Grosso, no uso das atribuições que lhe são conferidas por Lei, e tendo em vista o disposto no Artigo 53 e demais disposições da Lei Orgânica Municipal, apresenta de autoria do </w:t>
            </w:r>
            <w:r>
              <w:rPr>
                <w:rFonts w:cs="Arial" w:ascii="Arial" w:hAnsi="Arial"/>
                <w:b/>
              </w:rPr>
              <w:t>VEREAD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ILSON VERTA</w:t>
            </w:r>
            <w:r>
              <w:rPr>
                <w:rFonts w:cs="Arial" w:ascii="Arial" w:hAnsi="Arial"/>
              </w:rPr>
              <w:t>, para apreciação e deliberação do Soberano Plenário o seguinte Projeto de Lei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t. 1º </w:t>
            </w:r>
            <w:r>
              <w:rPr>
                <w:rFonts w:cs="Arial" w:ascii="Arial" w:hAnsi="Arial"/>
              </w:rPr>
              <w:t xml:space="preserve">– Fica instituído no calendário oficial do município de Tangará da Serra o </w:t>
            </w:r>
            <w:r>
              <w:rPr>
                <w:rFonts w:cs="Arial" w:ascii="Arial" w:hAnsi="Arial"/>
                <w:b/>
              </w:rPr>
              <w:t>“DIA MUNICIPAL DE INCENTIVO A PRATICA DE ARTES MARCIAIS”</w:t>
            </w:r>
            <w:r>
              <w:rPr>
                <w:rFonts w:cs="Arial" w:ascii="Arial" w:hAnsi="Arial"/>
              </w:rPr>
              <w:t>, a ser comemorado anualmente no mês de Setembro, sendo assim fica estabelecido na data do dia 10 (dez)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Parágrafo Único:</w:t>
            </w:r>
            <w:r>
              <w:rPr>
                <w:rFonts w:cs="Arial" w:ascii="Arial" w:hAnsi="Arial"/>
                <w:shd w:fill="FFFFFF" w:val="clear"/>
              </w:rPr>
              <w:t xml:space="preserve"> O </w:t>
            </w:r>
            <w:r>
              <w:rPr>
                <w:rFonts w:cs="Arial" w:ascii="Arial" w:hAnsi="Arial"/>
              </w:rPr>
              <w:t>Dia</w:t>
            </w:r>
            <w:r>
              <w:rPr>
                <w:rFonts w:cs="Arial" w:ascii="Arial" w:hAnsi="Arial"/>
                <w:shd w:fill="FFFFFF" w:val="clear"/>
              </w:rPr>
              <w:t> Municipal de Incentivo à Prática de </w:t>
            </w:r>
            <w:r>
              <w:rPr>
                <w:rFonts w:cs="Arial" w:ascii="Arial" w:hAnsi="Arial"/>
              </w:rPr>
              <w:t>Artes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Marciais</w:t>
            </w:r>
            <w:r>
              <w:rPr>
                <w:rFonts w:cs="Arial" w:ascii="Arial" w:hAnsi="Arial"/>
                <w:shd w:fill="FFFFFF" w:val="clear"/>
              </w:rPr>
              <w:t> passará a integrar o calendário oficial do Município, como evento esportivo, educacional, social e cultural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Art. 2º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Com o objetivo de difundir o esporte, a data poderá ser comemorada através da realização de competições, demonstrações e apresentações em praças públicas, concursos entre os participantes </w:t>
            </w:r>
            <w:r>
              <w:rPr>
                <w:rFonts w:cs="Arial" w:ascii="Arial" w:hAnsi="Arial"/>
              </w:rPr>
              <w:t xml:space="preserve">das </w:t>
            </w:r>
            <w:r>
              <w:rPr>
                <w:rFonts w:cs="Arial" w:ascii="Arial" w:hAnsi="Arial"/>
                <w:shd w:fill="FFFFFF" w:val="clear"/>
              </w:rPr>
              <w:t>academias,</w:t>
            </w:r>
            <w:r>
              <w:rPr>
                <w:rFonts w:cs="Arial" w:ascii="Arial" w:hAnsi="Arial"/>
              </w:rPr>
              <w:t xml:space="preserve"> estúdios, praças, escolas dentre outro locais</w:t>
            </w:r>
            <w:r>
              <w:rPr>
                <w:rFonts w:cs="Arial" w:ascii="Arial" w:hAnsi="Arial"/>
                <w:shd w:fill="FFFFFF" w:val="clear"/>
              </w:rPr>
              <w:t>, homenagens a professores e alunos, bem como qualquer outra atividade pertinente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Parágrafo Único:</w:t>
            </w:r>
            <w:r>
              <w:rPr>
                <w:rFonts w:cs="Arial" w:ascii="Arial" w:hAnsi="Arial"/>
                <w:shd w:fill="FFFFFF" w:val="clear"/>
              </w:rPr>
              <w:t xml:space="preserve"> Caberá às Secretarias Municipais competentes a responsabilidade pela promoção e divulgação do evento através de quaisquer estratégias de mí</w:t>
            </w:r>
            <w:r>
              <w:rPr>
                <w:rFonts w:cs="Arial" w:ascii="Arial" w:hAnsi="Arial"/>
              </w:rPr>
              <w:t>dia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3º –</w:t>
            </w:r>
            <w:r>
              <w:rPr>
                <w:rFonts w:cs="Arial" w:ascii="Arial" w:hAnsi="Arial"/>
                <w:shd w:fill="FFFFFF" w:val="clear"/>
              </w:rPr>
              <w:t> Para efeitos desta lei, são considera</w:t>
            </w:r>
            <w:r>
              <w:rPr>
                <w:rFonts w:cs="Arial" w:ascii="Arial" w:hAnsi="Arial"/>
              </w:rPr>
              <w:t>das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Artes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Marciais</w:t>
            </w:r>
            <w:r>
              <w:rPr>
                <w:rFonts w:cs="Arial" w:ascii="Arial" w:hAnsi="Arial"/>
                <w:shd w:fill="FFFFFF" w:val="clear"/>
              </w:rPr>
              <w:t> as seguintes modalidades: Aiki-Dô, Aikiju-Jitsu, Boxe, Capoeira, Full Contact, Hapki-Dô, Jeet-Kune-Dô, Jiu-Jitsu, Judô, Karatê e seus estilos, Kempô, Kendô, Kenjutsu, Kick Boxing, Kildo, Kyokushin, Kombato, Krav Maga, Kung Fú e suas modalidades, Luta Olímpica, Muay Thai, Naguinata, Ninjutsu, Sambo, Savate, Sipalki-Dô, Sumô, Tae Kwon Dô, Tai Chi Chuan, Taijitsu e Wushu e outras congêneres.</w:t>
            </w:r>
          </w:p>
          <w:p>
            <w:pPr>
              <w:pStyle w:val="Normal"/>
              <w:shd w:fill="FFFFFF" w:val="clear"/>
              <w:spacing w:lineRule="auto" w:line="360"/>
              <w:ind w:firstLine="19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919"/>
              <w:jc w:val="both"/>
              <w:rPr/>
            </w:pPr>
            <w:r>
              <w:rPr>
                <w:rFonts w:cs="Arial" w:ascii="Arial" w:hAnsi="Arial"/>
                <w:b/>
              </w:rPr>
              <w:t>Art. 5º –</w:t>
            </w:r>
            <w:r>
              <w:rPr>
                <w:rFonts w:cs="Arial" w:ascii="Arial" w:hAnsi="Arial"/>
              </w:rPr>
              <w:t xml:space="preserve"> O Poder Executivo Municipal regulamentará a presente Lei, no que couber.</w:t>
            </w:r>
          </w:p>
          <w:p>
            <w:pPr>
              <w:pStyle w:val="Normal"/>
              <w:shd w:fill="FFFFFF" w:val="clear"/>
              <w:spacing w:lineRule="auto" w:line="360"/>
              <w:ind w:firstLine="19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  <w:b/>
              </w:rPr>
              <w:t>Art. 6º -</w:t>
            </w:r>
            <w:r>
              <w:rPr>
                <w:rFonts w:cs="Arial" w:ascii="Arial" w:hAnsi="Arial"/>
              </w:rPr>
              <w:t xml:space="preserve"> Esta Lei entra em vigor na data de sua publicação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onze dias do mês de Setembro do ano de dois mil e dezoi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ind w:firstLine="2199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-se que a atividade que engloba as Artes Marciais em geral amealhou e conquistou nos últimos anos, centenas de milhares de seguidores aficionados e espalhados em todo o nosso país e milhões de apaixonados em todo o mundo. A amplitude e a projeção dessa modalidade esportiva também alcançam os mais variados lares, inclusive, de diferentes padrões econômicos e de vida.</w:t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2200"/>
              <w:jc w:val="both"/>
              <w:rPr/>
            </w:pPr>
            <w:r>
              <w:rPr>
                <w:rFonts w:cs="Arial" w:ascii="Arial" w:hAnsi="Arial"/>
              </w:rPr>
              <w:t>Ao propor a instituição do Dia Municipal de incentivo a pratica de Artes Marciais, estaremos oportunizando, todos aqueles que praticam a respectiva modalidade esportiva e de luta, ter o espaço para divulgar e intercambiar informações, conceitos e melhores técnicas e práticas sobre esse esporte que sabemos é de elevada complexidade e que exige alto rendimento. Além disso, estaremos projetando o nome de nossa cidade, de forma a receber e/ou sediar esses encontros e eventos, se assim for o desejo desses atletas profissionais.</w:t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191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Dessa forma, teremos uma valorização e reconhecimento de toda a sociedade Tangaraense aqueles que praticam as Artes Marciais, nas muitas academias, estúdios, praças, escolas dentre outro locais de nossa cidade e aos que declinam seu profissionalismo nessa atividade esportiv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/>
            </w:pPr>
            <w:r>
              <w:rPr>
                <w:rFonts w:cs="Arial" w:ascii="Arial" w:hAnsi="Arial"/>
              </w:rPr>
              <w:t xml:space="preserve">Assim, contando com o habitual apoio dos nobres pares, apresentamos o presente Projeto de Lei para apreciação em </w:t>
            </w:r>
            <w:r>
              <w:rPr>
                <w:rFonts w:cs="Arial" w:ascii="Arial" w:hAnsi="Arial"/>
                <w:b/>
              </w:rPr>
              <w:t>REGIME DE TRAMITAÇÃO NORMAL</w:t>
            </w:r>
            <w:r>
              <w:rPr>
                <w:rFonts w:cs="Arial" w:ascii="Arial" w:hAnsi="Arial"/>
              </w:rPr>
              <w:t xml:space="preserve"> e contamos com a aprovação do mesmo.</w:t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doze dias do mês de dezembro do ano de dois mil e dezessete.</w:t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1974"/>
      <w:gridCol w:w="1276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04486225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WILSON VERTA</w:t>
          </w:r>
        </w:p>
      </w:tc>
      <w:tc>
        <w:tcPr>
          <w:tcW w:w="798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94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Emenda à LOM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rojeto de Resolu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 ) Outros ___________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55" w:leader="none"/>
              <w:tab w:val="center" w:pos="56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0/2018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04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Autor (es): VEREADOR WILSON VERTA - PS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1/09/2018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25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8" w:color="000000"/>
      </w:pBdr>
      <w:shd w:fill="F3F3F3" w:val="clear"/>
      <w:ind w:righ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MV Boli" w:hAnsi="Abadi MT Condensed Light;MV Boli" w:cs="Abadi MT Condensed Light;MV Bol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51:00Z</dcterms:created>
  <dc:creator>luiz</dc:creator>
  <dc:description/>
  <cp:keywords/>
  <dc:language>en-US</dc:language>
  <cp:lastModifiedBy>verta</cp:lastModifiedBy>
  <cp:lastPrinted>2018-09-06T15:40:00Z</cp:lastPrinted>
  <dcterms:modified xsi:type="dcterms:W3CDTF">2018-09-06T19:46:00Z</dcterms:modified>
  <cp:revision>7</cp:revision>
  <dc:subject/>
  <dc:title>EMENTA</dc:title>
</cp:coreProperties>
</file>