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</w:p>
    <w:p>
      <w:pPr>
        <w:pStyle w:val="Normal"/>
        <w:spacing w:lineRule="auto" w:line="276"/>
        <w:ind w:left="15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PÕE A NOMINAÇÃO DA RUA 58 SETOR “N” NO JARDIM EUROPA E DÁ OUTRAS PROVIDÊNCIAS.</w:t>
      </w:r>
    </w:p>
    <w:p>
      <w:pPr>
        <w:pStyle w:val="Normal"/>
        <w:ind w:left="15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Arial" w:ascii="Calibri" w:hAnsi="Calibri"/>
        </w:rPr>
        <w:t>A Câmara Municipal de Tangará da Serra, Estado de Mato Grosso, no uso das atribuições que lhe são conferidas por Lei, e tendo em vista o disposto no Artigo 53 e demais disposições da Lei Orgânica Municipal, apresenta de autoria do Ver. Prof. Sebastian, para apreciação e deliberação do Soberano Plenário o seguinte Projeto de Lei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Arial" w:ascii="Calibri" w:hAnsi="Calibri"/>
          <w:b/>
        </w:rPr>
        <w:t xml:space="preserve">Art. 1º - </w:t>
      </w:r>
      <w:r>
        <w:rPr>
          <w:rFonts w:cs="Arial" w:ascii="Calibri" w:hAnsi="Calibri"/>
        </w:rPr>
        <w:t xml:space="preserve">A Rua 58, setor N no Bairro Jardim Europa, passa a ser nominada oficialmente de </w:t>
      </w:r>
      <w:r>
        <w:rPr>
          <w:rFonts w:cs="Arial" w:ascii="Calibri" w:hAnsi="Calibri"/>
          <w:b/>
        </w:rPr>
        <w:t>“Rua  Odilon Freire de Santana”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Arial" w:ascii="Calibri" w:hAnsi="Calibri"/>
          <w:b/>
        </w:rPr>
        <w:t xml:space="preserve">Art. 2º - </w:t>
      </w:r>
      <w:r>
        <w:rPr>
          <w:rFonts w:cs="Arial" w:ascii="Calibri" w:hAnsi="Calibri"/>
        </w:rPr>
        <w:t>As despesas decorrentes da execução da presente lei correrão por conta das dotações orçamentárias próprias, suplementadas se necessário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ab/>
        <w:t>Art.3º</w:t>
      </w:r>
      <w:r>
        <w:rPr>
          <w:rFonts w:cs="Arial" w:ascii="Calibri" w:hAnsi="Calibri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Plenário das Deliberações “Daniel Lopes da Silva”, Câmara Municipal de Tangará da Serra, estado de Mato Grosso, aos trinta e um dias do mês de novembro do ano de dois mil e dezoito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ind w:firstLine="170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ind w:firstLine="170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ind w:firstLine="1701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ILON FREIRE SANTAN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hador e realizador de sonhos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Em memória a um dos primeiros comerciantes de Tangará da Serra, Odilon Freire de Santana. Foi um grande nordestino paraibano, que muito contribuiu por meio de seu esforço e dedicação com o desenvolvimento desta cidade quando era ainda um pequeno lugarejo. Compartilhou com os pequenos agricultores vendendo seus produtos alimentícios e todas as ferramentas que uma lavoura precisava com o seu comércio denominado “Casa Santana Secos e Molhado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Odilon Freire de Santana nasceu no dia 17 de setembro de 1909. Natural de Caiçara, no estado da Paraíba. Filho de Fernandes José de Santana e Emerentina Freire Santana. Odilon foi casado com Carmem Aquino de Santana e juntos formaram uma família com 12 filhos, dentre estes 7 (sete) falecidos no estado do Nordeste e em São Paulo. Hoje são cinco filhas todas casadas. Algumas viúvas, deixando 9 netos, 13 bisnetos e 3 tataranetos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de muito novo começou a trabalhar como comerciante. Morou alguns anos em Riachão na Paraíba. Naquela época os recursos eram poucos e as dificuldades eram muitas, foi então que foi embora para Mariápolis, em São Paulo tentar uma nova oportunidad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Em São Paulo possuía uma máquina de arroz e fábrica de fubá. Transportava arroz e fubá para as cidades vizinhas. O comércio prosperava, até que em uma noite acordou apavorado com os vizinhos chamando, pois a fábrica estava pegando fo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Odilon e sua esposa, juntamente com seus filhos saíram correndo para não morrerem queimados. Graças a Deus que só houve danos materiais, mas tudo que ele havia conquistado o fogo destruiu. Assim, ele saiu de São Paulo, passou por Mato Grosso do Sul e finalmente veio refazer a sua vida em Mato Grosso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o apoio de familiares e amigos organizou-se financeiramente no ano de 1969, chegou a Tangará da Serra juntamente com sua esposa e filhos. No principio sentia receio pela falta de estrutura do lugar, mas como um grande sonhador e uma família para sustentar, não mediu esforços para abrir o seu comércio acreditando na prosperidade, crescimento e desenvolvimento do nosso municípi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época em que o município foi acometido pela febre, contribuiu cedendo materiais, alimentos e utensílios para os que precisava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No ano de 1980, Odilon Freire Santana faleceu devido a problemas cardíacos, deixando sua família estruturada. Para nós, seus familiares, fica dentre os muitos ensinamentos e saudade</w:t>
      </w:r>
      <w:bookmarkStart w:id="0" w:name="_GoBack"/>
      <w:bookmarkEnd w:id="0"/>
      <w:r>
        <w:rPr>
          <w:rFonts w:cs="Calibri" w:ascii="Calibri" w:hAnsi="Calibri"/>
        </w:rPr>
        <w:t xml:space="preserve"> as lembranças de um homem generoso e honrad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Jamais desista de um sonh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sonho sozinho não é nada, é só um sonh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um sonho em conjunto é realidade e uma grande conquista. “</w:t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Em anexo, encaminhamo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ópia da certidão de óbito do Sr Odilon Freire Santan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ópia do Instituto Histórico e geográfico de Tangará da Serra – MT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Ressaltamos que a data do Instituto Histórico e Geográfico está com data do ano de 2017, ano este em que elaboramos o Projeto de Lei sugerindo a Avenida Projetada no bairro Parque do Bosque e foi vetado, pois a referida avenida já está nomeada. Diante disso, retomamos o referido projeto observando que a família aguarda desde o ano passado aprovação do mesmo para que possam prestar essa homenagem a esse pioneiro. </w:t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firstLine="170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firstLine="170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firstLine="170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er. Prof. Sebastian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ristina" w:hAnsi="Pristina" w:cs="MV Boli"/>
          <w:b/>
          <w:b/>
          <w:sz w:val="22"/>
          <w:szCs w:val="22"/>
        </w:rPr>
      </w:pPr>
      <w:r>
        <w:rPr>
          <w:rFonts w:cs="MV Boli" w:ascii="Pristina" w:hAnsi="Pristina"/>
          <w:b/>
          <w:sz w:val="22"/>
          <w:szCs w:val="22"/>
        </w:rPr>
        <w:t>“</w:t>
      </w:r>
      <w:r>
        <w:rPr>
          <w:rFonts w:cs="MV Boli" w:ascii="Pristina" w:hAnsi="Pristina"/>
          <w:b/>
          <w:sz w:val="22"/>
          <w:szCs w:val="22"/>
        </w:rPr>
        <w:t xml:space="preserve">Lutar pelo bom, pelo justo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ristina" w:hAnsi="Pristina" w:cs="MV Bol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0950</wp:posOffset>
            </wp:positionH>
            <wp:positionV relativeFrom="paragraph">
              <wp:posOffset>168275</wp:posOffset>
            </wp:positionV>
            <wp:extent cx="624840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Pristina" w:hAnsi="Pristina"/>
          <w:b/>
          <w:sz w:val="22"/>
          <w:szCs w:val="22"/>
        </w:rPr>
        <w:t>e pelo melhor do mundo”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271"/>
      <w:gridCol w:w="360"/>
      <w:gridCol w:w="656"/>
      <w:gridCol w:w="179"/>
      <w:gridCol w:w="406"/>
      <w:gridCol w:w="621"/>
      <w:gridCol w:w="612"/>
      <w:gridCol w:w="532"/>
      <w:gridCol w:w="894"/>
      <w:gridCol w:w="2057"/>
      <w:gridCol w:w="1008"/>
    </w:tblGrid>
    <w:tr>
      <w:trPr/>
      <w:tc>
        <w:tcPr>
          <w:tcW w:w="187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910730731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. PROF. SEBASTIAN (PSB))</w:t>
          </w:r>
        </w:p>
      </w:tc>
      <w:tc>
        <w:tcPr>
          <w:tcW w:w="7325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ramitação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vor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</w:t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bst.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ados</w:t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ados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isto</w:t>
          </w:r>
        </w:p>
      </w:tc>
      <w:tc>
        <w:tcPr>
          <w:tcW w:w="295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</w:t>
          </w:r>
          <w:r>
            <w:rPr>
              <w:rFonts w:cs="Arial" w:ascii="Arial" w:hAnsi="Arial"/>
              <w:b/>
              <w:bCs/>
            </w:rPr>
            <w:t>X</w:t>
          </w:r>
          <w:r>
            <w:rPr>
              <w:rFonts w:cs="Arial" w:ascii="Arial" w:hAnsi="Arial"/>
              <w:bCs/>
            </w:rPr>
            <w:t xml:space="preserve">) Projeto de Lei 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Indica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Outros ___________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Única..............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5/2018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utros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919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</w:rPr>
            <w:t>Autor: VER. PROF. SEBASTIAN - PSB</w:t>
          </w:r>
        </w:p>
      </w:tc>
    </w:tr>
    <w:tr>
      <w:trPr>
        <w:trHeight w:val="122" w:hRule="atLeast"/>
      </w:trPr>
      <w:tc>
        <w:tcPr>
          <w:tcW w:w="3065" w:type="dxa"/>
          <w:gridSpan w:val="5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13/11/2018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065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065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2" w:color="000000"/>
        <w:right w:val="single" w:sz="4" w:space="0" w:color="000000"/>
      </w:pBdr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5:00Z</dcterms:created>
  <dc:creator>gilberto</dc:creator>
  <dc:description/>
  <cp:keywords/>
  <dc:language>en-US</dc:language>
  <cp:lastModifiedBy>sebastian_pc</cp:lastModifiedBy>
  <cp:lastPrinted>2018-11-09T15:18:00Z</cp:lastPrinted>
  <dcterms:modified xsi:type="dcterms:W3CDTF">2018-11-09T18:23:00Z</dcterms:modified>
  <cp:revision>8</cp:revision>
  <dc:subject/>
  <dc:title>EMENTA</dc:title>
</cp:coreProperties>
</file>