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RESOLUÇÃO ADMINISTRATIVA N.º 3 DE 10 DE MAIO DE 2017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STITUI COMISSÃO ESPECIAL DE INQUÉRITO PARA</w:t>
      </w:r>
      <w:r>
        <w:rPr>
          <w:rFonts w:cs="Arial" w:ascii="Arial" w:hAnsi="Arial"/>
          <w:b/>
          <w:sz w:val="22"/>
          <w:szCs w:val="22"/>
        </w:rPr>
        <w:t xml:space="preserve"> APURAÇÃO DE PAGAMENTO DE FÉRIAS INDENIZADAS DETERMINADA PELO PREFEITO MUNICIPAL EM BENEFÍCIO PRÓPRIO, REFERENTE AO EXERCÍCIO DO MANDATO ELETIVO DO PERÍODO COMPREENDIDO ENTRE 1/1/2013 ATÉ 31/12/2016, CUJO PAGAMENTO OCORREU EM 2017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sz w:val="23"/>
          <w:szCs w:val="23"/>
        </w:rPr>
        <w:t>O Presidente da Câmara Municipal de Tangará da Serra, Estado do Mato Grosso, no uso das atribuições que lhe são conferidas pelo Art. 37 do Regimento Interno; e,</w:t>
      </w:r>
    </w:p>
    <w:p>
      <w:pPr>
        <w:pStyle w:val="Normal"/>
        <w:ind w:left="19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enchidos os requisitos do art. 49, §2º e §3º da Lei Orgânica Municipal;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RESOLVE: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instituída Comissão Especial de Inquérito para apuração de pagamento de férias indenizadas determinada pelo prefeito municipal em benefício próprio, referente ao exercício do mandato eletivo do período compreendido entre 1/1/2013 até 31/12/2016, cujo pagamento ocorreu em 2017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Esta Comissão Especial de Inquérito será constituída por 5 membros sendo, 3 titulares e 2 suplentes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§ 1º São membros titulares: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I – Dona Neide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II – Professor Vagner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III – Claudinho Frare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§ 2º São membro suplentes: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I – Niltinho do Lanche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II – Sandra Garcia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Os membros titulares ora designados deverão reunir-se para eleger o Presidente, Vice-Presidente e Relator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Art. 3º A Comissão Especial de Inquérito dará início imediato aos seus trabalhos e terá o prazo de 90 dias para conclusão, podendo ser prorrogado uma única vez por igual período, caso necessário e mediante decisão da maioria de seus membros titulares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4º Esta Resolução entra em vigor na data de sua publicação, revogadas as disposições em contrário.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Tangará da Serra, Estado de Mato Grosso aos dez dias do mês de maio do ano de dois mil e dezesseis, 40º aniversário de Emancipação Política Administr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IO DA NAZARÉ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do na Secretaria Geral da Câmara Municipal e publicado por afixação em lugar de costume na data supr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ZAN GODO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º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40" w:top="8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>Rua Júlio Martinez Benevides, 195-S</w:t>
    </w:r>
    <w:r>
      <w:rPr>
        <w:sz w:val="20"/>
      </w:rPr>
      <w:t xml:space="preserve">  -  </w:t>
    </w:r>
    <w:r>
      <w:rPr>
        <w:rFonts w:cs="Wingdings" w:ascii="Wingdings" w:hAnsi="Wingdings"/>
        <w:sz w:val="20"/>
      </w:rPr>
      <w:t></w:t>
    </w:r>
    <w:r>
      <w:rPr>
        <w:rFonts w:cs="Arial" w:ascii="Arial" w:hAnsi="Arial"/>
        <w:sz w:val="20"/>
      </w:rPr>
      <w:t xml:space="preserve"> 65-3311-4600– 78300-000 Tangará da Serra-MT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0"/>
      <w:gridCol w:w="7801"/>
    </w:tblGrid>
    <w:tr>
      <w:trPr>
        <w:trHeight w:val="1832" w:hRule="atLeast"/>
      </w:trPr>
      <w:tc>
        <w:tcPr>
          <w:tcW w:w="2120" w:type="dxa"/>
          <w:tcBorders/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84.7pt" filled="f" o:ole="">
                <v:imagedata r:id="rId2" o:title=""/>
              </v:shape>
              <o:OLEObject Type="Embed" ProgID="" ShapeID="ole_rId1" DrawAspect="Content" ObjectID="_1310563425" r:id="rId1"/>
            </w:objec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GABINE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PRESIDENTE</w:t>
          </w:r>
        </w:p>
      </w:tc>
      <w:tc>
        <w:tcPr>
          <w:tcW w:w="780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2"/>
              <w:szCs w:val="62"/>
            </w:rPr>
          </w:pPr>
          <w:r>
            <w:rPr>
              <w:rFonts w:cs="Arial" w:ascii="Arial" w:hAnsi="Arial"/>
              <w:b/>
              <w:bCs/>
              <w:sz w:val="62"/>
              <w:szCs w:val="62"/>
            </w:rPr>
            <w:t>CÂMARA MUNICIPAL</w:t>
          </w:r>
        </w:p>
        <w:p>
          <w:pPr>
            <w:pStyle w:val="Header"/>
            <w:rPr>
              <w:rFonts w:ascii="Arial" w:hAnsi="Arial" w:cs="Arial"/>
              <w:sz w:val="32"/>
              <w:szCs w:val="32"/>
            </w:rPr>
          </w:pPr>
          <w:r>
            <w:rPr>
              <w:rFonts w:eastAsia="Arial" w:cs="Arial" w:ascii="Arial" w:hAnsi="Arial"/>
              <w:sz w:val="32"/>
              <w:szCs w:val="32"/>
            </w:rPr>
            <w:t xml:space="preserve">                            </w:t>
          </w:r>
          <w:r>
            <w:rPr>
              <w:rFonts w:cs="Arial" w:ascii="Arial" w:hAnsi="Arial"/>
              <w:sz w:val="32"/>
              <w:szCs w:val="32"/>
            </w:rPr>
            <w:t>Tangará da Serra</w:t>
          </w:r>
        </w:p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Mato Grosso</w:t>
          </w:r>
        </w:p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</w:tr>
  </w:tbl>
  <w:p>
    <w:pPr>
      <w:pStyle w:val="TextBodyIndent"/>
      <w:tabs>
        <w:tab w:val="clear" w:pos="3402"/>
      </w:tabs>
      <w:ind w:left="0" w:hanging="0"/>
      <w:rPr>
        <w:rFonts w:eastAsia="Batang;바탕"/>
      </w:rPr>
    </w:pPr>
    <w:r>
      <w:rPr>
        <w:rFonts w:eastAsia="Batang;바탕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3402" w:hanging="0"/>
      <w:jc w:val="both"/>
    </w:pPr>
    <w:rPr>
      <w:rFonts w:ascii="Garamond" w:hAnsi="Garamond" w:cs="Garamond"/>
      <w:b/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11:00Z</dcterms:created>
  <dc:creator>gustavo</dc:creator>
  <dc:description/>
  <cp:keywords/>
  <dc:language>en-US</dc:language>
  <cp:lastModifiedBy>caio</cp:lastModifiedBy>
  <cp:lastPrinted>2017-05-10T13:57:00Z</cp:lastPrinted>
  <dcterms:modified xsi:type="dcterms:W3CDTF">2017-05-10T17:57:00Z</dcterms:modified>
  <cp:revision>33</cp:revision>
  <dc:subject/>
  <dc:title>ORDEM DE SERVIÇO N</dc:title>
</cp:coreProperties>
</file>