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rPr>
      </w:pPr>
      <w:r>
        <w:rPr>
          <w:rFonts w:cs="Arial" w:ascii="Arial" w:hAnsi="Arial"/>
        </w:rPr>
        <w:t>Ata da 23ª (vigésima terceira) Sessão Ordinária da Câmara Municipal de Tangará da Serra, Estado de Mato Grosso, 2º Exercício da 11ª Legislatura Municipal. Aos 05 (cinco) dias do mês de julho do ano de 2022, realizou-se na Câmara Municipal de Tangará da Serra, Estado de Mato Grosso, a sua 23ª (vigésima terceira) Sessão Ordinária, no Plenário Vereador Daniel Lopes da Silva, destinado às reuniões deste Legislativo Municipal. Às 14h, assumiu a presidência dos trabalhos o Vereador Fábio Brito, Presidente da Câmara Municipal, terminando por formar a Mesa com os vereadores: Davi Oliveira, Elaine Antunes e Sandra Ferracin, respectivamente Vice-Presidente, Primeira Secretária e Segunda Secretária. Neste momento, em conformidade com o que dispõe o Artigo 149 do Regimento Interno da Câmara Municipal, o Senhor Presidente solicitou à Senhora Secretária que fizesse a chamada dos Senhores Vereadores para a Sessão Ordinária. Procedida à verificação de presença, constataram-se mais as seguintes: Ademir Anibale, Dona Neide, Eduardo Sanches, Edmilson Porfírio, Nivaldo Leiteiro, Rogério Silva, Romer Japonês e Sandra Ferracin. Havendo número legal, sob a proteção de Deus o Senhor Presidente declarou abertos os trabalhos e convidou a Vereadora Sandra Ferracin para fazer a leitura de um trecho bíblico. Diante da licença dos Vereadores Horácio Pereira e Professor Sebastian, o Senhor Presidente informou que em conformidade com o que estabelece o artigo 30 da Lei Orgânica Municipal e o artigo 89 do Regimento Interno da Câmara Municipal de Tangará da Serra, foram convocados os respectivos suplentes: Mauricio Gomes e Edimar Marcelo de Oliveira. O Senhor Presidente comunicou ao plenário que o Suplente Edimar Marcelo de Oliveira apresentou exposição de motivos para não assumir a vaga para qual foi convocado, e que de conformidade com o que estabelece o art. 30, §2º da Lei Orgânica do Município de Tangará da Serra esta será submetida à deliberação plenária. Após a leitura da apresentação dos motivos do Suplente Edimar Marcelo de Oliveira o Senhor Presidente o colocou em votação, sendo este aprovado por 11 (onze) votos favoráveis e nenhuma manifestação contrária. Aprovada a exposição de motivos, em conformidade com o art. 30, §2º da Lei Orgânica Municipal, o Senhor Presidente convocou verbalmente o 2º suplente e substituto imediato, o Sr. Adilson Gonçalves de Oliveira. Sequencialmente o Senhor Presidente convidou os suplentes: Mauricio Gomes e Adilson Gonçalves de Oliveira, devidamente convocados, para que adentrassem ao plenário e fizessem a entrega dos documentos necessários para a posse. Entregues os documentos, exibidos os diplomas de vereador e verificado a autenticidade destes, o Senhor Presidente convidou os suplentes para que de pé, proferissem o seguinte compromisso: “Prometo cumprir a Constituição Federal, a Constituição Estadual e a Lei Orgânica Municipal, observar as leis, desempenhar o mandato que me foi confiado e trabalhar pelo progresso do Município de Tangará da Serra e pelo bem estar de nosso povo.”. Ato contínuo o Senhor Presidente declarou empossados os vereadores, convidando-os a assinar o competente termo de posse, juntamente com os membros da Mesa Diretora. Sequencialmente, de acordo com o Artigo 151, caput, do Regimento Interno desta Casa, o Presidente determinou à Senhora Secretária que procedesse a leitura da Ata da Sessão Ordinária anterior. Os Vereadores Hélio da Nazaré, Romer Japonês e Nivaldo Leiteiro em conformidade com o Parágrafo 5º do Artigo 151 do Regimento Interno da Câmara Municipal, requereram verbalmente a dispensa da leitura da referida ata. O Senhor Presidente colocou o requerimento em votação, sendo este aprovado por 12 (doze) votos favoráveis e nenhuma manifestação contrária. Sequencialmente o Senhor Presidente colocou o conteúdo da ata em votação, sendo este aprovado por 11 (onze) votos favoráveis e nenhuma manifestação contrária. Ato contínuo o Senhor Presidente solicitou à Senhora Secretária que fizesse a leitura das matérias constantes no expediente, conforme segue:</w:t>
      </w:r>
      <w:r>
        <w:rPr/>
        <w:t xml:space="preserve"> </w:t>
      </w:r>
      <w:r>
        <w:rPr>
          <w:rFonts w:cs="Arial" w:ascii="Arial" w:hAnsi="Arial"/>
          <w:b/>
          <w:u w:val="single"/>
        </w:rPr>
        <w:t>PROJETO DE LEI COMPLEMENTAR Nº 14/2022</w:t>
      </w:r>
      <w:r>
        <w:rPr>
          <w:rFonts w:cs="Arial" w:ascii="Arial" w:hAnsi="Arial"/>
        </w:rPr>
        <w:t xml:space="preserve">, de autoria do Executivo Municipal, que altera a redação da Lei Complementar nº 153 de 14 de abril de 2011, que institui o Regime Próprio de Previdência Social do município de Tangará da Serra/MT e dá outras providências. </w:t>
      </w:r>
      <w:r>
        <w:rPr>
          <w:rFonts w:cs="Arial" w:ascii="Arial" w:hAnsi="Arial"/>
          <w:b/>
        </w:rPr>
        <w:t>(Regime de Urgência Especial).</w:t>
      </w:r>
      <w:r>
        <w:rPr>
          <w:rFonts w:cs="Arial" w:ascii="Arial" w:hAnsi="Arial"/>
        </w:rPr>
        <w:t xml:space="preserve"> O Senhor Presidente consultou o Plenário sobre a tramitação do referido Projeto de Lei, ocasião em que se manifestou o Vereador Rogério Silva dizendo que este é um projeto obrigatório, pois todos os anos o município faz o calculo do regime de previdência. Segundo ele é perceptível o déficit de contratação de efetivos, o que é necessário para manter a vida do regime próprio da previdência. Afirma que é um projeto muito extenso para ser analisado em tão pouco tempo e que há o risco de aprovar um regime fracassado pela má administração.   Sequencialmente se manifestou o Vereador Romer Japonês requerendo que seja mantido o regime de urgência especial do Projeto de Lei Complementar nº 14/2022. O Senhor Presidente colocou em votação o requerimento do Poder Executivo Municipal (Regime de Urgência Especial referente ao Projeto de Lei Complementar nº 14/2022) sendo este reprovado por 08 (oito) votos favoráveis e 2 (duas) manifestações contrárias. </w:t>
      </w:r>
      <w:r>
        <w:rPr>
          <w:rFonts w:cs="Arial" w:ascii="Arial" w:hAnsi="Arial"/>
          <w:b/>
          <w:u w:val="single"/>
        </w:rPr>
        <w:t>PROJETO DE LEI COMPLEMENTAR Nº 15/2022</w:t>
      </w:r>
      <w:r>
        <w:rPr>
          <w:rFonts w:cs="Arial" w:ascii="Arial" w:hAnsi="Arial"/>
        </w:rPr>
        <w:t xml:space="preserve">, de autoria do Executivo Municipal, que altera dispositivos da Lei Complementar nº 006, de 21 de junho de 1994 e dá outras providências. </w:t>
      </w:r>
      <w:r>
        <w:rPr>
          <w:rFonts w:cs="Arial" w:ascii="Arial" w:hAnsi="Arial"/>
          <w:b/>
        </w:rPr>
        <w:t>(Regime de Urgência Simples).</w:t>
      </w:r>
      <w:r>
        <w:rPr>
          <w:rFonts w:cs="Arial" w:ascii="Arial" w:hAnsi="Arial"/>
        </w:rPr>
        <w:t xml:space="preserve"> O Senhor Presidente consultou o Plenário sobre a tramitação do referido Projeto de Lei, sendo aprovada a tramitação em Regime de Urgência Simples por unanimidade de votos.</w:t>
      </w:r>
      <w:r>
        <w:rPr>
          <w:b/>
          <w:u w:val="single"/>
        </w:rPr>
        <w:t xml:space="preserve"> </w:t>
      </w:r>
      <w:r>
        <w:rPr>
          <w:rFonts w:cs="Arial" w:ascii="Arial" w:hAnsi="Arial"/>
          <w:b/>
          <w:u w:val="single"/>
        </w:rPr>
        <w:t>PROJETO DE LEI Nº 112/2022</w:t>
      </w:r>
      <w:r>
        <w:rPr>
          <w:rFonts w:cs="Arial" w:ascii="Arial" w:hAnsi="Arial"/>
        </w:rPr>
        <w:t xml:space="preserve">, de autoria do Executivo Municipal, que dispõe sobre a abertura de crédito suplementar no valor de R$ 9.711.203,69 (nove milhões, setecentos e onze mil, duzentos e três reais e sessenta e nove centavos), destinado a custear despesas da Secretaria Municipal de Educação e dá outras providências. </w:t>
      </w:r>
      <w:r>
        <w:rPr>
          <w:rFonts w:cs="Arial" w:ascii="Arial" w:hAnsi="Arial"/>
          <w:b/>
        </w:rPr>
        <w:t>(Regime de Urgência Especial).</w:t>
      </w:r>
      <w:r>
        <w:rPr>
          <w:rFonts w:cs="Arial" w:ascii="Arial" w:hAnsi="Arial"/>
        </w:rPr>
        <w:t xml:space="preserve"> </w:t>
      </w:r>
      <w:r>
        <w:rPr>
          <w:rFonts w:cs="Arial" w:ascii="Arial" w:hAnsi="Arial"/>
          <w:b/>
        </w:rPr>
        <w:t>).</w:t>
      </w:r>
      <w:r>
        <w:rPr>
          <w:rFonts w:cs="Arial" w:ascii="Arial" w:hAnsi="Arial"/>
        </w:rPr>
        <w:t xml:space="preserve"> O Senhor Presidente consultou o Plenário sobre a tramitação do referido Projeto de Lei, ocasião em que se manifestou o Vereador Rogério Silva que afirma que o projeto em discussão merece ser apreciado em urgência especial, pois com a atualização do piso salarial dos professores há necessidade da aprovação deste recurso, que acompanha planilha orçamentária, ordenador de despesas e o parecer favorável da Comissão de Finanças e Orçamentos. Sequencialmente se manifestou o Vereador Eduardo Sanches, relator da Comissão de Finanças e Orçamentos que afirma que apesar do alto valor do recurso o projeto esta apto a apreciação. O Edil cedeu parte do seu tempo ao Vereador Mauricio Gomes que se manifesta favorável à manutenção do regime, no entanto salienta que necessita de transparência no que será gasto o recurso aprovado. O Senhor Presidente consultou o Plenário sobre a tramitação do referido Projeto de Lei, sendo aprovada a tramitação em Regime de Urgência Especial por unanimidade de votos dos presentes.</w:t>
      </w:r>
      <w:r>
        <w:rPr>
          <w:b/>
          <w:u w:val="single"/>
        </w:rPr>
        <w:t xml:space="preserve"> </w:t>
      </w:r>
      <w:r>
        <w:rPr>
          <w:rFonts w:cs="Arial" w:ascii="Arial" w:hAnsi="Arial"/>
          <w:b/>
          <w:u w:val="single"/>
        </w:rPr>
        <w:t>PROJETO DE LEI Nº 135/2022</w:t>
      </w:r>
      <w:r>
        <w:rPr>
          <w:rFonts w:cs="Arial" w:ascii="Arial" w:hAnsi="Arial"/>
        </w:rPr>
        <w:t xml:space="preserve">, de autoria do Executivo Municipal, que dispõe sobre a abertura de crédito suplementar no valor de R$ 8.113.330,00 (oito milhões, cento e treze mil e trezentos e trinta reais), destinado a custear despesas da Secretaria Municipal de Saúde e dá outras providências. </w:t>
      </w:r>
      <w:r>
        <w:rPr>
          <w:rFonts w:cs="Arial" w:ascii="Arial" w:hAnsi="Arial"/>
          <w:b/>
        </w:rPr>
        <w:t>(Regime de Urgência Especial).</w:t>
      </w:r>
      <w:r>
        <w:rPr>
          <w:rFonts w:cs="Arial" w:ascii="Arial" w:hAnsi="Arial"/>
        </w:rPr>
        <w:t xml:space="preserve"> O Senhor Presidente consultou o Plenário sobre a tramitação do referido Projeto de Lei, oportunidade em que se manifestou o Vereador Mauricio Gomes que afirma que há a necessidade da aprovação do recurso para a saúde, no entanto alerta sobre a falta de tempo para melhor analisar os projetos. Posteriormente manifestou-se o Vereador Rogério Silva que informa que o crédito deste projeto é proveniente de superávit e que desde o ano passado esta na conta município e que apenas agora foi definido uma destinação para este recurso, no entanto as informações contidas no projeto vêm de forma genérica, sem muita clareza para qual real utilização do mesmo. O Senhor Presidente convidou o Deputado Dr. João José de Matos para compor a Mesa Diretora. Sequencialmente manifestou-se o Vereador Eduardo Sanches dizendo ao Deputado Dr. João que esta Casa é parceira da administração pública, pois em apenas uma tarde estão aprovando em regime de urgência especial mais de R$ 18.000.000,00 (dezoito milhões de reais). Afirma que da mesma forma que os projetos adentram em regime de urgência especial é necessário que conversem da mesma forma e que demonstrem transparência nas ações de forma a trazer clareza aos vereadores e também ao Deputado Dr. João, que segundo o Vereador Eduardo Sanches representa a saúde. Na sequencia se manifestou o Vereador Fábio Brito que destacou que sempre que se fala em saúde há pressa. Cumprimentou o Deputado Dr. João e o agradeceu por sempre buscar recursos federais e solicita que ele continue tentando habilitar o centro cirúrgico do nosso município, pois segundo ele temos um dos melhores hospitais do estado.  Afirma que a administração do município esta parada e que após 1 (um) ano e 6 (seis) meses de mandato foi encaminhado um projeto de terceirização dos centros cirúrgicos e leitos de UTI e que por unanimidade foi rejeitado pela Casa e que a população aguarda ansiosa por uma solução. Para encerrar sua fala enfatiza que com a mesma pressa que os projetos são enviados, precisam ser executados. Posteriormente se manifestou o Vereador Romer Japonês que alertou o Executivo que nos próximos dias as sessões estarão sem a liderança do Vereador Professor Sebastian e que por este motivo quando forem encaminhados projetos de elevado valor como este em discussão, é necessário que a secretária de saúde dê satisfação e esclarecimentos a todos os vereadores. O Vereador Romer Japonês cedeu parte do deu tempo ao Vereador Davi Oliveira que se manifestou reforçando que sempre há dificuldades em manter contato com a secretária de saúde e que ela precisa dar mais atenção aos vereadores. O Senhor Presidente colocou em votação o requerimento do Poder Executivo Municipal (Regime de Urgência Especial referente ao Projeto de Lei nº 135/2022) sendo este reprovado por 12 (doze) votos favoráveis e 1 (uma) manifestação contrária.</w:t>
      </w:r>
      <w:r>
        <w:rPr>
          <w:b/>
          <w:u w:val="single"/>
        </w:rPr>
        <w:t xml:space="preserve"> </w:t>
      </w:r>
      <w:r>
        <w:rPr>
          <w:rFonts w:cs="Arial" w:ascii="Arial" w:hAnsi="Arial"/>
          <w:b/>
          <w:u w:val="single"/>
        </w:rPr>
        <w:t>PROJETO DE LEI Nº 136/2022 SUBSTITUTIVO</w:t>
      </w:r>
      <w:r>
        <w:rPr>
          <w:rFonts w:cs="Arial" w:ascii="Arial" w:hAnsi="Arial"/>
        </w:rPr>
        <w:t xml:space="preserve">, de autoria do Executivo Municipal, que dispõe sobre a criação da Secretaria Adjunta de Mobilidade Urbana e sua estrutura administrativa e altera dispositivos da Lei Ordinária nº 2.099, de 29 de dezembro de 2003, que dispõe sobre a estrutura administrativa da Secretaria Municipal de Infraestrutura, com a criação de cargos em comissão e dispõe sobre a abertura de crédito adicional especial, destinado a custear despesas da Secretaria Municipal de Infraestrutura e dá outras providências. </w:t>
      </w:r>
      <w:r>
        <w:rPr>
          <w:rFonts w:cs="Arial" w:ascii="Arial" w:hAnsi="Arial"/>
          <w:b/>
        </w:rPr>
        <w:t>(Regime de Urgência Especial).</w:t>
      </w:r>
      <w:r>
        <w:rPr>
          <w:rFonts w:cs="Arial" w:ascii="Arial" w:hAnsi="Arial"/>
        </w:rPr>
        <w:t xml:space="preserve"> O Senhor Presidente consultou o Plenário sobre a tramitação do referido Projeto de Lei, oportunidade em que se manifestou o Vereador Rogério Silva que inicia sua fala dizendo que o cargo de secretário adjunto de mobilidade urbana que se pretende criar com esse projeto é similar ao cargo de superintendente de trânsito que tinha funções de cuidar do trânsito e do aeroporto, no entanto o cargo foi desmembrado com a justificativa de que o cargo em extinção não estava tendo o resultado esperado e que com o valor pago seriam criados dois cargos afim de resolver estas questões. Ele afirma que o problema não foi resolvido, os cargos foram mantidos e esse projeto visa criar mais cargos para esta função. Solicita a quebra de regime justificando que mesmo que aprovado agora esse projeto não poderá ser executado antes do fim das eleições e que a administração do município já possui um número muito alto de servidores comissionados, sendo necessária uma melhor avaliação do projeto. Sequencialmente manifestou-se o Vereador Ademir Anibale que informou que outro projeto com esse mesmo teor foi protocolado em regime de urgência especial e ele solicitou a quebra do regime para tramitação normal e que não tiveram nem tempo de fazer a apreciação do mesmo, pois logo ele foi retirado e protocolado o Projeto de Lei nº 136/2022 em regime de urgência especial. Ele salienta que sabe da necessidade da criação dos cargos e que quer dar um voto de confiança ao secretário, no entanto precisa de mais tempo para o tema ser debatido e por este motivo acompanha a solicitação de quebra de regime para tramitação normal do Vereador Rogério Silva. Sequencialmente manifestou-se o Vereador Mauricio Gomes afirmando que não é possível votar todos os projetos em regime de urgência especial. Manifestou-se favorável a solicitação de quebra de regime de urgência especial para tramitação normal solicitada pelo Vereador Rogério Silva para analisarem a pertinência do projeto em discussão. Na Sequencia manifestou-se o Vereador Eduardo Sanches que afirmou que o projeto esta apto para apreciação e acredita que deva ser mantido o regime de urgência especial para que seja votado no seu mérito. Sequencialmente se manifestou o Vereador Fábio Brito, que iniciou sua fala dizendo que esta Casa esta sendo desrespeitada, pois o projeto em discussão é a indicação de vários vereadores, no entanto o executivo em nenhuma oportunidade convidou os vereadores para fazerem suas contribuições e que não há estudo técnico que comprove a necessidade da criação da secretaria adjunta de mobilidade urbana. Ele convida o prefeito municipal para participar das reuniões administrativas de segunda feira, a fim de debaterem os projetos. O Senhor Presidente colocou em votação o requerimento do Poder Executivo Municipal (Regime de Urgência Especial referente ao Projeto de Lei nº 136/2022) sendo este reprovado por 9 (nove) votos favoráveis e 4 (quatro) manifestações contrárias. </w:t>
      </w:r>
      <w:r>
        <w:rPr>
          <w:rFonts w:cs="Arial" w:ascii="Arial" w:hAnsi="Arial"/>
          <w:b/>
          <w:u w:val="single"/>
        </w:rPr>
        <w:t>PROJETO DE LEI Nº 137/2022</w:t>
      </w:r>
      <w:r>
        <w:rPr>
          <w:rFonts w:cs="Arial" w:ascii="Arial" w:hAnsi="Arial"/>
        </w:rPr>
        <w:t xml:space="preserve">, de autoria do Executivo Municipal, que altera dispositivos da Lei 2.099 de dezembro de 2009 e dá outras providências. </w:t>
      </w:r>
      <w:r>
        <w:rPr>
          <w:rFonts w:cs="Arial" w:ascii="Arial" w:hAnsi="Arial"/>
          <w:b/>
        </w:rPr>
        <w:t>(Regime de Urgência Especial).</w:t>
      </w:r>
      <w:r>
        <w:rPr>
          <w:rFonts w:cs="Arial" w:ascii="Arial" w:hAnsi="Arial"/>
        </w:rPr>
        <w:t xml:space="preserve"> O Senhor Presidente consultou o Plenário sobre a tramitação do referido Projeto de Lei, oportunidade em que se manifestou o Vereador Rogério Silva que se manifestou contrário ao regime de urgência especial ao projeto de lei em discussão e que os vereadores ainda serão punidos pela incompetência da gestão. Na Sequencia manifestou-se o Vereador Ademir Anibale que disse deseja crer que esses cargos que estão sendo criado vão resolver todos os problemas que a Secretaria Municipal de Saúde esta enfrentando. Manifestou-se favorável aos projetos, no entanto afirma que irá fazer duras cobranças. Sequencialmente manifestou-se o Vereador Eduardo Sanches que cedeu parte do seu tempo ao Vereador Edmilson Porfírio que informou que dará um voto de confiança a uma secretaria que esta parada por incompetência. O Vereador Eduardo Sanches informa que apresentará emendas aos projetos 136 e 137/2022 para aumentar o nível de exigência para contratação destes cargos.  O Senhor Presidente colocou em votação o requerimento do Poder Executivo Municipal (Regime de Urgência Especial referente ao Projeto de Lei nº 137/2022) sendo este reprovado por 11 (onze) votos favoráveis e 2 (duas) manifestações contrárias.</w:t>
      </w:r>
      <w:r>
        <w:rPr>
          <w:b/>
          <w:u w:val="single"/>
        </w:rPr>
        <w:t xml:space="preserve"> </w:t>
      </w:r>
      <w:r>
        <w:rPr>
          <w:rFonts w:cs="Arial" w:ascii="Arial" w:hAnsi="Arial"/>
          <w:b/>
          <w:u w:val="single"/>
        </w:rPr>
        <w:t>PROJETO DE LEI Nº 138/2022</w:t>
      </w:r>
      <w:r>
        <w:rPr>
          <w:rFonts w:cs="Arial" w:ascii="Arial" w:hAnsi="Arial"/>
        </w:rPr>
        <w:t xml:space="preserve">, de autoria do Executivo Municipal, que altera o anexo I e II, da Lei Ordinária nº 5.580 de 16 de novembro de 2021 e dá outras providências. </w:t>
      </w:r>
      <w:r>
        <w:rPr>
          <w:rFonts w:cs="Arial" w:ascii="Arial" w:hAnsi="Arial"/>
          <w:b/>
        </w:rPr>
        <w:t>(Regime de Urgência Simples).</w:t>
      </w:r>
      <w:r>
        <w:rPr>
          <w:rFonts w:cs="Arial" w:ascii="Arial" w:hAnsi="Arial"/>
        </w:rPr>
        <w:t xml:space="preserve"> O Senhor Presidente consultou o Plenário sobre a tramitação do referido Projeto de Lei, sendo aprovada a tramitação em Regime de Urgência Simples por 12 (doze) votos favoráveis e nenhuma manifestação contrária. Ofício nº 281/GP/2022, oriundo do Executivo Municipal que solicita a retirada dos Projetos de Lei nº 123 e 125/2022. Ofício nº 858/2022, oriundo do Executivo Municipal, que solicita juntada de documentos ao Projeto de Lei Complementar nº 14/2022. Ofício nº 880/2022, oriundo do Executivo Municipal, que encaminha as Leis Ordinárias nº 5.755, 5.756 e 5.757/2022. Convite oriundo da Secretaria de Assistência Social, que convida os vereadores para participarem da palestra com o tema Empregabilidade: “Preparando-se para as oportunidades de trabalho”, que será realizada no dia 08 de julho de 2022, ás 20h00minh no auditório do Centro Cultural. Ofício nº 21/CULTURA/2022, oriundo da Secretaria Municipal de Cultura e Turismo, que convida os vereadores para participarem da abertura do evento “I Encanta Tangará- Festival de Música Estilo Livre 2022”, que acontecerá no dia 02 de julho de 2022, ás 19h00minh no anfiteatro do Centro Cultura.  Ofício nº 358/DL/SAD/2022, oriundo do Departamento de Licitações da Prefeitura Municipal de Tangará da Serra, que informa a esta Casa que às 9h do dia 08 de julho de 2022 realizar-se-á a abertura de certame licitatório Pregão Eletrônico nº 69/2022, cujo objeto é registro de preços, para futura e eventual aquisição de tecidos, aviamentos e materiais para artesanato, a fim de atender a demanda das secretarias deste município.  Ofício nº 359/DL/SAD/2022, oriundo do Departamento de Licitações da Prefeitura Municipal de Tangará da Serra, que informa a esta Casa que às 9h do dia 11 de julho de 2022 realizar-se-á a abertura de certame licitatório Pregão Eletrônico nº 71/2022, cujo objeto é registro de preços, para futura e eventual contratação de empresa especializada para fornecimento de material, incluindo montagem e instalação, fornecimento de lascas e palanques em madeira de eucalipto tratado, a fim de atender ás necessidades das secretarias deste município. Ofício nº 360/DL/SAD/2022, oriundo do Departamento de Licitações da Prefeitura Municipal de Tangará da Serra, que informa a esta Casa que às 8h do dia 11 de julho de 2022 realizar-se-á a abertura de certame licitatório Chamada Pública nº 09/2022, cujo objeto é credenciamento para seleção de projeto, para fins de celebração de parceria com organizações da sociedade civil (OSCS), por intermédio da Secretaria Municipal de Agricultura, Pecuária e Abastecimento. Ofício nº 361/DL/SAD/2022, oriundo do Departamento de Licitações da Prefeitura Municipal de Tangará da Serra, que informa a esta Casa que às 9h do dia 11 de julho de 2022 realizar-se-á a abertura de certame licitatório Pregão Eletrônico nº 70/2022, cujo objeto é registro de preços, para futura e eventual contratação de empresa especializada na prestação de serviços de transporte em ambulância tipo D, UTI móvel adulto, pediátrico e neonatal, destinado à transferência de pacientes do SUS em estado crítico/grave entre hospitais de referência, fora do município, para atender necessidades da Secretaria Municipal de Saúde. Ofício Circular nº 049/2022/SAMAE/CPL, oriundo do Serviço Autônomo Municipal de Água e Esgoto, que informa a esta Casa que ás 9h do dia 08 de julho de 2022 realizar-se-á abertura do Pregão Eletrônico nº 35/2022/SAMAE, cujo objeto é a aquisição e instalação de painel outdoor modular eletrônico led para divulgação de mensagens sobre serviços essenciais prestados pelo SAMAE á população de Tangará da Serra/MT. Ofício Circular nº 050/2022/SAMAE/CPL, oriundo do Serviço Autônomo Municipal de Água e Esgoto, que informa a esta Casa que ás 9h do dia 11 de julho de 2022 realizar-se-á abertura do Pregão Eletrônico nº 36/2022/SAMAE, cujo objeto é a aquisição de embalagens para envasamento de água potável (copos, lacres de alumínio e caixas de papelão), para atender os eventos públicos do SAMAE, da Prefeitura Municipal de Tangará da Serra e demais secretarias municipais. Ofício Circular nº 051/2022/SAMAE/CPL, oriundo do Serviço Autônomo Municipal de Água e Esgoto, que informa a esta Casa que ás 9h do dia 13 de julho de 2022 realizar-se-á abertura do Pregão Eletrônico nº 37/2022/SAMAE, cujo objeto é a aquisição de equipamentos para uso no serviço de tapa buracos em locais que o SAMAE e executar escavações nas vias pavimentadas do município de Tangará da Serra/MT.  Convite oriundo do Laboratório de Políticas Públicas e Sociais, que convida os vereadores para participarem do congresso “O Parlamento e os Direitos de Crianças, Adolescentes e Jovens- Experiências e Potências”, que acontecerá de 12 a 14 de junho de 2022, em Porto Alegre. Ofício nº 7483/2022/GD/SSL, oriundo da Secretaria de Serviços Legislativos, que comunica a aprovação da indicação nº 4158/2022, de autoria do Deputado Sebastião Rezende. Indicação nº 506/2022, de autoria das Vereadoras Dona Neide e Sandra Ferracin, que indica ao Executivo Municipal a disponibilização de brinquedos adaptados para crianças com deficiência ou mobilidade reduzida em locais públicos do nosso município. Indicação nº 507/2022, de autoria das Vereadoras Dona Neide e Sandra Ferracin, que indica ao Deputado Estadual Faissal Calil que solicite junto aos órgãos competentes a implantação de uma unidade de “Ganha Tempo” para o município de Tangará da Serra. Indicação nº 509/2022, de autoria da Vereadora Elaine Antunes, que indica ao Executivo Municipal a realização de estudos técnicos visando à concretização de melhorias no trânsito no cruzamento da Avenida Mato Grosso, Rua Antônio Hortolani e Rua Deputado Hitler Sansão, na região central de Tangará da Serra. Indicação nº 511/2022, de autoria do Vereador Hélio da Nazaré, que reitera os termos da indicação verbal de 17/08/2021 que solicitou ao Executivo Municipal a necessidade de disponibilizar sacolas em todas as farmácias da rede municipal para realizar a entrega de medicamentos aos munícipes. Indicação nº 512/2022, de autoria do Vereador Hélio da Nazaré, que reitera os termos da indicação de nº 1190/2021 e 458/2021 que solicitou ao Executivo Municipal a necessidade de criar parceria juntamente com os empresários entorno da Praça da Bíblia, visando à construção de banheiros na praça. Indicação nº 513/2022, de autoria do Vereador Davi Oliveira, que indica ao Executivo Municipal a premente necessidade de limpeza do terreno localizado na Rua 58, três quadras do Mercado Três Irmãos no bairro Monte Líbano. Indicação nº 514/2022, de autoria do Vereador Davi Oliveira, que indica ao Executivo Municipal a contratação imediata de profissional na área da psicologia (psicólogo) para atender acolhidos no Albergue Municipal neste município. Indicação nº 515/2022, de autoria das Vereadoras Dona Neide e Sandra Ferracin, que indica ao Executivo Municipal a realização de reforma na praça dos pioneiros. Moção nº 20/2022, de autoria do Vereador Eduardo Sanches, que propõe à Mesa Diretora o encaminhamento de moção de aplausos reconhecimento e congratulações ao grupo de quadrilhas juninas “Os de Fora” pelos relevantes trabalhos prestados. Finda a leitura das matérias constantes no pequeno expediente, se manifestou o Davi Oliveira requerendo a inclusão no pequeno expediente de uma indicação de sua autoria juntamente com o Vereador Edmilson Porfírio com o seguinte teor: “Indica ao Poder Executivo Municipal a premente necessidade de substituir o ônibus escolar da linha Comunidade Nossa Senhora Aparecida que trafega alunos até a Escola Estadual Patriarca da Independência no Distrito de Progresso neste município”. Sequencialmente manifestou-se o Vereador Hélio da Nazaré requerendo a inclusão no pequeno expediente de uma indicação de sua autoria com o seguinte teor: “Indica ao Executivo Municipal a necessidade de disponibilizar no Hospital Municipal Arlete Daisy Cichetti de Brito os medicamentos antibióticos quando o paciente estiver usando ao receber alta hospitalar aos finais de semana”.  Sequencialmente manifestou-se a Vereadora Elaine Antunes requerendo a inclusão no pequeno expediente de uma indicação de sua autoria, com o seguinte teor: “Indica ao Executivo Municipal a necessidade de manutenção e melhorias no sistema de drenagem na Rua 3-A entre as ruas José Candido Melhorança (antiga Rua 24) e Rua Celso Rosa Lima (antiga Rua 26) bairro Jardim Tanaka”. Na sequencia manifestou-se o Vereador Eduardo Sanches requerendo a inclusão no pequeno expediente de um requerimento de sua autoria, com o seguinte teor: “Requer a Secretaria de Administração, informações detalhadas das diárias pagas no ano de 2021/2022 aos secretários da administração municipal”. Esgotadas as matérias do expediente e não havendo manifestação contrária dos Senhores Edis, o Senhor Presidente as declarou tacitamente aprovadas por unanimidade de votos. Ato contínuo o Senhor Presidente, em observância ao disposto no Artigo 155, do Regimento Interno da Casa, determinou ao Secretário que procedesse a chamada dos Vereadores inscritos para uso da tribuna na Palavra Livre, ocasião em que fizeram uso da palavra na tribuna respectivamente os Vereadores: Davi Oliveira, Nivaldo Leiteiro, Paquito Adilson, Romer Japonês, Dona Neide, Elaine Antunes, Hélio da Nazaré, Ademir Anibale, Sandra Ferracin, Edmilson Porfírio, Rogério Silva, Eduardo Sanches, Fábio Brito e Mauricio Gomes. Sequencialmente o Senhor Presidente declarou encerrado o pequeno expediente e nos termos do Artigo 140, caput, do Regimento Interno da Casa declarou suspensa a Sessão por 15 (quinze) minutos. Decorrido o intervalo, o Senhor Presidente em conformidade com o que dispõe o Artigo 157, §1º, do Regimento Interno da Casa, usando das atribuições que lhe são conferidas por Lei, solicitou que se fizesse a verificação de presença dos Senhores Edis, para o início da Ordem do Dia. Confirmado o número de vereadores presentes e havendo quorum, o Senhor Presidente declarou reaberta a sessão para a apreciação da Ordem do Dia. Ato contínuo o Senhor Presidente concedeu a oportunidade de uso da palavra na tribuna ao Vereador Paquito Adilson que requereu vista ao Projeto de Lei nº 13/2022, de autoria do Vereador Professor Sebastian pelo prazo de 07 (sete) dias. Sequencialmente o Senhor Presidente solicitou à Senhora Secretária que fizesse a leitura das matérias constantes na Ordem do Dia, oportunidade em que solicitou a primeira secretária que fizesse a leitura do ofício nº 281/GP/2022, oriundo do Executivo Municipal que solicitou a retirada dos Projetos de Lei Ordinária nº 123 e 125/2022. Ato contínuo O Senhor Presidente colocou o requerimento de autoria do Vereador Adilson Paquito em votação sendo este aprovado por unanimidade de votos.  Na sequencia o Senhor Presidente requereu que os pareceres do Projeto de Lei Complementar nº 14/2022 fossem discutido em bloco. Sequencialmente o Senhor Presidente colocou em discussão e votação o requerimento de sua autoria, sendo este aprovado por unanimidade de votos. Ato contínuo o Senhor Presidente solicitou a primeira secretária que fizesse a leitura do projeto conforme segue: </w:t>
      </w:r>
      <w:r>
        <w:rPr>
          <w:rFonts w:cs="Arial" w:ascii="Arial" w:hAnsi="Arial"/>
          <w:b/>
          <w:u w:val="single"/>
        </w:rPr>
        <w:t>PROJETO DE LEI COMPLEMENTAR Nº 14/2022</w:t>
      </w:r>
      <w:r>
        <w:rPr>
          <w:rFonts w:cs="Arial" w:ascii="Arial" w:hAnsi="Arial"/>
        </w:rPr>
        <w:t xml:space="preserve">, de autoria do Executivo Municipal, que altera a redação da Lei Complementar nº 153 de 14 de abril de 2011, que institui o Regime Próprio de Previdência Social do município de Tangará da Serra/MT e dá outras providências. </w:t>
      </w:r>
      <w:r>
        <w:rPr>
          <w:rFonts w:cs="Arial" w:ascii="Arial" w:hAnsi="Arial"/>
          <w:b/>
        </w:rPr>
        <w:t>(Regime de Urgência Especial).</w:t>
      </w:r>
      <w:r>
        <w:rPr>
          <w:rFonts w:cs="Arial" w:ascii="Arial" w:hAnsi="Arial"/>
        </w:rPr>
        <w:t xml:space="preserve"> O Projeto de Lei Complementar nº 14/2022 foi analisado pelas comissões permanentes. O Senhor Presidente colocou em discussão e votação os pareceres das comissões permanentes referentes aos Projetos de Lei Complementar nº 14/2022, sendo estes aprovados por unanimidade de votos. O Senhor Presidente colocou em discussão e votação o Projeto de Lei Complementar nº 14/2022, sendo este aprovado por unanimidade de votos. Sequencialmente o Senhor Presidente requereu que os Projetos de Lei nº 112, 135, 121, 122, 128, 111, 101 e 14/2022, fossem apreciados em bloco. O Senhor Presidente colocou em discussão e votação o requerimento de sua autoria, sendo este aprovado por unanimidade de votos. Na sequencia o Senhor Presidente solicitou que a senhora secretária fizesse a leitura dos projetos conforme segue: </w:t>
      </w:r>
      <w:r>
        <w:rPr>
          <w:rFonts w:cs="Arial" w:ascii="Arial" w:hAnsi="Arial"/>
          <w:b/>
          <w:u w:val="single"/>
        </w:rPr>
        <w:t>PROJETO DE LEI Nº 112/2022</w:t>
      </w:r>
      <w:r>
        <w:rPr>
          <w:rFonts w:cs="Arial" w:ascii="Arial" w:hAnsi="Arial"/>
        </w:rPr>
        <w:t xml:space="preserve">, de autoria do Executivo Municipal, que dispõe sobre a abertura de crédito suplementar no valor de R$ 9.711.203,69 (nove milhões, setecentos e onze mil, duzentos e três reais e sessenta e nove centavos), destinado a custear despesas da Secretaria Municipal de Educação e dá outras providências. </w:t>
      </w:r>
      <w:r>
        <w:rPr>
          <w:rFonts w:cs="Arial" w:ascii="Arial" w:hAnsi="Arial"/>
          <w:b/>
        </w:rPr>
        <w:t>(Regime de Urgência Especial).</w:t>
      </w:r>
      <w:r>
        <w:rPr>
          <w:rFonts w:cs="Arial" w:ascii="Arial" w:hAnsi="Arial"/>
        </w:rPr>
        <w:t xml:space="preserve"> </w:t>
      </w:r>
      <w:r>
        <w:rPr>
          <w:rFonts w:cs="Arial" w:ascii="Arial" w:hAnsi="Arial"/>
          <w:b/>
          <w:u w:val="single"/>
        </w:rPr>
        <w:t>PROJETO DE LEI Nº 135/2022</w:t>
      </w:r>
      <w:r>
        <w:rPr>
          <w:rFonts w:cs="Arial" w:ascii="Arial" w:hAnsi="Arial"/>
        </w:rPr>
        <w:t xml:space="preserve">, de autoria do Executivo Municipal, que dispõe sobre a abertura de crédito suplementar no valor de R$ 8.113.330,00 (oito milhões, cento e treze mil e trezentos e trinta reais), destinado a custear despesas da Secretaria Municipal de Saúde e dá outras providências. </w:t>
      </w:r>
      <w:r>
        <w:rPr>
          <w:rFonts w:cs="Arial" w:ascii="Arial" w:hAnsi="Arial"/>
          <w:b/>
        </w:rPr>
        <w:t>(Regime de Urgência Especial).</w:t>
      </w:r>
      <w:r>
        <w:rPr>
          <w:rFonts w:cs="Arial" w:ascii="Arial" w:hAnsi="Arial"/>
        </w:rPr>
        <w:t xml:space="preserve">  </w:t>
      </w:r>
      <w:r>
        <w:rPr>
          <w:rFonts w:cs="Arial" w:ascii="Arial" w:hAnsi="Arial"/>
          <w:b/>
          <w:u w:val="single"/>
        </w:rPr>
        <w:t>PROJETO DE LEI Nº 121/2022 SUBSTITUTIVO</w:t>
      </w:r>
      <w:r>
        <w:rPr>
          <w:rFonts w:cs="Arial" w:ascii="Arial" w:hAnsi="Arial"/>
        </w:rPr>
        <w:t xml:space="preserve">, de autoria do Executivo Municipal, que amplia a quantidade de funções comissionadas de coordenação técnica da Lei nº 4.590 de 14 de abril de 2016 e cria a função gratificada de responsabilidade técnica de gestão e dá outras providências. </w:t>
      </w:r>
      <w:r>
        <w:rPr>
          <w:rFonts w:cs="Arial" w:ascii="Arial" w:hAnsi="Arial"/>
          <w:b/>
        </w:rPr>
        <w:t>(Discussão Única).</w:t>
      </w:r>
      <w:r>
        <w:rPr>
          <w:rFonts w:cs="Arial" w:ascii="Arial" w:hAnsi="Arial"/>
        </w:rPr>
        <w:t xml:space="preserve"> </w:t>
      </w:r>
      <w:r>
        <w:rPr>
          <w:rFonts w:cs="Arial" w:ascii="Arial" w:hAnsi="Arial"/>
          <w:b/>
          <w:u w:val="single"/>
        </w:rPr>
        <w:t>PROJETO DE LEI Nº 122/2022</w:t>
      </w:r>
      <w:r>
        <w:rPr>
          <w:rFonts w:cs="Arial" w:ascii="Arial" w:hAnsi="Arial"/>
        </w:rPr>
        <w:t xml:space="preserve">, de autoria do Executivo Municipal, que dispõe sobre a abertura de crédito especial no valor de R$ 106.542,93 (cento e seis mil, quinhentos e quarenta e dois reais e noventa e três centavos), destinado a custear despesas da Secretaria Municipal de Meio Ambiente e dá outras providências. </w:t>
      </w:r>
      <w:r>
        <w:rPr>
          <w:rFonts w:cs="Arial" w:ascii="Arial" w:hAnsi="Arial"/>
          <w:b/>
        </w:rPr>
        <w:t>(Discussão Única).</w:t>
      </w:r>
      <w:r>
        <w:rPr>
          <w:rFonts w:cs="Arial" w:ascii="Arial" w:hAnsi="Arial"/>
        </w:rPr>
        <w:t xml:space="preserve">  </w:t>
      </w:r>
      <w:r>
        <w:rPr>
          <w:rFonts w:cs="Arial" w:ascii="Arial" w:hAnsi="Arial"/>
          <w:b/>
          <w:u w:val="single"/>
        </w:rPr>
        <w:t>PROJETO DE LEI Nº 128/2022</w:t>
      </w:r>
      <w:r>
        <w:rPr>
          <w:rFonts w:cs="Arial" w:ascii="Arial" w:hAnsi="Arial"/>
        </w:rPr>
        <w:t xml:space="preserve">, de autoria do Executivo Municipal, que autoriza o chefe do Poder Executivo a desafetar e proceder a doação do lote 01-B da quadra 03- Jardim Industriário, nesta cidade de Tangará da Serra, Estado de Mato Grosso.  </w:t>
      </w:r>
      <w:r>
        <w:rPr>
          <w:rFonts w:cs="Arial" w:ascii="Arial" w:hAnsi="Arial"/>
          <w:b/>
        </w:rPr>
        <w:t>(Discussão Única).</w:t>
      </w:r>
      <w:r>
        <w:rPr>
          <w:b/>
          <w:u w:val="single"/>
        </w:rPr>
        <w:t xml:space="preserve"> </w:t>
      </w:r>
      <w:r>
        <w:rPr>
          <w:rFonts w:cs="Arial" w:ascii="Arial" w:hAnsi="Arial"/>
          <w:b/>
          <w:u w:val="single"/>
        </w:rPr>
        <w:t>PROJETO DE LEI Nº 111/2022</w:t>
      </w:r>
      <w:r>
        <w:rPr>
          <w:rFonts w:cs="Arial" w:ascii="Arial" w:hAnsi="Arial"/>
        </w:rPr>
        <w:t xml:space="preserve">, de autoria do Executivo Municipal, que altera dispositivos da Lei Ordinária nº 2.099, de 289 de dezembro de 2003 e dá outras providências. </w:t>
      </w:r>
      <w:r>
        <w:rPr>
          <w:rFonts w:cs="Arial" w:ascii="Arial" w:hAnsi="Arial"/>
          <w:b/>
        </w:rPr>
        <w:t>(2ª Discussão).</w:t>
      </w:r>
      <w:r>
        <w:rPr>
          <w:rFonts w:cs="Arial" w:ascii="Arial" w:hAnsi="Arial"/>
        </w:rPr>
        <w:t xml:space="preserve"> </w:t>
      </w:r>
      <w:r>
        <w:rPr>
          <w:rFonts w:cs="Arial" w:ascii="Arial" w:hAnsi="Arial"/>
          <w:b/>
          <w:u w:val="single"/>
        </w:rPr>
        <w:t>PROJETO DE LEI Nº 101/2022</w:t>
      </w:r>
      <w:r>
        <w:rPr>
          <w:rFonts w:cs="Arial" w:ascii="Arial" w:hAnsi="Arial"/>
        </w:rPr>
        <w:t xml:space="preserve">, de autoria do Executivo Municipal que dispõe sobre atualização do Plano Plurianual 2022-2025 do município de Tangará da Serra, para o exercício financeiro de 2023 e dá outras providências. </w:t>
      </w:r>
      <w:r>
        <w:rPr>
          <w:rFonts w:cs="Arial" w:ascii="Arial" w:hAnsi="Arial"/>
          <w:b/>
        </w:rPr>
        <w:t>(1ª Discussão).</w:t>
      </w:r>
      <w:r>
        <w:rPr>
          <w:rFonts w:cs="Arial" w:ascii="Arial" w:hAnsi="Arial"/>
        </w:rPr>
        <w:t xml:space="preserve"> </w:t>
      </w:r>
      <w:r>
        <w:rPr>
          <w:rFonts w:cs="Arial" w:ascii="Arial" w:hAnsi="Arial"/>
          <w:b/>
          <w:u w:val="single"/>
        </w:rPr>
        <w:t>PROJETO DE LEI Nº 14/2022</w:t>
      </w:r>
      <w:r>
        <w:rPr>
          <w:rFonts w:cs="Arial" w:ascii="Arial" w:hAnsi="Arial"/>
        </w:rPr>
        <w:t xml:space="preserve">, de autoria do Vereador Eduardo Sanches, que fixa critérios para a instituição de datas comemorativas no município de Tangará da Serra. </w:t>
      </w:r>
      <w:r>
        <w:rPr>
          <w:rFonts w:cs="Arial" w:ascii="Arial" w:hAnsi="Arial"/>
          <w:b/>
        </w:rPr>
        <w:t>(1ª Discussão).</w:t>
      </w:r>
      <w:r>
        <w:rPr>
          <w:rFonts w:cs="Arial" w:ascii="Arial" w:hAnsi="Arial"/>
        </w:rPr>
        <w:t xml:space="preserve"> Os Projetos de Lei nº 112, 135, 121, 122, 101 e 14/2022, foram analisados pelas comissões permanentes competentes. O Senhor Presidente colocou os pareceres em discussão, ocasião em que se manifestou o Vereador Rogério Silva que como relator da Comissão de Legislação Justiça e Redação Final afirma que emitiram pareceres favoráveis a todos os projetos em discussão, exceto o Projeto de Lei nº 128/2022 que se justifica pelo fato do projeto tratar da doação de uma área no Jardim Industriário para uma empresa local, o que segundo a lei eleitoral não é possível por se tratar de período de eleições. Ele acredita que por se tratar de uma eleição nacional, essa doação não causaria um desequilíbrio eleitoral e por isso orienta a derrubada do parecer contrário da Comissão de Legislação, Justiça e Redação Final. Na sequencia se manifestou o Vereador Romer Japonês que solicita a derrubada do parecer contrário da Comissão de Legislação, Justiça e Redação Final. Ato contínuo o Senhor presidente colocou em votação os pareceres das comissões permanentes referentes aos Projetos de Lei nº 112, 135, 121, 122,101 e 14/2022 sendo estes aprovados por unanimidade de votos. Sequencialmente o Senhor Presidente colocou em votação o parecer da Comissão de Legislação, Justiça e Redação Final, sendo este rejeitado por 9 (nove) votos contrários e 4 (quatro) votos favoráveis. Posteriormente o Senhor Presidente colocou em votação o parecer da Comissão Finanças e Orçamento, sendo este aprovado por unanimidade de votos. Sequencialmente o Senhor Presidente colocou em discussão os Projetos de Lei nº 112, 135, 121, 122, 128, 111, 101 e 14/2022 ocasião em que se manifestou o Vereador Mauricio Gomes que iniciou sua fala manifestando-se favorável ao Projeto de Lei nº 128/2022 que autoriza a doação de um terreno no Jardim Industriário para a empresa Next Energy Engenharia e Sistemas Elétricos, pois segundo ele o projeto possui condições e critérios para caso não seja cumprido às cláusulas acordadas, o município pode solicitar a devolução da área doada. Em relação ao Projeto de Lei nº 112/2022 ele afirma que é necessário haver mais transparência no FUNDEB e que irá propor um projeto de lei com esse intuito. Cita que as criações de cargos dos Projetos 136 e 137/2022 podem sim acontecer, no entanto como exceção e não como regra. Para encerar sua fala menciona que falta transparência e fiscalização com os recursos destinados a saúde. Sequencialmente se manifestou o Vereador Ademir Anibale dizendo que o Projeto de Lei nº 128/2022 só chegou a esta Casa por intermédio de vereadores, pois a Secretaria de Indústria e Comércio não está agindo. Sobre o Projeto de Lei nº 135/2022 o Edil afirmou que sabe que os recursos não são desviados, no entanto são mal aplicados. Na sequencia manifestou-se o Vereador Eduardo Sanches que inicia sua discussão pelo Projeto de Lei nº 128/2022 afirmando que o processo de doação de terrenos pelo executivo é muito democrático e demorado, que muitas vezes o empresário até desiste no meio do caminho e por este motivo tanto cobram a mudança desta legislação. Discorreu sobre o Projeto de Lei nº 14/2022 de sua autoria, que segundo ele foi motivado por um Projeto do Vereador Professor Sebastian que criou “Dia do Borracheiro”, a fim de estabelecer critérios para instituição de datas comemorativas. Alegou que a finalidade deste projeto não é acabar com a criação das datas comemorativas, mas estabelecer por meio de algumas exigências a alta significação para este tipo de propositura. Posteriormente se manifestou o Vereador Davi Oliveira que se manifestou favorável ao Projeto de Lei nº 128/2022 e salientou que assim como o Projeto nº 135/2022, vários outros recursos já foram destinados à saúde e que se faz necessário saber de que forma estes estão sendo utilizados. Informa que cobrou o prefeito municipal em relação á algumas reformas necessárias no hospital municipal e que a responsabilidade disso é da secretária de saúde. Para encerrar se manifesta favorável aos projetos 136 e 137/2022, pois acredita que esses cargos contribuirão para o desenvolvimento do município. Na sequencia se manifestou o Vereador Fábio Brito que citou o município de Campo Novo do Parecis que segundo ele esta se tornando um polo, graças a visão do gestor que busca sempre o crescimento. Alerta que é muito democrático e demorado abrir uma empresa e cita a fala do Vereador Ademir Anibale na cobrança de avanço da Secretaria de Indústria e Comércio. Afirma que em Campo Novo do Parecis os critérios utilizados para incentivo fiscal é o mesmo que em Tangará da Serra, no entanto com a realização de venda e não de doação, o que traz mais entusiasmo para os comerciantes construírem no que de fato é seu. Em relação ao Projeto de Lei nº 112/2022 cobra que o secretário e prefeito escutem mais os vereadores e a sociedade e reafirma que é necessário dar mais transparência na utilização dos recursos do FUNDEB e que ele acredita que isso será resolvido após a aprovação do projeto que será apresentado pelo Vereador Mauricio Gomes e que na opinião dele será um dos projetos mais importantes apresentados este ano. Para encerrar sua fala destaca que todos os vereadores contribuem muito para o desenvolvimento do município, que após os recursos aprovados a responsabilidade de execução é do prefeito. Ato contínuo O Senhor Presidente colocou em votação os Projetos de lei nº 112, 135, 121, 122, 128, 111, 101 e 14/2022, sendo estes aprovados por unanimidade de votos. Sequencialmente o Senhor Presidente requereu que os Projetos de Lei nº 136 e 137/2022, fossem apreciados em bloco. O Senhor Presidente colocou em discussão e votação o requerimento de sua autoria, sendo este aprovado por 11 (onze) votos favoráveis e nenhuma manifestação contrária. Na sequencia o Senhor Presidente solicitou que a senhora secretária fizesse a leitura dos projetos conforme segue: </w:t>
      </w:r>
      <w:r>
        <w:rPr>
          <w:rFonts w:cs="Arial" w:ascii="Arial" w:hAnsi="Arial"/>
          <w:b/>
          <w:u w:val="single"/>
        </w:rPr>
        <w:t>PROJETO DE LEI Nº 136/2022 SUBSTITUTIVO</w:t>
      </w:r>
      <w:r>
        <w:rPr>
          <w:rFonts w:cs="Arial" w:ascii="Arial" w:hAnsi="Arial"/>
        </w:rPr>
        <w:t xml:space="preserve">, de autoria do Executivo Municipal, que dispõe sobre a criação da Secretaria Adjunta de Mobilidade Urbana e sua estrutura administrativa e altera dispositivos da Lei Ordinária nº 2.099, de 29 de dezembro de 2003, que dispõe sobre a estrutura administrativa da Secretaria Municipal de Infraestrutura, com a criação de cargos em comissão e dispõe sobre a abertura de crédito adicional especial, destinado a custear despesas da Secretaria Municipal de Infraestrutura e dá outras providências. </w:t>
      </w:r>
      <w:r>
        <w:rPr>
          <w:rFonts w:cs="Arial" w:ascii="Arial" w:hAnsi="Arial"/>
          <w:b/>
        </w:rPr>
        <w:t>(Regime de Urgência Especial).</w:t>
      </w:r>
      <w:r>
        <w:rPr>
          <w:rFonts w:cs="Arial" w:ascii="Arial" w:hAnsi="Arial"/>
        </w:rPr>
        <w:t xml:space="preserve"> </w:t>
      </w:r>
      <w:r>
        <w:rPr>
          <w:rFonts w:cs="Arial" w:ascii="Arial" w:hAnsi="Arial"/>
          <w:b/>
          <w:u w:val="single"/>
        </w:rPr>
        <w:t>PROJETO DE LEI Nº 137/2022</w:t>
      </w:r>
      <w:r>
        <w:rPr>
          <w:rFonts w:cs="Arial" w:ascii="Arial" w:hAnsi="Arial"/>
        </w:rPr>
        <w:t xml:space="preserve">, de autoria do Executivo Municipal, que altera dispositivos da Lei 2.099 de dezembro de 2009 e dá outras providências. </w:t>
      </w:r>
      <w:r>
        <w:rPr>
          <w:rFonts w:cs="Arial" w:ascii="Arial" w:hAnsi="Arial"/>
          <w:b/>
        </w:rPr>
        <w:t>(Regime de Urgência Especial).</w:t>
      </w:r>
      <w:r>
        <w:rPr>
          <w:rFonts w:cs="Arial" w:ascii="Arial" w:hAnsi="Arial"/>
        </w:rPr>
        <w:t xml:space="preserve"> Os Projetos de Lei nº 136 e 137/2022 foram analisados pelas comissões permanentes. O Senhor Presidente colocou em discussão e votação os pareceres das comissões permanentes referentes aos Projetos de Lei nº 136 e 137/2022, sendo estes aprovados por 12 (doze) votos favoráveis e nenhuma manifestação contrária. O Senhor Presidente colocou em discussão os Projetos de Lei nº 136 e 137/2022, oportunidade em que se manifestou o Vereador Ademir Anibale que se manifestou favorável aos projetos em discussão, no entanto alertou que usará isso como ferramenta de cobrança e que passará a responsabilidade a partir do voto para a administração. Solicitou que seja informado a todos os vereadores quem serão os ocupantes dos cargos criados para ser analisado a capacidade técnica destas contratações. Informou que na sua fala livre cobrou a servidora do administrativo da saúde pela perca de prazo para renovação de um contrato e neste momento corrige essa cobrança, pois recebeu documentos que comprovaram que isso foi uma falha do fiscal do contrato e não da servidora citada. Para encerrar sua fala afirma ao prefeito que não é contra o desenvolvimento da cidade e que espera não se arrepender do seu voto favorável. Na sequencia se manifestou o Vereador Fábio Brito dizendo que não tem direito a voto, porém se tivesse seria contrário aos Projetos de Lei nº 136 e 137/2022, pois não acredita que a criação destes cargos irão resolver os problemas da saúde. Falou que se sente proibido de fazer fiscalização, pois a administração pode se sentir perseguida politicamente. Faz um desafio ao prefeito que grave um vídeo informando à sociedade que com a aprovação deste projeto a saúde de Tangará da Serra irá melhorar e se feito ele retornará na semana que vem para retirar suas críticas. O Edil cedeu parte do seu tempo a Vereadora Sandra Ferracin que se manifestou contrária aos projetos em discussão. Para encerrar sua fala mais uma vez cobra a habilitação do centro cirúrgico do nosso município e solicita que o prefeito apresente aos vereadores os nomes das pessoas que ocuparão os cargos criados. Sequencialmente manifestou-se o Vereador Edmilson Porfírio que inicia sua fala dizendo que o Executivo esta fazendo ações para minimizar tanto os problemas da saúde, como da SINFRA. Afirmou que o administrativo da saúde é muito competente e esse setor merece ser mais respeitado e utilizado pela secretária e segundo ele se a saúde dependesse exclusivamente desse setor, os problemas seriam resolvidos em 70%. Manifestou-se favorável aos projetos em discussão e afirma que irá fazer duras cobranças em relação à execução dos mesmos. Cobra o executivo em relação à valorização de alguns servidores que estão com o salário defasado (motoristas e operadores de máquina). Posteriormente se manifestou o Vereador Eduardo Sanches, que informou que fez uma emenda ao anexo do Projeto de Lei nº 136/2022 que altera a exigência de escolaridade de nível superior completo em qualquer área para nível superior completo nas áreas de administração ou engenharia, a fim de exigir que o cargo seja ocupado por um profissional técnico e possa promover as mudanças necessárias na Secretaria de Infraestrutura, inclusive no que se diz respeito ao trânsito. Disse que foi realizado um registro de preços para aquisição de unidades semafóricas e que caso seja instalado 01 (um) semáforo sem estudo técnico ele será o primeiro a denunciar no ministério público. Em relação ao Projeto de Lei nº 137/2022 comunica que também propôs uma emenda ao anexo deste Projeto que altera a exigência da escolaridade de nível superior em qualquer área para nível superior completo em administração ou área da saúde. Segundo ele essa emenda vai tornar mais rigorosa as contratações, promovendo desta forma mais avanço. Ele citou que são 23 postos de saúde da família e um hospital no município e que não existe uma padronização nos atendimentos com boas práticas. Para encerrar manifesta-se favorável aos projetos em discussão, afirmando que espera que tenha celeridade no desenvolvimento e avanço da mobilidade urbana e na reestruturação da atenção básica da saúde. Sequencialmente manifestou-se o Vereador Rogério Silva que disse que o parlamento tem sua decisão, no entanto cada vereador tem seu posicionamento individual. Relembrou que no ano passado o cargo de superintendente de trânsito não estava avançando e assim foi transformado em dois cargos, segundo ele para atender interesse político e posteriormente foi enviado um projeto para criação do cargo de secretário de mobilidade urbana, que segundo ele não terá efetividade, que o município não possui nem um plano diretor. Afirma que para ele a criação destes cargos é apenas acordo político, considerando que 90% dos principais cargos de confiança são ocupados por políticos que foram derrotados nas eleições. Manifestou-se contrário aos projetos em discussão, pois afirma que em reunião o prefeito afirmou que não há garantias de avanço na saúde. Segundo ele, desde o inicio do mandato há cobranças sobre a habilitação do centro cirúrgico e que até agora nem mesmo um projeto foi apresentado e que aprovar estes projetos em regime de urgência especial é brincar com o dinheiro do povo. Para encerrar as discussões dos Projetos de Lei nº 136 e 137/2022 manifestou-se o Vereador Davi Oliveira que informa que dará mais um voto de confiança ao prefeito que em reuniões apresentou clarezas em relação aos projetos em discussão e tem confiança de que portas serão abertas, pois hoje os vereadores estão dando a possibilidade de o executivo agir e fazer as contratações que acreditam necessárias para o avanço do município. Informa que ele e outros vereadores estão votando favoráveis nestes projetos, por neste momento confiar no prefeito e nas pessoas que ocuparão estes cargos que serão criados. Para encerar sua fala afirma que a gestão da secretaria de saúde esta péssima e que há a necessidade de mudanças, porém acredita que os cargos criados serão uma luz no fim do túnel. Na sequencia o Senhor Presidente colocou a Emenda ao anexo do Projeto de Lei nº 136/2022 de autoria do Vereador Eduardo Sanches em discussão e votação, sendo esta aprovada por 11 (onze) votos favoráveis e 2 (duas) manifestações contrárias. Sequencialmente o Senhor Presidente colocou a Emenda ao anexo do Projeto de Lei nº 137/2022 de autoria do Vereador Eduardo Sanches em discussão e votação, sendo esta aprovada por 11 (onze) votos favoráveis e 2 (duas) manifestações contrárias. Ato contínuo o Senhor Presidente colocou em votação os Projetos de Lei nº 136 e 137/2022, sendo estes aprovados por 11 (onze) votos favoráveis e 2 (duas) manifestações contrárias. Nada mais havendo a tratar, às 20h12min do dia 05 (cinco) do mês de julho do ano de 2022, o Senhor Presidente deu por encerrada a presente Sessão da qual se lavrou esta Ata, que permanecerá à disposição dos Senhores Vereadores para verificação e que será discutida e votada.</w:t>
      </w:r>
    </w:p>
    <w:p>
      <w:pPr>
        <w:pStyle w:val="TextosemFormatao"/>
        <w:rPr>
          <w:rFonts w:ascii="Arial" w:hAnsi="Arial" w:cs="Arial"/>
        </w:rPr>
      </w:pPr>
      <w:r>
        <w:rPr>
          <w:rFonts w:cs="Arial" w:ascii="Arial" w:hAnsi="Arial"/>
        </w:rPr>
      </w:r>
    </w:p>
    <w:tbl>
      <w:tblPr>
        <w:tblW w:w="9845" w:type="dxa"/>
        <w:jc w:val="center"/>
        <w:tblInd w:w="0" w:type="dxa"/>
        <w:tblLayout w:type="fixed"/>
        <w:tblCellMar>
          <w:top w:w="0" w:type="dxa"/>
          <w:left w:w="70" w:type="dxa"/>
          <w:bottom w:w="0" w:type="dxa"/>
          <w:right w:w="70" w:type="dxa"/>
        </w:tblCellMar>
      </w:tblPr>
      <w:tblGrid>
        <w:gridCol w:w="3789"/>
        <w:gridCol w:w="6056"/>
      </w:tblGrid>
      <w:tr>
        <w:trPr>
          <w:trHeight w:val="402" w:hRule="atLeast"/>
        </w:trPr>
        <w:tc>
          <w:tcPr>
            <w:tcW w:w="3789" w:type="dxa"/>
            <w:tcBorders>
              <w:top w:val="single" w:sz="4" w:space="0" w:color="000000"/>
              <w:left w:val="single" w:sz="8" w:space="0" w:color="000000"/>
              <w:bottom w:val="single" w:sz="8" w:space="0" w:color="000000"/>
              <w:right w:val="single" w:sz="8" w:space="0" w:color="000000"/>
            </w:tcBorders>
          </w:tcPr>
          <w:p>
            <w:pPr>
              <w:pStyle w:val="Normal"/>
              <w:rPr/>
            </w:pPr>
            <w:r>
              <w:rPr/>
              <w:t xml:space="preserve">ADEMIR ANIBALE </w:t>
            </w:r>
          </w:p>
        </w:tc>
        <w:tc>
          <w:tcPr>
            <w:tcW w:w="6056"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419" w:hRule="atLeast"/>
        </w:trPr>
        <w:tc>
          <w:tcPr>
            <w:tcW w:w="3789" w:type="dxa"/>
            <w:tcBorders>
              <w:top w:val="single" w:sz="4" w:space="0" w:color="000000"/>
              <w:left w:val="single" w:sz="8" w:space="0" w:color="000000"/>
              <w:bottom w:val="single" w:sz="8" w:space="0" w:color="000000"/>
              <w:right w:val="single" w:sz="8" w:space="0" w:color="000000"/>
            </w:tcBorders>
          </w:tcPr>
          <w:p>
            <w:pPr>
              <w:pStyle w:val="Normal"/>
              <w:rPr/>
            </w:pPr>
            <w:r>
              <w:rPr/>
              <w:t>DAVI OLIVEIRA</w:t>
            </w:r>
          </w:p>
        </w:tc>
        <w:tc>
          <w:tcPr>
            <w:tcW w:w="6056"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410" w:hRule="atLeast"/>
        </w:trPr>
        <w:tc>
          <w:tcPr>
            <w:tcW w:w="3789" w:type="dxa"/>
            <w:tcBorders>
              <w:top w:val="single" w:sz="8" w:space="0" w:color="000000"/>
              <w:left w:val="single" w:sz="8" w:space="0" w:color="000000"/>
              <w:bottom w:val="single" w:sz="8" w:space="0" w:color="000000"/>
              <w:right w:val="single" w:sz="8" w:space="0" w:color="000000"/>
            </w:tcBorders>
          </w:tcPr>
          <w:p>
            <w:pPr>
              <w:pStyle w:val="Normal"/>
              <w:rPr/>
            </w:pPr>
            <w:r>
              <w:rPr/>
              <w:t>DONA NEIDE</w:t>
            </w:r>
          </w:p>
        </w:tc>
        <w:tc>
          <w:tcPr>
            <w:tcW w:w="6056" w:type="dxa"/>
            <w:tcBorders>
              <w:top w:val="single" w:sz="4" w:space="0" w:color="000000"/>
              <w:bottom w:val="single" w:sz="8" w:space="0" w:color="000000"/>
              <w:right w:val="single" w:sz="8" w:space="0" w:color="000000"/>
            </w:tcBorders>
            <w:vAlign w:val="bottom"/>
          </w:tcPr>
          <w:p>
            <w:pPr>
              <w:pStyle w:val="Normal"/>
              <w:rPr/>
            </w:pPr>
            <w:r>
              <w:rPr/>
              <w:t> </w:t>
            </w:r>
          </w:p>
        </w:tc>
      </w:tr>
      <w:tr>
        <w:trPr>
          <w:trHeight w:val="411" w:hRule="atLeast"/>
        </w:trPr>
        <w:tc>
          <w:tcPr>
            <w:tcW w:w="3789" w:type="dxa"/>
            <w:tcBorders>
              <w:left w:val="single" w:sz="8" w:space="0" w:color="000000"/>
              <w:bottom w:val="single" w:sz="8" w:space="0" w:color="000000"/>
              <w:right w:val="single" w:sz="8" w:space="0" w:color="000000"/>
            </w:tcBorders>
          </w:tcPr>
          <w:p>
            <w:pPr>
              <w:pStyle w:val="Normal"/>
              <w:rPr/>
            </w:pPr>
            <w:r>
              <w:rPr/>
              <w:t>EDMILSON PORFÍRIO</w:t>
            </w:r>
          </w:p>
        </w:tc>
        <w:tc>
          <w:tcPr>
            <w:tcW w:w="6056" w:type="dxa"/>
            <w:tcBorders>
              <w:bottom w:val="single" w:sz="8" w:space="0" w:color="000000"/>
              <w:right w:val="single" w:sz="8" w:space="0" w:color="000000"/>
            </w:tcBorders>
            <w:vAlign w:val="bottom"/>
          </w:tcPr>
          <w:p>
            <w:pPr>
              <w:pStyle w:val="Normal"/>
              <w:rPr/>
            </w:pPr>
            <w:r>
              <w:rPr/>
              <w:t> </w:t>
            </w:r>
          </w:p>
        </w:tc>
      </w:tr>
      <w:tr>
        <w:trPr>
          <w:trHeight w:val="401" w:hRule="atLeast"/>
        </w:trPr>
        <w:tc>
          <w:tcPr>
            <w:tcW w:w="3789" w:type="dxa"/>
            <w:tcBorders>
              <w:left w:val="single" w:sz="8" w:space="0" w:color="000000"/>
              <w:bottom w:val="single" w:sz="8" w:space="0" w:color="000000"/>
              <w:right w:val="single" w:sz="8" w:space="0" w:color="000000"/>
            </w:tcBorders>
          </w:tcPr>
          <w:p>
            <w:pPr>
              <w:pStyle w:val="Normal"/>
              <w:rPr/>
            </w:pPr>
            <w:r>
              <w:rPr/>
              <w:t>EDUARDO SANCHES</w:t>
            </w:r>
          </w:p>
        </w:tc>
        <w:tc>
          <w:tcPr>
            <w:tcW w:w="6056" w:type="dxa"/>
            <w:tcBorders>
              <w:bottom w:val="single" w:sz="8" w:space="0" w:color="000000"/>
              <w:right w:val="single" w:sz="8" w:space="0" w:color="000000"/>
            </w:tcBorders>
            <w:vAlign w:val="bottom"/>
          </w:tcPr>
          <w:p>
            <w:pPr>
              <w:pStyle w:val="Normal"/>
              <w:rPr/>
            </w:pPr>
            <w:r>
              <w:rPr/>
              <w:t> </w:t>
            </w:r>
          </w:p>
        </w:tc>
      </w:tr>
      <w:tr>
        <w:trPr>
          <w:trHeight w:val="412" w:hRule="atLeast"/>
        </w:trPr>
        <w:tc>
          <w:tcPr>
            <w:tcW w:w="3789" w:type="dxa"/>
            <w:tcBorders>
              <w:left w:val="single" w:sz="8" w:space="0" w:color="000000"/>
              <w:bottom w:val="single" w:sz="8" w:space="0" w:color="000000"/>
              <w:right w:val="single" w:sz="8" w:space="0" w:color="000000"/>
            </w:tcBorders>
          </w:tcPr>
          <w:p>
            <w:pPr>
              <w:pStyle w:val="Normal"/>
              <w:rPr/>
            </w:pPr>
            <w:r>
              <w:rPr/>
              <w:t>ELAINE ANTUNES</w:t>
            </w:r>
          </w:p>
        </w:tc>
        <w:tc>
          <w:tcPr>
            <w:tcW w:w="6056" w:type="dxa"/>
            <w:tcBorders>
              <w:bottom w:val="single" w:sz="8" w:space="0" w:color="000000"/>
              <w:right w:val="single" w:sz="8" w:space="0" w:color="000000"/>
            </w:tcBorders>
            <w:vAlign w:val="bottom"/>
          </w:tcPr>
          <w:p>
            <w:pPr>
              <w:pStyle w:val="Normal"/>
              <w:rPr/>
            </w:pPr>
            <w:r>
              <w:rPr/>
              <w:t> </w:t>
            </w:r>
          </w:p>
        </w:tc>
      </w:tr>
      <w:tr>
        <w:trPr>
          <w:trHeight w:val="407" w:hRule="atLeast"/>
        </w:trPr>
        <w:tc>
          <w:tcPr>
            <w:tcW w:w="3789" w:type="dxa"/>
            <w:tcBorders>
              <w:top w:val="single" w:sz="4" w:space="0" w:color="000000"/>
              <w:left w:val="single" w:sz="8" w:space="0" w:color="000000"/>
              <w:bottom w:val="single" w:sz="4" w:space="0" w:color="000000"/>
              <w:right w:val="single" w:sz="8" w:space="0" w:color="000000"/>
            </w:tcBorders>
          </w:tcPr>
          <w:p>
            <w:pPr>
              <w:pStyle w:val="Normal"/>
              <w:rPr/>
            </w:pPr>
            <w:r>
              <w:rPr/>
              <w:t>FABIO BRITO</w:t>
            </w:r>
          </w:p>
        </w:tc>
        <w:tc>
          <w:tcPr>
            <w:tcW w:w="6056"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419" w:hRule="atLeast"/>
        </w:trPr>
        <w:tc>
          <w:tcPr>
            <w:tcW w:w="3789" w:type="dxa"/>
            <w:tcBorders>
              <w:top w:val="single" w:sz="4" w:space="0" w:color="000000"/>
              <w:left w:val="single" w:sz="8" w:space="0" w:color="000000"/>
              <w:bottom w:val="single" w:sz="8" w:space="0" w:color="000000"/>
              <w:right w:val="single" w:sz="8" w:space="0" w:color="000000"/>
            </w:tcBorders>
          </w:tcPr>
          <w:p>
            <w:pPr>
              <w:pStyle w:val="Normal"/>
              <w:rPr/>
            </w:pPr>
            <w:r>
              <w:rPr/>
              <w:t>HÉLIO DA NAZARÉ</w:t>
            </w:r>
          </w:p>
        </w:tc>
        <w:tc>
          <w:tcPr>
            <w:tcW w:w="6056"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408" w:hRule="atLeast"/>
        </w:trPr>
        <w:tc>
          <w:tcPr>
            <w:tcW w:w="3789" w:type="dxa"/>
            <w:tcBorders>
              <w:left w:val="single" w:sz="8" w:space="0" w:color="000000"/>
              <w:bottom w:val="single" w:sz="8" w:space="0" w:color="000000"/>
              <w:right w:val="single" w:sz="8" w:space="0" w:color="000000"/>
            </w:tcBorders>
          </w:tcPr>
          <w:p>
            <w:pPr>
              <w:pStyle w:val="Normal"/>
              <w:rPr/>
            </w:pPr>
            <w:r>
              <w:rPr/>
              <w:t>MAURICIO GOMES</w:t>
            </w:r>
          </w:p>
        </w:tc>
        <w:tc>
          <w:tcPr>
            <w:tcW w:w="6056" w:type="dxa"/>
            <w:tcBorders>
              <w:bottom w:val="single" w:sz="8" w:space="0" w:color="000000"/>
              <w:right w:val="single" w:sz="8" w:space="0" w:color="000000"/>
            </w:tcBorders>
            <w:vAlign w:val="bottom"/>
          </w:tcPr>
          <w:p>
            <w:pPr>
              <w:pStyle w:val="Normal"/>
              <w:rPr/>
            </w:pPr>
            <w:r>
              <w:rPr/>
              <w:t> </w:t>
            </w:r>
          </w:p>
        </w:tc>
      </w:tr>
      <w:tr>
        <w:trPr>
          <w:trHeight w:val="412" w:hRule="atLeast"/>
        </w:trPr>
        <w:tc>
          <w:tcPr>
            <w:tcW w:w="3789" w:type="dxa"/>
            <w:tcBorders>
              <w:left w:val="single" w:sz="8" w:space="0" w:color="000000"/>
              <w:bottom w:val="single" w:sz="8" w:space="0" w:color="000000"/>
              <w:right w:val="single" w:sz="8" w:space="0" w:color="000000"/>
            </w:tcBorders>
          </w:tcPr>
          <w:p>
            <w:pPr>
              <w:pStyle w:val="Normal"/>
              <w:rPr/>
            </w:pPr>
            <w:r>
              <w:rPr/>
              <w:t>NIVALDO LEITEIRO</w:t>
            </w:r>
          </w:p>
        </w:tc>
        <w:tc>
          <w:tcPr>
            <w:tcW w:w="6056" w:type="dxa"/>
            <w:tcBorders>
              <w:bottom w:val="single" w:sz="8" w:space="0" w:color="000000"/>
              <w:right w:val="single" w:sz="8" w:space="0" w:color="000000"/>
            </w:tcBorders>
            <w:vAlign w:val="bottom"/>
          </w:tcPr>
          <w:p>
            <w:pPr>
              <w:pStyle w:val="Normal"/>
              <w:snapToGrid w:val="false"/>
              <w:rPr/>
            </w:pPr>
            <w:r>
              <w:rPr/>
            </w:r>
          </w:p>
        </w:tc>
      </w:tr>
      <w:tr>
        <w:trPr>
          <w:trHeight w:val="411" w:hRule="atLeast"/>
        </w:trPr>
        <w:tc>
          <w:tcPr>
            <w:tcW w:w="3789" w:type="dxa"/>
            <w:tcBorders>
              <w:left w:val="single" w:sz="8" w:space="0" w:color="000000"/>
              <w:bottom w:val="single" w:sz="8" w:space="0" w:color="000000"/>
              <w:right w:val="single" w:sz="8" w:space="0" w:color="000000"/>
            </w:tcBorders>
          </w:tcPr>
          <w:p>
            <w:pPr>
              <w:pStyle w:val="Normal"/>
              <w:rPr/>
            </w:pPr>
            <w:r>
              <w:rPr/>
              <w:t>PAQUITO ADILSON</w:t>
            </w:r>
          </w:p>
        </w:tc>
        <w:tc>
          <w:tcPr>
            <w:tcW w:w="6056" w:type="dxa"/>
            <w:tcBorders>
              <w:bottom w:val="single" w:sz="8" w:space="0" w:color="000000"/>
              <w:right w:val="single" w:sz="8" w:space="0" w:color="000000"/>
            </w:tcBorders>
          </w:tcPr>
          <w:p>
            <w:pPr>
              <w:pStyle w:val="Normal"/>
              <w:snapToGrid w:val="false"/>
              <w:rPr/>
            </w:pPr>
            <w:r>
              <w:rPr/>
            </w:r>
          </w:p>
        </w:tc>
      </w:tr>
      <w:tr>
        <w:trPr>
          <w:trHeight w:val="408" w:hRule="atLeast"/>
        </w:trPr>
        <w:tc>
          <w:tcPr>
            <w:tcW w:w="3789" w:type="dxa"/>
            <w:tcBorders>
              <w:left w:val="single" w:sz="8" w:space="0" w:color="000000"/>
              <w:bottom w:val="single" w:sz="8" w:space="0" w:color="000000"/>
              <w:right w:val="single" w:sz="8" w:space="0" w:color="000000"/>
            </w:tcBorders>
          </w:tcPr>
          <w:p>
            <w:pPr>
              <w:pStyle w:val="Normal"/>
              <w:rPr/>
            </w:pPr>
            <w:r>
              <w:rPr/>
              <w:t>ROGÉRIO SILVA</w:t>
            </w:r>
          </w:p>
        </w:tc>
        <w:tc>
          <w:tcPr>
            <w:tcW w:w="6056" w:type="dxa"/>
            <w:tcBorders>
              <w:bottom w:val="single" w:sz="8" w:space="0" w:color="000000"/>
              <w:right w:val="single" w:sz="8" w:space="0" w:color="000000"/>
            </w:tcBorders>
            <w:vAlign w:val="bottom"/>
          </w:tcPr>
          <w:p>
            <w:pPr>
              <w:pStyle w:val="Normal"/>
              <w:snapToGrid w:val="false"/>
              <w:rPr/>
            </w:pPr>
            <w:r>
              <w:rPr/>
            </w:r>
          </w:p>
        </w:tc>
      </w:tr>
      <w:tr>
        <w:trPr>
          <w:trHeight w:val="407" w:hRule="atLeast"/>
        </w:trPr>
        <w:tc>
          <w:tcPr>
            <w:tcW w:w="3789" w:type="dxa"/>
            <w:tcBorders>
              <w:left w:val="single" w:sz="8" w:space="0" w:color="000000"/>
              <w:bottom w:val="single" w:sz="4" w:space="0" w:color="000000"/>
              <w:right w:val="single" w:sz="8" w:space="0" w:color="000000"/>
            </w:tcBorders>
          </w:tcPr>
          <w:p>
            <w:pPr>
              <w:pStyle w:val="Normal"/>
              <w:rPr/>
            </w:pPr>
            <w:r>
              <w:rPr/>
              <w:t xml:space="preserve">ROMER JAPONES </w:t>
            </w:r>
          </w:p>
        </w:tc>
        <w:tc>
          <w:tcPr>
            <w:tcW w:w="6056" w:type="dxa"/>
            <w:tcBorders>
              <w:bottom w:val="single" w:sz="4" w:space="0" w:color="000000"/>
              <w:right w:val="single" w:sz="8" w:space="0" w:color="000000"/>
            </w:tcBorders>
            <w:vAlign w:val="bottom"/>
          </w:tcPr>
          <w:p>
            <w:pPr>
              <w:pStyle w:val="Normal"/>
              <w:snapToGrid w:val="false"/>
              <w:rPr/>
            </w:pPr>
            <w:r>
              <w:rPr/>
            </w:r>
          </w:p>
        </w:tc>
      </w:tr>
      <w:tr>
        <w:trPr>
          <w:trHeight w:val="407" w:hRule="atLeast"/>
        </w:trPr>
        <w:tc>
          <w:tcPr>
            <w:tcW w:w="3789" w:type="dxa"/>
            <w:tcBorders>
              <w:top w:val="single" w:sz="4" w:space="0" w:color="000000"/>
              <w:left w:val="single" w:sz="8" w:space="0" w:color="000000"/>
              <w:bottom w:val="single" w:sz="4" w:space="0" w:color="000000"/>
              <w:right w:val="single" w:sz="8" w:space="0" w:color="000000"/>
            </w:tcBorders>
          </w:tcPr>
          <w:p>
            <w:pPr>
              <w:pStyle w:val="Normal"/>
              <w:rPr/>
            </w:pPr>
            <w:r>
              <w:rPr/>
              <w:t>SANDRA FERRACIN</w:t>
            </w:r>
          </w:p>
        </w:tc>
        <w:tc>
          <w:tcPr>
            <w:tcW w:w="6056" w:type="dxa"/>
            <w:tcBorders>
              <w:top w:val="single" w:sz="4" w:space="0" w:color="000000"/>
              <w:bottom w:val="single" w:sz="8" w:space="0" w:color="000000"/>
              <w:right w:val="single" w:sz="8" w:space="0" w:color="000000"/>
            </w:tcBorders>
            <w:vAlign w:val="bottom"/>
          </w:tcPr>
          <w:p>
            <w:pPr>
              <w:pStyle w:val="Normal"/>
              <w:snapToGrid w:val="false"/>
              <w:rPr/>
            </w:pPr>
            <w:r>
              <w:rPr/>
            </w:r>
          </w:p>
        </w:tc>
      </w:tr>
    </w:tbl>
    <w:p>
      <w:pPr>
        <w:pStyle w:val="Normal"/>
        <w:rPr/>
      </w:pPr>
      <w:r>
        <w:rPr/>
      </w:r>
    </w:p>
    <w:sectPr>
      <w:headerReference w:type="default" r:id="rId2"/>
      <w:type w:val="nextPage"/>
      <w:pgSz w:w="12240" w:h="15840"/>
      <w:pgMar w:left="1701" w:right="1041" w:gutter="0" w:header="709" w:top="993" w:footer="0" w:bottom="709"/>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bCs/>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urier New" w:hAnsi="Courier New" w:cs="Courier New"/>
      <w:sz w:val="24"/>
      <w:szCs w:val="24"/>
      <w:lang w:val="pt-BR" w:bidi="ar-SA"/>
    </w:rPr>
  </w:style>
  <w:style w:type="character" w:styleId="Datacabec">
    <w:name w:val="datacabec"/>
    <w:basedOn w:val="Fontepargpadro"/>
    <w:qFormat/>
    <w:rPr/>
  </w:style>
  <w:style w:type="character" w:styleId="Char">
    <w:name w:val=" Char"/>
    <w:basedOn w:val="Fontepargpadro"/>
    <w:qFormat/>
    <w:rPr>
      <w:rFonts w:ascii="Courier New" w:hAnsi="Courier New" w:cs="Courier New"/>
      <w:szCs w:val="24"/>
      <w:lang w:val="es-ES_tradnl"/>
    </w:rPr>
  </w:style>
  <w:style w:type="character" w:styleId="RecuodecorpodetextoChar">
    <w:name w:val="Recuo de corpo de texto Char"/>
    <w:basedOn w:val="Fontepargpadro"/>
    <w:qFormat/>
    <w:rPr>
      <w:rFonts w:ascii="Arial" w:hAnsi="Arial" w:cs="Arial"/>
      <w:sz w:val="24"/>
      <w:lang w:val="pt-BR" w:bidi="ar-SA"/>
    </w:rPr>
  </w:style>
  <w:style w:type="character" w:styleId="Style171">
    <w:name w:val="style171"/>
    <w:basedOn w:val="Fontepargpadro"/>
    <w:qFormat/>
    <w:rPr>
      <w:rFonts w:ascii="Verdana" w:hAnsi="Verdana" w:cs="Verdana"/>
      <w:sz w:val="18"/>
      <w:szCs w:val="18"/>
    </w:rPr>
  </w:style>
  <w:style w:type="character" w:styleId="Recuodecorpodetexto3Char">
    <w:name w:val="Recuo de corpo de texto 3 Char"/>
    <w:basedOn w:val="Fontepargpadro"/>
    <w:qFormat/>
    <w:rPr>
      <w:sz w:val="16"/>
      <w:szCs w:val="16"/>
    </w:rPr>
  </w:style>
  <w:style w:type="character" w:styleId="Hilite2">
    <w:name w:val="hilite2"/>
    <w:basedOn w:val="Fontepargpadro"/>
    <w:qFormat/>
    <w:rPr/>
  </w:style>
  <w:style w:type="character" w:styleId="Hilite3">
    <w:name w:val="hilite3"/>
    <w:basedOn w:val="Fontepargpadro"/>
    <w:qFormat/>
    <w:rPr/>
  </w:style>
  <w:style w:type="character" w:styleId="Hilite4">
    <w:name w:val="hilite4"/>
    <w:basedOn w:val="Fontepargpadr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Recuodecorpodetexto2Char">
    <w:name w:val="Recuo de corpo de texto 2 Char"/>
    <w:basedOn w:val="Fontepargpadro"/>
    <w:qFormat/>
    <w:rPr>
      <w:sz w:val="24"/>
      <w:szCs w:val="24"/>
    </w:rPr>
  </w:style>
  <w:style w:type="character" w:styleId="Applestylespan">
    <w:name w:val="apple-style-span"/>
    <w:basedOn w:val="Fontepargpadro"/>
    <w:qFormat/>
    <w:rPr/>
  </w:style>
  <w:style w:type="character" w:styleId="St1">
    <w:name w:val="st1"/>
    <w:basedOn w:val="Fontepargpadro"/>
    <w:qFormat/>
    <w:rPr/>
  </w:style>
  <w:style w:type="character" w:styleId="St">
    <w:name w:val="st"/>
    <w:basedOn w:val="Fontepargpadro"/>
    <w:qFormat/>
    <w:rPr/>
  </w:style>
  <w:style w:type="character" w:styleId="Style31">
    <w:name w:val="style3"/>
    <w:basedOn w:val="Fontepargpadro"/>
    <w:qFormat/>
    <w:rPr/>
  </w:style>
  <w:style w:type="character" w:styleId="StrongEmphasis">
    <w:name w:val="Strong"/>
    <w:basedOn w:val="Fontepargpadro"/>
    <w:qFormat/>
    <w:rPr>
      <w:b/>
      <w:bCs/>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orpodetextoChar">
    <w:name w:val="Corpo de texto Char"/>
    <w:basedOn w:val="Fontepargpadro"/>
    <w:qFormat/>
    <w:rPr>
      <w:sz w:val="24"/>
      <w:szCs w:val="24"/>
    </w:rPr>
  </w:style>
  <w:style w:type="character" w:styleId="Usercontent">
    <w:name w:val="usercontent"/>
    <w:basedOn w:val="Fontepargpadro"/>
    <w:qFormat/>
    <w:rPr/>
  </w:style>
  <w:style w:type="character" w:styleId="CabealhoChar">
    <w:name w:val="Cabeçalho Char"/>
    <w:basedOn w:val="Fontepargpadro"/>
    <w:qFormat/>
    <w:rPr>
      <w:sz w:val="24"/>
      <w:szCs w:val="24"/>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1" w:firstLine="1"/>
      <w:jc w:val="both"/>
    </w:pPr>
    <w:rPr>
      <w:rFonts w:ascii="Arial" w:hAnsi="Arial" w:cs="Arial"/>
      <w:szCs w:val="20"/>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5">
    <w:name w:val="5"/>
    <w:basedOn w:val="Normal"/>
    <w:next w:val="TextosemFormatao"/>
    <w:qFormat/>
    <w:pPr/>
    <w:rPr>
      <w:rFonts w:ascii="Courier New" w:hAnsi="Courier New" w:cs="Courier New"/>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tabs>
        <w:tab w:val="clear" w:pos="708"/>
        <w:tab w:val="left" w:pos="0" w:leader="none"/>
      </w:tabs>
    </w:pPr>
    <w:rPr>
      <w:b/>
      <w:bCs/>
      <w:sz w:val="22"/>
      <w:szCs w:val="22"/>
      <w:u w:val="single"/>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estern">
    <w:name w:val="western"/>
    <w:basedOn w:val="Normal"/>
    <w:qFormat/>
    <w:pPr>
      <w:spacing w:before="280" w:after="280"/>
    </w:pPr>
    <w:rPr/>
  </w:style>
  <w:style w:type="paragraph" w:styleId="1">
    <w:name w:val="1"/>
    <w:basedOn w:val="Normal"/>
    <w:next w:val="TextosemFormatao"/>
    <w:qFormat/>
    <w:pPr/>
    <w:rPr>
      <w:rFonts w:ascii="Courier New" w:hAnsi="Courier New" w:cs="Courier New"/>
      <w:sz w:val="20"/>
      <w:lang w:val="es-ES_tradnl"/>
    </w:rPr>
  </w:style>
  <w:style w:type="paragraph" w:styleId="Commarcadores">
    <w:name w:val="Com marcadores"/>
    <w:basedOn w:val="Normal"/>
    <w:qFormat/>
    <w:pPr>
      <w:numPr>
        <w:ilvl w:val="0"/>
        <w:numId w:val="2"/>
      </w:numPr>
      <w:spacing w:before="0" w:after="0"/>
      <w:contextualSpacing/>
    </w:pPr>
    <w:rPr>
      <w:szCs w:val="20"/>
    </w:rPr>
  </w:style>
  <w:style w:type="paragraph" w:styleId="Font9">
    <w:name w:val="font_9"/>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24:00Z</dcterms:created>
  <dc:creator>ivo</dc:creator>
  <dc:description/>
  <cp:keywords/>
  <dc:language>en-US</dc:language>
  <cp:lastModifiedBy>avelina</cp:lastModifiedBy>
  <cp:lastPrinted>2022-07-05T13:18:00Z</cp:lastPrinted>
  <dcterms:modified xsi:type="dcterms:W3CDTF">2022-07-12T13:18:00Z</dcterms:modified>
  <cp:revision>52</cp:revision>
  <dc:subject/>
  <dc:title>Ata da 19ª (Décima Nona) Sessão Ordinária da Câmara Municipal de Tangará da Serra, Estado de Mato Grosso, 2º Exercício da 8ª L</dc:title>
</cp:coreProperties>
</file>